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2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7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Վիեննա-Պոտգորիցա-Վիենն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Վիեննա-Պոտգորիցա-Վիենն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2"/>
                <w:lang w:val="af-ZA"/>
              </w:rPr>
              <w:t>մեծահասակ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>մեծահասա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6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60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Նյու Յորք-Տամպա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Նյու Յորք-Տամպա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>երեխա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>երեխա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1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18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330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330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Վիեննա-Հանովեր-Վիենն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Վիեննա-Հանովեր-Վիենն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8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0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0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05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38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38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38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385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«ՍՍ Թրեվլ» ՍՊԸ-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«ՍՍ Թրեվլ» ՍՊԸ-ի հայտը, քանի որ վերջինիս էլեկտրոնային հայտին որևէ փաստաթուղթ կցված չի եղել(հանձնաժողովը հայտը բացելու կամ գնահատելու հնարավորություն չի ունեցել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0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2 375 5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2 375 5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1T06:07:00Z</dcterms:modified>
  <cp:revision>446</cp:revision>
  <dc:subject/>
  <dc:title>                                        Ð²Úî²ð²ðàôÂÚàôÜ ´²ò  ÀÜÂ²ò²Î²ðàì  ÜàôØ   Î²î²ðºÈàô  Ø²êÆÜ</dc:title>
</cp:coreProperties>
</file>