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ՄԻՋՈՑՈՎ ԳՆՄԱՆ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ՏԻ-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տուն ինտերնատ &gt;&gt; ՊՈԱԿ-ը, որը գտնվում է ք. Գյումրի Երևանյան խճ. 18 հասցեում, ստորև ներկայացնում է ԳՏԻ-ՇՀԱՊՁԲ-11/11 ծածկագրով կազմակերպված ընթացակարգի արդյունքում կնքված պայմանագրի /երի/ մասին տեղեկատվությունը։</w:t>
      </w:r>
    </w:p>
    <w:tbl>
      <w:tblPr>
        <w:tblW w:w="116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"/>
        <w:gridCol w:w="90"/>
        <w:gridCol w:w="855"/>
        <w:gridCol w:w="148"/>
        <w:gridCol w:w="27"/>
        <w:gridCol w:w="144"/>
        <w:gridCol w:w="142"/>
        <w:gridCol w:w="411"/>
        <w:gridCol w:w="32"/>
        <w:gridCol w:w="547"/>
        <w:gridCol w:w="247"/>
        <w:gridCol w:w="161"/>
        <w:gridCol w:w="49"/>
        <w:gridCol w:w="419"/>
        <w:gridCol w:w="204"/>
        <w:gridCol w:w="78"/>
        <w:gridCol w:w="20"/>
        <w:gridCol w:w="150"/>
        <w:gridCol w:w="202"/>
        <w:gridCol w:w="360"/>
        <w:gridCol w:w="270"/>
        <w:gridCol w:w="41"/>
        <w:gridCol w:w="68"/>
        <w:gridCol w:w="165"/>
        <w:gridCol w:w="266"/>
        <w:gridCol w:w="76"/>
        <w:gridCol w:w="464"/>
        <w:gridCol w:w="187"/>
        <w:gridCol w:w="20"/>
        <w:gridCol w:w="319"/>
        <w:gridCol w:w="194"/>
        <w:gridCol w:w="359"/>
        <w:gridCol w:w="34"/>
        <w:gridCol w:w="147"/>
        <w:gridCol w:w="39"/>
        <w:gridCol w:w="311"/>
        <w:gridCol w:w="406"/>
        <w:gridCol w:w="54"/>
        <w:gridCol w:w="85"/>
        <w:gridCol w:w="14"/>
        <w:gridCol w:w="171"/>
        <w:gridCol w:w="15"/>
        <w:gridCol w:w="35"/>
        <w:gridCol w:w="347"/>
        <w:gridCol w:w="609"/>
        <w:gridCol w:w="291"/>
        <w:gridCol w:w="773"/>
        <w:gridCol w:w="20"/>
        <w:gridCol w:w="253"/>
      </w:tblGrid>
      <w:tr>
        <w:trPr>
          <w:trHeight w:val="146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վացքի փոշի ավտոմատ լվացքի մեքենայ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Courier New" w:ascii="Courier New" w:hAnsi="Courier New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սֆատներ, էնզիմներ, օպտիկական սպիտակեցնող նյութերից: Հոտը` ըս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իրառված հոտավորիչի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Courier New" w:ascii="Courier New" w:hAnsi="Courier New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սֆատներ, էնզիմներ, օպտիկական սպիտակեցնող նյութերից: Հոտը` ըս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կիրառված հոտավորիչի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վացքի փոշի ձեռքով լվալու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սֆորաթթվական աղ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սֆորաթթվական աղ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ճառ տնտես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4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ճառ լվացվելու 100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39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72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728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5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ան լվացն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200գ-ից մինչև 1000գ զանգված</w:t>
              <w:softHyphen/>
              <w:t>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200գ-ից մինչև 1000գ զանգված</w:t>
              <w:softHyphen/>
              <w:t>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6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խտահանող մաքրող միջոց լվացարանների և լոգարան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իտակեցնող հեղուկ /ժավել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պիտակեցնող և ախտահանիչ հատկություններով հեղուկ “Նաիրիտ”, ակտիվ քլորի պարունակությունը 90, 120 կամ 150 կգ/մ3 կամ համարժեք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պիտակեցնող և ախտահանիչ հատկություններով հեղուկ “Նաիրիտ”, ակտիվ քլորի պարունակությունը 90, 120 կամ 150 կգ/մ3 կամ համարժեք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8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վացքի ձեռն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ու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9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եղ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պույտ գույնի փոշի` մեթիլենային կապույտի հիմքով, լվացքին կապտավուն երանգ հաղորդելու համար,  փաթեթավորված համապառասխան զանգվածով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ապույտ գույնի փոշի` մեթիլենային կապույտի հիմքով, լվացքին կապտավուն երանգ հաղորդելու համար,  փաթեթավորված համապառասխան զանգվածով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0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փրվելու քսուկ 150մ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ափրվելու քսուք` աէրոզոլային փաթեթավորմամբ կամ տյուբիկով, չափածրարված 150 մլ զանգված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Սափրվելու քսուք` աէրոզոլային փաթեթավորմամբ կամ տյուբիկով, չափածրարված 150 մլ զանգված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1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փրվելու մեկանգամյա ածե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60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608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եկանգամյա օգտագործման համար նախատեսված ածելի` մեկ, երկակի կամ եռակի սայրով, բռնակը չսահող, տարբեր կառուցվածքով և գույնով, տարբեր փաթեթավորմամբ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եկանգամյա օգտագործման համար նախատեսված ածելի` մեկ, երկակի կամ եռակի սայրով, բռնակը չսահող, տարբեր կառուցվածքով և գույնով, տարբեր փաթեթավորմամբ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2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ափրվելու խոզ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նական կամ արհեստական մազախավով, կոթը փայտե կամ պլաստմասսայե, ԳՕՍՏ 28638-90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նական կամ արհեստական մազախավով, կոթը փայտե կամ պլաստմասսայե, ԳՕՍՏ 28638-90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3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ղանալու սպունգ քիս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նիտարահիգիենիկ նշանակության, սինթետիկ, խորանարդաձև կամ ուղղանկյուն, (15x20) սմ չափի, հաստությունը` 3 սմ կամ այլ չափերի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նիտարահիգիենիկ նշանակության, սինթետիկ, խորանարդաձև կամ ուղղանկյուն, (15x20) սմ չափի, հաստությունը` 3 սմ կամ այլ չափերի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4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պունգ աման լվանալ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7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72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ղանկյունաձև, երկարությունը 120 մմ, լայնությունը 70մմ, հաստությունը 25մմ, մի կողմից երեսապատված արհեստական կտորով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ղանկյունաձև, երկարությունը 120 մմ, լայնությունը 70մմ, հաստությունը 25մմ, մի կողմից երեսապատված արհեստական կտորով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5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ակի խոզ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6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վել սենյ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7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կդիր /խանձարուր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66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06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84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848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ակդիրներ մեծահասակների համար, 70-110 կգ քաշ ունեցող մարդկանց համար: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ակդիրներ մեծահասակների համար, 70-110 կգ քաշ ունեցող մարդկանց համար: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8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ուգարան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59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5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5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959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¬հի¬գի¬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¬հի¬գի¬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9</w:t>
            </w:r>
          </w:p>
        </w:tc>
        <w:tc>
          <w:tcPr>
            <w:tcW w:w="1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69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1</w:t>
            </w:r>
          </w:p>
        </w:tc>
        <w:tc>
          <w:tcPr>
            <w:tcW w:w="2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</w:tc>
        <w:tc>
          <w:tcPr>
            <w:tcW w:w="9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79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7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37826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3782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8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8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8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66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664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4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44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117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117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269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26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2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728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72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60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60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72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7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278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2782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631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63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ոռ Նելսոն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3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3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6186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618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6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64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4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764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764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6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64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616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616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4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44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968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96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84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84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0064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006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գնատէս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99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99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ր Նավակը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9229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922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ր Նավակը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976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976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ր Նավակը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56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56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ր Նավակը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176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176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ր Նավակը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ր Նավակը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5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52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788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78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3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34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6837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6837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6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6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64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5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52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9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92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8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72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7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3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36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2146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214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9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94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րինե Աբրահամյան&gt;&gt; ԱՁ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5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50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5թ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.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79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79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4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2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72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728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4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ր Նավակը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4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5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56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5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գնատէ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3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44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664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664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2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գնատէ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3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4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44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2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2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117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117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269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0269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ՏԻ-ՇՀԱՊՁԲ-11/11-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6500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, տ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ornels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Կոնվերսբանկ&gt;&gt; Փ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44896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53948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ր Նավակը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ոսե 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58 12 12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ernavak@rambler.ru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Ամերիաբանկ&gt;&gt; ՓԲԸ Կոմիտաս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5700137120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1236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0054, Դավիթաշեն 2 թաղ, 13շ, բն 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 03 19 57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idercompany@yahoo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ՎՏԲ-Հայաստան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04302401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25923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գնատէս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րշակունյաց 51 բն 1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91 99 01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agnatess@yahoo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Արդշինինվեստ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47010313408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25815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, տ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ornels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Կոնվերսբանկ&gt;&gt; Փ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44896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53948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գնատէս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րշակունյաց 51 բն 1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91 99 01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agnatess@yahoo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Արդշինինվեստ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47010313408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258158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, տ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ornels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Կոնվերսբանկ&gt;&gt; Փ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44896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53948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ոռ Նելսո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 գ. Ազատան փ. 42 , տ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587 000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ornels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Կոնվերսբանկ&gt;&gt; Փ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448965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53948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ծ Ծիածան&gt;&gt; ՍՊԸ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78 բն 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323 324</w:t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837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4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11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Սարուխանյան</w:t>
            </w:r>
          </w:p>
        </w:tc>
        <w:tc>
          <w:tcPr>
            <w:tcW w:w="43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83 77 8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r.G.inter@mail.ru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Գյումրու տուն ինտերնատ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CharChar1">
    <w:name w:val=" Char Char Char Char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1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he</cp:lastModifiedBy>
  <cp:lastPrinted>2014-07-15T11:29:00Z</cp:lastPrinted>
  <dcterms:modified xsi:type="dcterms:W3CDTF">2015-03-20T12:20:00Z</dcterms:modified>
  <cp:revision>194</cp:revision>
  <dc:subject/>
  <dc:title> </dc:title>
</cp:coreProperties>
</file>