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ԳԳ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գյուղապետարանը, որը գտնվում է ՀՀ Լոռու մարզ, գ. Գուգար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և հանդամիջյան ճանապարհ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27 7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27 724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և հանդամիջյան ճանապարհներ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և հանդամիջյան ճանապարհների վերանորոգ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սելավատարի մաք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911 751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11 751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սելավատարի մաք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սելավատարի մաքր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6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6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6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64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7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76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7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765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3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7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0 60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0 605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Վարդանանց 17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2597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245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3-19T05:24:00Z</dcterms:modified>
  <cp:revision>60</cp:revision>
  <dc:subject/>
  <dc:title> </dc:title>
</cp:coreProperties>
</file>