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Ի ԱՐԴՅՈՒՆ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Մ</w:t>
      </w:r>
      <w:r>
        <w:rPr>
          <w:rFonts w:cs="GHEA Grapalat" w:ascii="GHEA Grapalat" w:hAnsi="GHEA Grapalat"/>
          <w:sz w:val="22"/>
          <w:szCs w:val="22"/>
          <w:lang w:val="af-ZA"/>
        </w:rPr>
        <w:t>-15/1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af-ZA"/>
        </w:rPr>
        <w:t>-11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ի «Զովունի» մանկապարտեզ ՀՈԱԿ-ը, որը գտնվում է ՀՀ Կոտայքի մարզ, գ. Զովունի հասցեում, ստորև ներկայացնում է ԶՄ-15/1-ՇՀԱՊՁԲ-11/2 ծածկագրով կազմակերպված շրջանակային համաձայնագրեր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914"/>
        <w:gridCol w:w="168"/>
        <w:gridCol w:w="27"/>
        <w:gridCol w:w="16"/>
        <w:gridCol w:w="128"/>
        <w:gridCol w:w="52"/>
        <w:gridCol w:w="501"/>
        <w:gridCol w:w="12"/>
        <w:gridCol w:w="180"/>
        <w:gridCol w:w="567"/>
        <w:gridCol w:w="277"/>
        <w:gridCol w:w="234"/>
        <w:gridCol w:w="185"/>
        <w:gridCol w:w="182"/>
        <w:gridCol w:w="10"/>
        <w:gridCol w:w="170"/>
        <w:gridCol w:w="472"/>
        <w:gridCol w:w="221"/>
        <w:gridCol w:w="228"/>
        <w:gridCol w:w="185"/>
        <w:gridCol w:w="342"/>
        <w:gridCol w:w="104"/>
        <w:gridCol w:w="73"/>
        <w:gridCol w:w="204"/>
        <w:gridCol w:w="83"/>
        <w:gridCol w:w="104"/>
        <w:gridCol w:w="152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Ð³ó, µ³ñÓñ ï»ë³ÏÇ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es-ES"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òáñ»ÝÇ ³ÉÛáõñÇó ÃáÕ³ñÏí³Í Ñ³ïáí, å³ïñ³ëïí³Í µ³ñÓñ ï»ë³ÏÇ ³ÉÛáõñÇó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²ÉÛáõñ µ³ñÓñ áñ³ÏÇ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´³ñÓñ ï»ë³ÏÇ, ÷³ÛÉáõÝ ëåÇï³Ï ·áõÛÝÇ, ³é³Ýó ³í»Éáñ¹ Ë³éÝáõñ¹Ý»ñÇ ¨ ÑáïÇ, ÷³Ã»Ã³íáñáõÙÁ` ·áñÍ³ñ³Ý³ÛÇÝ: ÐÐ ·áñÍáÕ ÝáñÙ»ñÇÝ ¨ ëï³Ý¹³ñïÝ»ñÇÝ Ñ³Ù³å³ï³ëË³Ý: 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´³ñÓñ ï»ë³ÏÇ, ÷³ÛÉáõÝ ëåÇï³Ï ·áõÛÝÇ, ³é³Ýó ³í»Éáñ¹ Ë³éÝáõñ¹Ý»ñÇ ¨ ÑáïÇ, ÷³Ã»Ã³íáñáõÙÁ` ·áñÍ³ñ³Ý³ÛÇÝ: ÐÐ ·áñÍáÕ ÝáñÙ»ñÇÝ ¨ ëï³Ý¹³ñïÝ»ñÇÝ Ñ³Ù³å³ï³ëË³Ý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Ø³Ï³ñáÝ, í»ñÙÇß»É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96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Þ³ù³ñ³í³½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6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5784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Î³ñ³·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es-ES"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026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ê»ñáõóù³ÛÇÝ, 71.5-82.5% ÛáõÕ³ÛÝáõÃÛ³Ùµ, µ³ñÓñ áñ³ÏÇ, Ã³ñÙ íÇ×³ÏáõÙ, åñáï»ÇÝÇ å³ñáõÝ³ÏáõÃÛáõÝÁ 0,7 ·ñ, ³ÍË³çáõñ 0,7·ñ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37-91, 740 ÏÏ³É, 20-25 Ï· ·áñÍ³ñ³Ý³ÛÇÝ ÷³Ã»ÃÝ»ñáí: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ê»ñáõóù³ÛÇÝ, 71.5-82.5% ÛáõÕ³ÛÝáõÃÛ³Ùµ, µ³ñÓñ áñ³ÏÇ, Ã³ñÙ íÇ×³ÏáõÙ, åñáï»ÇÝÇ å³ñáõÝ³ÏáõÃÛáõÝÁ 0,7 ·ñ, ³ÍË³çáõñ 0,7·ñ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37-91, 740 ÏÏ³É, 20-25 Ï· ·áñÍ³ñ³Ý³ÛÇÝ ÷³Ã»ÃÝ»ñáí: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ուսական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յուղ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   Ò»Ã ³ñ¨³Í³ÕÏÇ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ÉÇïñ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92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´ñÇÝÓ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1448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ÐÝ¹Ï³Ó³í³ñ (·ñ»ãÏ³)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746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àëå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àÉáé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96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Ò³í³ñ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ճա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ացված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ճարի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իկներից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իկների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ոպրակներով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րկերով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N2-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III-4,9-01-20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իգենիկ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թերքի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նի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ացված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ճարի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իկներից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իկների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ոպրակներով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րկերով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N2-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III-4,9-01-20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իգենիկ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թերքի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նի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îáÙ³ïÇ Ù³ÍáõÏ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75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2"/>
                <w:szCs w:val="12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Òáõ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Ñ³ï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3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5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մա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25 ûñ,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ë³éÝ³ñ³Ý³ÛÇÝ å³ÛÙ³ÝÝ»ñáõÙ` 120 ûñ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մա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25 ûñ,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ë³éÝ³ñ³Ý³ÛÇÝ å³ÛÙ³ÝÝ»ñáõÙ` 120 ûñ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Ս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6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ØÇë ï³í³ñÇ Ã³ñÙ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áëÏáñÇ Ùë»ÕÇù, ½³ñ·³ó³Í ÙÏ³ÝÝ»ñáí, å³Ñí³Í 6 Å-Çó áã ³í»ÉÇ£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ØÇë ï³í³ñÇ Ã³ñÙ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áëÏáñÇ Ùë»ÕÇù, ½³ñ·³ó³Í ÙÏ³ÝÝ»ñáí, å³Ñí³Í 6 Å-Çó áã ³í»ÉÇ£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Ð³íÇ ÙÇ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75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Ð³íÇ Ùë»ÕÇù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ë³é»óñ³Í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իճակի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, ³é³Ýó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÷áñáïÇùÇ, Ù³ùáõñ, ³ñÛáõÝ³½ñÏí³Í, ³é³Ýó ÏáÕÙÝ³ÏÇ Ñáï»ñÇ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Ð³íÇ Ùë»ÕÇù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ë³é»óñ³Í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իճակի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, ³é³Ýó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÷áñáïÇùÇ, Ù³ùáõñ, ³ñÛáõÝ³½ñÏí³Í, ³é³Ýó ÏáÕÙÝ³ÏÇ Ñáï»ñ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րծքամիս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88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ë³é»óñ³Í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իճակ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Ù³ùáõñ ³ñÛáõÝ³½ñÏí³Í, ³é³Ýó ÏáÕÙÝ³ÏÇ Ñáï»ñÇ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ë³é»óñ³Í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իճակ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Ù³ùáõñ ³ñÛáõÝ³½ñÏí³Í, ³é³Ýó ÏáÕÙÝ³ÏÇ Ñáï»ñ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ä³ÝÇñ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25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Ø³ÍáõÝ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9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Ø³ÍáõÝ 3,2 % ÛáõÕ³ÛÝáõÃÛ³Ùµ, ÃÃí³ÛÝáõÃÛáõÝÁ 110-140 ûT, ã³÷³Íñ³ñí³Í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լաստմասաե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22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ա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Ý»ñáõÙ: ÐÐ ·áñÍáÕ ÝáñÙ»ñÇÝ ¨ ëï³Ý¹³ñïÝ»ñÇÝ Ñ³Ù³å³ï³ëË³Ý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Ø³ÍáõÝ 3,2 % ÛáõÕ³ÛÝáõÃÛ³Ùµ, ÃÃí³ÛÝáõÃÛáõÝÁ 110-140 ûT, ã³÷³Íñ³ñí³Í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լաստմասաե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22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ա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Ý»ñáõÙ: ÐÐ ·áñÍáÕ ÝáñÙ»ñÇÝ ¨ ëï³Ý¹³ñïÝ»ñÇÝ Ñ³Ù³å³ï³ëË³Ý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ÂÃí³ë»ñ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4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44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Â³ñÙ ÏáíÇ Ï³ÃÇó, ÛáõÕ³ÛÝáõÃÛáõÝÁ` 20%-Çó áã å³Ï³ë, ÃÃí³ÛÝáõÃÛáõÝÁ` 65-100 T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թեթավորմամբ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: ÐÐ ·áñÍáÕ ÝáñÙ»ñÇÝ ¨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Â³ñÙ ÏáíÇ Ï³ÃÇó, ÛáõÕ³ÛÝáõÃÛáõÝÁ` 20%-Çó áã å³Ï³ë, ÃÃí³ÛÝáõÃÛáõÝÁ` 65-100 T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թեթավորմամբ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: ÐÐ ·áñÍáÕ ÝáñÙ»ñÇÝ ¨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Î³ÃÝ³ßáé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4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828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Î³ÃÝ³ßáé ÃÃí³ÛÝáõÃÛáõÝÁ` 210-240 T, ÷³Ã»Ã³íáñí³Í ëå³éáÕÏ³Ý ï³ñ³Ý»ñáí ÙÇÝã¨ 100 · Ïßé³µ³ÅÇÝÝ»ñáí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Î³ÃÝ³ßáé ÃÃí³ÛÝáõÃÛáõÝÁ` 210-240 T, ÷³Ã»Ã³íáñí³Í ëå³éáÕÏ³Ý ï³ñ³Ý»ñáí ÙÇÝã¨ 100 · Ïßé³µ³ÅÇÝÝ»ñ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ï³óñ³Í Ï³Ã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ÂËí³Íù³µÉÇÃ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46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աթա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ծնա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ÑáõÝó,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ß³ù³ñ³ÑáõÝó ¨ »ñÏ³ñ³ï¨ å³ïñ³ëïí³Í, ËáÝ³íáõÃÛáõÝÁ` 3%-Çó ÙÇÝã¨ 10%, ß³ù³ñÇ ½³Ý·í³Í³ÛÇÝ å³ñáõÝ³ÏáõÃÛáõÝÁ` 20%-Çó ÙÇÝã¨ 40%, ÛáõÕ³ÛÝáõÃÛáõÝÁ` 3%-Çó ÙÇÝã¨ 30%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աչապուր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Î³ÃÝ³ÑáõÝó, »ñÏ³ñ³ï¨ å³ïñ³ëïí³Í, ËáÝ³íáõÃÛáõÝÁ` 3%-Çó ÙÇÝã¨ 20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նրի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 ½³Ý·í³Í³ÛÇÝ å³ñáõÝ³ÏáõÃÛáõÝÁ` 20%-Çó ÙÇÝã¨ 32%, ÛáõÕ³ÛÝáõÃÛáõÝÁ` 3%-Çó ÙÇÝã¨ 30%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ÎáÝý»ï-Î³ñ³Ù»É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8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Â»Û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ë¨, ï»ñ¨Ý»ñáí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թեթավորմամբ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£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ë¨, ï»ñ¨Ý»ñáí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թեթավորմամբ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£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²Õ, Ï»ñ³ÏñÇ Ù³Ýñ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2"/>
                <w:szCs w:val="12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Î³Õ³Ùµ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6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6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¶ÉáõË Ï³Õ³Ùµ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նասվածքների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ցրտահարված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, ëáíáñ³Ï³Ý ï»ë³ÏÝ»ñÇ: ÐÐ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¶ÉáõË Ï³Õ³Ùµ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նասվածքների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ցրտահարված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, ëáíáñ³Ï³Ý ï»ë³ÏÝ»ñÇ: ÐÐ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Î³ñïáýÇÉ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5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íÝ³ëí³ÍùÝ»ñÇ, Ý»Õ Ù³ëÇ ïñ³Ù³·ÇÍÁ 4 ëÙ-Çó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íÝ³ëí³ÍùÝ»ñÇ, Ý»Õ Ù³ëÇ ïñ³Ù³·ÇÍÁ 4 ëÙ-Çó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արունգ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անաչ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Â³ñÙ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 ³é³Ýó íÝ³ëí³ÍùÝ»ñÇ ¨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ï»Õ³Ï³Ý ³ñï³¹ñáõÃÛ³Ý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Â³ñÙ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 ³é³Ýó íÝ³ëí³ÍùÝ»ñÇ ¨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ï»Õ³Ï³Ý ³ñï³¹ñáõÃÛ³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¶³½³ñ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8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´³½áõÏ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á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â³ÙÇã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¶áñÍ³ñ³Ý³ÛÇÝ Ùß³ÏÙ³Ý ãáñ Ùñ·»ñ ³é³Ýó ÏáñÇ½Ç, ã³÷³Íñ³ñí³Í, å³Ñå³Ýí³Í 5 C-Çó ÙÇÝã¨ 20 C ç»ñÙ³ëïÇ×³ÝáõÙ 70 %-Çó áã ³í»ÉÇ ËáÝ³íáõÃÛ³Ý å³ÛÙ³ÝÝ»ñáõÙ: ÐÐ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¶áñÍ³ñ³Ý³ÛÇÝ Ùß³ÏÙ³Ý ãáñ Ùñ·»ñ ³é³Ýó ÏáñÇ½Ç, ã³÷³Íñ³ñí³Í, å³Ñå³Ýí³Í 5 C-Çó ÙÇÝã¨ 20 C ç»ñÙ³ëïÇ×³ÝáõÙ 70 %-Çó áã ³í»ÉÇ ËáÝ³íáõÃÛ³Ý å³ÛÙ³ÝÝ»ñáõ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ÝÓáñ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Ï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ÝÓáñ Ã³ñÙ, åïÕ³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³Ý³Ï³Ý I ËÙ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Ç, Ý»Õ ïñ³Ù³·ÇÍÁ 5 ëÙ-Çó áã å³Ï³ë: ²é³Ýó íÝ³ëí³ÍùÝ»ñÇ,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Ã³ñÙ ¨ ³ËáñÅ»ÉÇ ë»ëùáí: ÐÐ ·áñÍáÕ ÝáñÙ»ñÇÝ ¨ ëï³Ý¹³ñïÝ»ñÇÝ Ñ³Ù³å³ï³ëË³Ý: 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ÊÝÓáñ Ã³ñÙ, åïÕ³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³Ý³Ï³Ý I ËÙ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Ç, Ý»Õ ïñ³Ù³·ÇÍÁ 5 ëÙ-Çó áã å³Ï³ë: ²é³Ýó íÝ³ëí³ÍùÝ»ñÇ,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Ã³ñÙ ¨ ³ËáñÅ»ÉÇ ë»ëùáí: ÐÐ ·áñÍáÕ ÝáñÙ»ñÇÝ ¨ ëï³Ý¹³ñïÝ»ñÇÝ Ñ³Ù³å³ï³ëË³Ý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ծիրան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Թարմ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ս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նացվածք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ակ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ործող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ստանդարտն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անդարին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Թարմ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ս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նացվածք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ործող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ստանդարտն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արինջ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Թարմ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ս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նացվածք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ործող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ստանդարտն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Թարմ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ս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նացվածք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ործող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ստանդարտն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նան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975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Թարմ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ս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նացվածք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ակ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ործող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ստանդարտն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Թարմ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ս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նացվածք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ակ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ործող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ստանդարտն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եղձ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Թարմ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ս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նացվածք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ակ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ործող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ստանդարտն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աղող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Թարմ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ս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նացվածք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ակ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ործող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ստանդարտն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աթ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լ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98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աթ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3,2 % ÛáõÕ³ÛÝáõÃÛ³Ùµ,  ã³÷³Íñ³ñí³Í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պլաստմասա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Ý»ñáõÙ: ÐÐ ·áñÍáÕ ÝáñÙ»ñÇÝ ¨ ëï³Ý¹³ñïÝ»ñÇÝ Ñ³Ù³å³ï³ëË³Ý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աթ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3,2 % ÛáõÕ³ÛÝáõÃÛ³Ùµ,  ã³÷³Íñ³ñí³Í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պլաստմասա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Ý»ñáõÙ: ÐÐ ·áñÍáÕ ÝáñÙ»ñÇÝ ¨ ëï³Ý¹³ñïÝ»ñÇÝ Ñ³Ù³å³ï³ëË³Ý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ղցրաշոռիկ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1-3.2% ÛáõÕ³ÛÝáõÃÛ³Ùµ,  ã³÷³Íñ³ñí³Í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պլաստմասա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Ý»ñáõÙ: ÐÐ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·áñÍáÕ ÝáñÙ»ñÇÝ ¨ ëï³Ý¹³ñïÝ»ñÇÝ Ñ³Ù³å³ï³ëË³Ý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եյթունի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ածո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փաթեթավորված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ն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պատասխան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փաթեթավորված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ն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պատասխա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րգահյութ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</w:t>
            </w: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67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ակ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ած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ապատասխան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ակ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ած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ապատասխա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լոռ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ածո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6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փաթեթավորված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ն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պատասխան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փաթեթավորված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ն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պատասխա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դմիկ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սերիր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դրջան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սերիր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սերի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ոլիկ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սերիր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մի</w:t>
            </w: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ղպե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ղացած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ած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թղթյա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ած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թղթյա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>,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դա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ած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թղթյա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պատասխան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ած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թղթյա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պատասխա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ածո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  <w:lang w:eastAsia="en-US"/>
              </w:rPr>
            </w:pPr>
            <w:r>
              <w:rPr>
                <w:rFonts w:cs="Calibri" w:ascii="Arial Armenian" w:hAnsi="Arial Armenian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8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0.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ապատասխան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0.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րա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ապատասխ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8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9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4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9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1388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746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49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958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6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08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5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4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95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9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746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1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96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9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71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5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56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1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3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42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4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9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188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1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337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7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044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56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13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828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9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97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7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4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67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2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3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4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ՀԱԿ-ՄԱ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նումների մասին&gt;&gt; ՀՀ օրենքի 9-րդ հոդվածի 4-ին մասի 2-րդ կետ/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3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3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, 11, 12, 14, 15, 18, 22, 27-37, 40, 41, 46, 48, 50, 52, 53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Կ-ՄԱԿ&gt;&gt; ՍՊԸ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ԶՄ-15/1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1/2-1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3.2015թ.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2015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3973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-10, 13, 16, 17, 19-21, 23, 26, 44, 47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ԶՄ-15/1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1/2-2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3.2015թ.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2015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9346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, 11, 12, 14, 15, 18, 22, 27-37, 40, 41, 46, 48, 50, 52, 53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Կ-ՄԱԿ&gt;&gt; ՍՊ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ղվարդ, Սաֆարյան 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095 06-82-42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hakmak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ՇԻԲ» ՓԲԸ Նաիրի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73700061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33104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-10, 13, 16, 17, 19-21, 23, 26, 44, 47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  <w:t>&lt;&lt;ՀԵԼԹԻ ՖՈՒԴ&gt;&gt; ՍՊ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 Կոտայքի մ ք.Եղվարդ, Երևանյան 2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55 23-45-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healthyfood2013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«Արդշինինվեստ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737021514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33160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1, 24, 25, 38, 39, 42, 43, 45, 49 և 5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արա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ջարկ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ÞÐ²äÒ´-11/2 Í³ÍÏ³·ñáí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ßñç³Ý³Ï³ÛÇÝ Ñ³Ù³Ó³ÛÝ³·ñ»ñ ÏÝù³Í ·ÝÙ³Ý ÁÝÃ³ó³Ï³ñ·Ç µáÉáñ ÑÝ³ñ³íáñ Ù³ëÝ³ÏÇóÝ»ñÇ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նչպես նա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կայ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6"/>
                </w:rPr>
                <w:t>info@egprocurement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Զովունի» մանկապարտեզ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17T09:46:00Z</dcterms:modified>
  <cp:revision>61</cp:revision>
  <dc:subject/>
  <dc:title>                                        Ð²Úî²ð²ðàôÂÚàôÜ ´²ò  ÀÜÂ²ò²Î²ðàì  ÜàôØ   Î²î²ðºÈàô  Ø²êÆÜ</dc:title>
</cp:coreProperties>
</file>