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4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§ ՇՀԾՁԲ-11/4 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07"/>
        <w:gridCol w:w="278"/>
        <w:gridCol w:w="917"/>
        <w:gridCol w:w="19"/>
        <w:gridCol w:w="96"/>
        <w:gridCol w:w="52"/>
        <w:gridCol w:w="27"/>
        <w:gridCol w:w="104"/>
        <w:gridCol w:w="40"/>
        <w:gridCol w:w="413"/>
        <w:gridCol w:w="267"/>
        <w:gridCol w:w="699"/>
        <w:gridCol w:w="161"/>
        <w:gridCol w:w="49"/>
        <w:gridCol w:w="174"/>
        <w:gridCol w:w="245"/>
        <w:gridCol w:w="12"/>
        <w:gridCol w:w="176"/>
        <w:gridCol w:w="14"/>
        <w:gridCol w:w="853"/>
        <w:gridCol w:w="50"/>
        <w:gridCol w:w="174"/>
        <w:gridCol w:w="6"/>
        <w:gridCol w:w="173"/>
        <w:gridCol w:w="10"/>
        <w:gridCol w:w="342"/>
        <w:gridCol w:w="372"/>
        <w:gridCol w:w="6"/>
        <w:gridCol w:w="177"/>
        <w:gridCol w:w="162"/>
        <w:gridCol w:w="260"/>
        <w:gridCol w:w="298"/>
        <w:gridCol w:w="158"/>
        <w:gridCol w:w="9"/>
        <w:gridCol w:w="359"/>
        <w:gridCol w:w="14"/>
        <w:gridCol w:w="177"/>
        <w:gridCol w:w="368"/>
        <w:gridCol w:w="172"/>
        <w:gridCol w:w="28"/>
        <w:gridCol w:w="35"/>
        <w:gridCol w:w="210"/>
        <w:gridCol w:w="270"/>
        <w:gridCol w:w="1310"/>
      </w:tblGrid>
      <w:tr>
        <w:trPr>
          <w:trHeight w:val="146" w:hRule="atLeast"/>
        </w:trPr>
        <w:tc>
          <w:tcPr>
            <w:tcW w:w="89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տես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եռուստատեսային արտադրանքի հետ կապված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2000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2000000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տեսային 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 պատրաստման և հեռարձակման ծառայություններ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ուստատեսային ծառայությունների պատրաստման և հեռարձակման ծառայություննե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hy-AM"/>
              </w:rPr>
              <w:t>/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ուստատեսային ծառայություններ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ՆԱՐՄԵՆԻԱՆ ՄԵԴԻԱ ԳՐՈՒՓ&gt;&gt; ՓԲ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66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00.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00.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ԱՆԱՐՄԵՆԻԱ ՄԵԴԻԱ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20"/>
              </w:rPr>
              <w:t>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Բ-11/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,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0.000.0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0.000.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ԱՆԱՐՄԵՆԻԱ ՄԵԴԻԱ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sz w:val="20"/>
              </w:rPr>
              <w:t>Եղվարդի խճ.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info@pamg.am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Հայբիզնեսբանկ&gt;&gt; ՓԲԸ 11500805598600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6799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գնումների օրենսդրությամբ սահմանված կարգով անգործության ժամկետ չի սահման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 58-23-63</w:t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ail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3-23T07:17:00Z</dcterms:modified>
  <cp:revision>53</cp:revision>
  <dc:subject/>
  <dc:title>Ð²Úî²ð²ðàôÂÚàôÜ ´²ò  ÀÜÂ²ò²Î²ðàì  ÜàôØ   Î²î²ðºÈàô  Ø²êÆÜ</dc:title>
</cp:coreProperties>
</file>