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 Ո ԲԸԱՀ ԱԾՁԲ-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ԲԸԱՀ ԱԾՁԲ-5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 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 8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ւբ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08.03.2015թ/ 01:40-ին Դուբայ-Գուանչժոու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03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9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ուանչժոու-Դուբայ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20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1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բ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0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0 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0 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ԲԸԱՀ ԱԾՁԲ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0 8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3-23T08:27:00Z</dcterms:modified>
  <cp:revision>117</cp:revision>
  <dc:subject/>
  <dc:title>                                        Ð²Úî²ð²ðàôÂÚàôÜ ´²ò  ÀÜÂ²ò²Î²ðàì  ÜàôØ   Î²î²ðºÈàô  Ø²êÆÜ</dc:title>
</cp:coreProperties>
</file>