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ՇՀԱՊՁԲ-ՏԿԱԻՆ -15-4-11/6-50/0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ՏԿԱԻՆ-15-4-11/6-50/0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3"/>
        <w:gridCol w:w="90"/>
        <w:gridCol w:w="268"/>
        <w:gridCol w:w="218"/>
        <w:gridCol w:w="47"/>
        <w:gridCol w:w="727"/>
        <w:gridCol w:w="305"/>
        <w:gridCol w:w="27"/>
        <w:gridCol w:w="16"/>
        <w:gridCol w:w="12"/>
        <w:gridCol w:w="116"/>
        <w:gridCol w:w="232"/>
        <w:gridCol w:w="180"/>
        <w:gridCol w:w="552"/>
        <w:gridCol w:w="168"/>
        <w:gridCol w:w="360"/>
        <w:gridCol w:w="97"/>
        <w:gridCol w:w="275"/>
        <w:gridCol w:w="144"/>
        <w:gridCol w:w="192"/>
        <w:gridCol w:w="384"/>
        <w:gridCol w:w="270"/>
        <w:gridCol w:w="212"/>
        <w:gridCol w:w="229"/>
        <w:gridCol w:w="184"/>
        <w:gridCol w:w="239"/>
        <w:gridCol w:w="103"/>
        <w:gridCol w:w="181"/>
        <w:gridCol w:w="31"/>
        <w:gridCol w:w="165"/>
        <w:gridCol w:w="343"/>
        <w:gridCol w:w="383"/>
        <w:gridCol w:w="85"/>
        <w:gridCol w:w="72"/>
        <w:gridCol w:w="15"/>
        <w:gridCol w:w="179"/>
        <w:gridCol w:w="39"/>
        <w:gridCol w:w="311"/>
        <w:gridCol w:w="104"/>
        <w:gridCol w:w="354"/>
        <w:gridCol w:w="74"/>
        <w:gridCol w:w="30"/>
        <w:gridCol w:w="317"/>
        <w:gridCol w:w="40"/>
        <w:gridCol w:w="75"/>
        <w:gridCol w:w="654"/>
        <w:gridCol w:w="75"/>
        <w:gridCol w:w="10"/>
        <w:gridCol w:w="987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տոմեքենաների անիվներ 1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95/65 R1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ռ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95/65 R1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ռ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տոմեքենաների անիվներ 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95/65 R1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95/65 R14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տոմեքենաների անիվներ 3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4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4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35/55 R17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լիմայ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տի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ու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35/55 R17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լիմայ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տի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ու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տոմեքենաների անիվներ 4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8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8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05/65 R17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05/65 R17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մռ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5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տկոց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ժ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ոմինա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վոլտաժ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12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րտկ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Աժ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նոմինա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վոլտաժ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12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6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8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անջ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167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167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4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4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86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8600</w:t>
            </w:r>
          </w:p>
        </w:tc>
      </w:tr>
      <w:tr>
        <w:trPr>
          <w:trHeight w:val="83" w:hRule="atLeast"/>
        </w:trPr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20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185" w:hRule="atLeast"/>
        </w:trPr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անջ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9166,67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9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833,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83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7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70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3333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4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40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անջ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7233,33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72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446,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446,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6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68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98333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9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80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անջ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2667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45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455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72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72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անջ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6666,67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333,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33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4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40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0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167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6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6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800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5833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1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3000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թ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1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5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0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29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280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29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28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4,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1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5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0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1 000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1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7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&gt; 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սցե` ք. Երևան, Ս. Վրացյան 7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74-90-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darf-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 Կորյունի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4-22239871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093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4,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պան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 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, Նար-Դոսի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4-15-07,091-21-11-7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paniv@mail.ru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-119584-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3-18T09:29:00Z</cp:lastPrinted>
  <dcterms:modified xsi:type="dcterms:W3CDTF">2015-03-23T08:00:00Z</dcterms:modified>
  <cp:revision>263</cp:revision>
  <dc:subject/>
  <dc:title>                                        Ð²Úî²ð²ðàôÂÚàôÜ ´²ò  ÀÜÂ²ò²Î²ðàì  ÜàôØ   Î²î²ðºÈàô  Ø²êÆÜ</dc:title>
</cp:coreProperties>
</file>