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 ՄՄ1-ՇՀԱՊՁԲ-11/10-1/2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ալիշկայի թիվ 1 մանկապարտեզ&gt;&gt; ՀՈԱԿ-ը , որը գտնվում է Վայոց Ձորի մարզ գ. Մալիշկա,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ՄՄ1-ՇՀԱՊՁԲ-11/10-1/2&gt;&gt;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7"/>
        <w:gridCol w:w="90"/>
        <w:gridCol w:w="676"/>
        <w:gridCol w:w="148"/>
        <w:gridCol w:w="20"/>
        <w:gridCol w:w="148"/>
        <w:gridCol w:w="27"/>
        <w:gridCol w:w="144"/>
        <w:gridCol w:w="323"/>
        <w:gridCol w:w="230"/>
        <w:gridCol w:w="12"/>
        <w:gridCol w:w="180"/>
        <w:gridCol w:w="478"/>
        <w:gridCol w:w="90"/>
        <w:gridCol w:w="276"/>
        <w:gridCol w:w="419"/>
        <w:gridCol w:w="25"/>
        <w:gridCol w:w="167"/>
        <w:gridCol w:w="170"/>
        <w:gridCol w:w="563"/>
        <w:gridCol w:w="180"/>
        <w:gridCol w:w="178"/>
        <w:gridCol w:w="185"/>
        <w:gridCol w:w="177"/>
        <w:gridCol w:w="165"/>
        <w:gridCol w:w="375"/>
        <w:gridCol w:w="6"/>
        <w:gridCol w:w="174"/>
        <w:gridCol w:w="165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պիտակ-եղե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րձրորակ երեսի սրբիչ, 30 սմ-ից ոչ պակաս լայնությամբ, ոչ պակաս 8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րձրորակ երեսի սրբիչ, 30 սմ-ից ոչ պակաս լայնությամբ, ոչ պակաս 8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Երեսի սրբիչ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Վաֆլենման կամ խավոտ սրբիչներ,եգիպտական բամբակյա մանվածքից` 50 սմ-ից ոչ պակաս լայնությամբ,  ոչ պակաս 10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Վաֆլենման կամ խավոտ սրբիչներ,եգիպտական բամբակյա մանվածքից` 50 սմ-ից ոչ պակաս լայնությամբ,  ոչ պակաս 10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րբիչ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Գոգնոց` խոհարարի, բամբակյա   ГОСТ -9897-88 Արտադրվում է 35% բամբակյա և 65% պոլիէսթերի բաղադրությամբ կտորից։ 1մ2  մակերեսային խտությունը 160 գրամ։ Կազմված է ուղղանկյունաձև  լանջապանակից, գոգնոցի երկարությունը 120սմ, լայնությունը կենտրոնական մասում 60-115սմ։ Կենտրոնական մասում կարված վրադիր գրպան։  Արտադրվում է 1-3 չափս հասակի: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Գոգնոց` խոհարարի, բամբակյա   ГОСТ -9897-88 Արտադրվում է 35% բամբակյա և 65% պոլիէսթերի բաղադրությամբ կտորից։ 1մ2  մակերեսային խտությունը 160 գրամ։ Կազմված է ուղղանկյունաձև  լանջապանակից, գոգնոցի երկարությունը 120սմ, լայնությունը կենտրոնական մասում 60-115սմ։ Կենտրոնական մասում կարված վրադիր գրպան։  Արտադրվում է 1-3 չափս հասակի: </w:t>
            </w:r>
          </w:p>
        </w:tc>
      </w:tr>
      <w:tr>
        <w:trPr>
          <w:trHeight w:val="1982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ոգնոց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Խալաթ` սպիտակ, բամբակյա    ГОСТ -12.4.132-83։ Արտադրվում է 35% բամբակյա և 65% պոլիէսթերի բաղադրությամբ կտորից։ 1մ2  մակերեսային խտությունը 160 գրամ։ ՈՒղիղ ձևվվածքով կազմված է կենտրոնական կոճկվող լանջափեշից, մեջքից, օձիքից և թևքերից։ Կոճկվում է 5 հատ ջերմակայուն պլաստմասայից  կոճակներով։Կոճակների միջև հեռավորությունը 11 սմ։ Առաջամասում մշակված են վրադիր գրպաններ, որից երկուսը կողքի և մեկը ձախ կրծքամասում։ Թևքերը ներկարված, երկար երկկարանի և մեկ կոճակ օղակով կոճկվող մանժետով։ Օձիքը ծալովի։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Խալաթ` սպիտակ, բամբակյա    ГОСТ -12.4.132-83։ Արտադրվում է 35% բամբակյա և 65% պոլիէսթերի բաղադրությամբ կտորից։ 1մ2  մակերեսային խտությունը 160 գրամ։ ՈՒղիղ ձևվվածքով կազմված է կենտրոնական կոճկվող լանջափեշից, մեջքից, օձիքից և թևքերից։ Կոճկվում է 5 հատ ջերմակայուն պլաստմասայից  կոճակներով։Կոճակների միջև հեռավորությունը 11 սմ։ Առաջամասում մշակված են վրադիր գրպաններ, որից երկուսը կողքի և մեկը ձախ կրծքամասում։ Թևքերը ներկարված, երկար երկկարանի և մեկ կոճակ օղակով կոճկվող մանժետով։ Օձիքը ծալովի։</w:t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Սպիտակ խալա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յկայից և ամառային, համապատասխան լայնությամբ և երկարությամբ, մանվածքի մակերևութային խտությունը կազմում է` 400 գ/մ2-ից ոչ ավելի` բայկայից ծածկոցի և 600 գ/մ2-ից ոչ ավելի ամառային ծածկոցների, ԳՕՍՏ 27832-88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յկայից և ամառային, համապատասխան լայնությամբ և երկարությամբ, մանվածքի մակերևութային խտությունը կազմում է` 400 գ/մ2-ից ոչ ավելի` բայկայից ծածկոցի և 600 գ/մ2-ից ոչ ավելի ամառային ծածկոցների, ԳՕՍՏ 27832-88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</w:tr>
      <w:tr>
        <w:trPr>
          <w:trHeight w:val="1112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ածկոց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րձրորակ երեսի սրբիչ, 30 սմ-ից ոչ պակաս լայնությամբ, ոչ պակաս 8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 xml:space="preserve">Բարձրորակ երեսի սրբիչ, 30 սմ-ից ոչ պակաս լայնությամբ, ոչ պակաս 80 սմ երկարությամբ ԳՕՍՏ 11027-80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Վարագույ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որակյալ, գրասենյակայի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որակյալ, գրասենյակային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ծիվ Արտուր&gt;&gt; ՍՊԸ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պիտակ-եղ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Երեսի սրբ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րբ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Գոգն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պիտակ խալա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Ծած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Վարագույ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պիտակ-եղե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Երեսի սրբ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րբ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Գոգն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պիտակ խալա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Ծածկո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Վարագույ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ծիվ Արտուր&gt; ՍՊ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Մ1-ՇՀԱՊՁԲ-11/10-1/2&gt;&gt;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.03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5թ.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Արծիվ Արտուր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յոց Ձորի մարզ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. Արփ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(094)878769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linnaza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Արդշին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Եղեգնաձորի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247580140462001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089102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. Մովս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75363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l.gyux.200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լիշկայ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0:00Z</dcterms:created>
  <dc:creator>NAT</dc:creator>
  <dc:description/>
  <cp:keywords/>
  <dc:language>en-US</dc:language>
  <cp:lastModifiedBy>Internal Audit</cp:lastModifiedBy>
  <cp:lastPrinted>2014-08-27T17:58:00Z</cp:lastPrinted>
  <dcterms:modified xsi:type="dcterms:W3CDTF">2015-03-23T08:24:00Z</dcterms:modified>
  <cp:revision>26</cp:revision>
  <dc:subject/>
  <dc:title>Ð²Úî²ð²ðàôÂÚàôÜ ´²ò  ÀÜÂ²ò²Î²ðàì  ÜàôØ   Î²î²ðºÈàô  Ø²êÆÜ</dc:title>
</cp:coreProperties>
</file>