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ПДЗБ-7/2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. Заказчик – Министерство обороны РА, находится в городе Ереване по адресу Багреванд 5, организовывает предквалификационный процесс закупа специальных жидкостов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специальных жидкостов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поставки 2-</w:t>
      </w:r>
      <w:r>
        <w:rPr>
          <w:rFonts w:cs="Sylfaen" w:ascii="Sylfaen" w:hAnsi="Sylfaen"/>
          <w:sz w:val="22"/>
          <w:szCs w:val="22"/>
          <w:lang w:val="ru-RU"/>
        </w:rPr>
        <w:t xml:space="preserve"> й и    3-й квартал 2015г.. Платеж будет осуществлен на основе протокола сдачи-приема в течении срока до                  15 банковских дней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и могут участвовать в процессе закупа в порядке совместной деятельности (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5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6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11:00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“МО РА ДМТО-САПДЗБ-7/2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8. Предьявленные документы получает и регистрирует в отдельном регистрационном журнале начальник отдела управлении оформления документов закупок департамента материально-технического обеспечения МО РА А. Григор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ПДЗБ-7/2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специальных жидкостов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 xml:space="preserve">Контракты поставки </w:t>
      </w:r>
      <w:r>
        <w:rPr>
          <w:rFonts w:cs="Sylfaen" w:ascii="Sylfaen" w:hAnsi="Sylfaen"/>
          <w:sz w:val="22"/>
          <w:szCs w:val="22"/>
          <w:lang w:val="ru-RU"/>
        </w:rPr>
        <w:t>специальных жидкостов</w:t>
      </w:r>
      <w:r>
        <w:rPr>
          <w:rFonts w:cs="Sylfaen" w:ascii="Sylfaen" w:hAnsi="Sylfaen"/>
          <w:b/>
          <w:color w:val="FF0000"/>
          <w:lang w:val="ru-RU"/>
        </w:rPr>
        <w:t xml:space="preserve">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5-03-23T10:08:00Z</dcterms:modified>
  <cp:revision>65</cp:revision>
  <dc:subject/>
  <dc:title/>
</cp:coreProperties>
</file>