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sz w:val="18"/>
          <w:szCs w:val="18"/>
          <w:lang w:val="hy-AM"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 xml:space="preserve">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201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5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փետրվարի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18"/>
          <w:szCs w:val="18"/>
          <w:lang w:val="hy-AM" w:eastAsia="ru-RU"/>
        </w:rPr>
        <w:t>25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sz w:val="18"/>
          <w:szCs w:val="18"/>
          <w:lang w:val="hy-AM" w:eastAsia="ru-RU"/>
        </w:rPr>
        <w:t>ՊԱՐԶԵՑՎԱԾ ԸՆԹԱՑԱԿԱՐԳԻ</w:t>
      </w: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 xml:space="preserve">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  <w:t xml:space="preserve">ԾԱԾԿԱԳԻՐԸ՝ </w:t>
      </w:r>
      <w:r>
        <w:rPr>
          <w:rFonts w:cs="Sylfaen" w:ascii="GHEA Grapalat" w:hAnsi="GHEA Grapalat"/>
          <w:b/>
          <w:sz w:val="18"/>
          <w:szCs w:val="18"/>
          <w:lang w:val="es-ES"/>
        </w:rPr>
        <w:t>ՊԸԾՁԲ 1</w:t>
      </w:r>
      <w:r>
        <w:rPr>
          <w:rFonts w:cs="Sylfaen" w:ascii="GHEA Grapalat" w:hAnsi="GHEA Grapalat"/>
          <w:b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sz w:val="18"/>
          <w:szCs w:val="18"/>
          <w:lang w:val="es-ES"/>
        </w:rPr>
        <w:t>/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ոցիալ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րց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Կառավա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18"/>
          <w:lang w:val="hy-AM"/>
        </w:rPr>
        <w:t>հասցեյ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ԸԾՁԲ 1</w:t>
      </w:r>
      <w:r>
        <w:rPr>
          <w:rFonts w:cs="Sylfaen" w:ascii="GHEA Grapalat" w:hAnsi="GHEA Grapalat"/>
          <w:b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/1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րզեցված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տ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ր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3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right="720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։Չափաբաժին 1,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Պահնորդական (անվտանգության ազդանշանային համակարգերի միջոցով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ռայություն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իլյոր,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մոբ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62"/>
        <w:gridCol w:w="2138"/>
        <w:gridCol w:w="2543"/>
      </w:tblGrid>
      <w:tr>
        <w:trPr>
          <w:trHeight w:val="6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մոբիլ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9576,0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Լ-ԷՆ Գարդ Սիստեմս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3087,0</w:t>
            </w:r>
          </w:p>
        </w:tc>
      </w:tr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իլյոր,&gt;&gt; ՍՊ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961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010) 58-23-63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Աշխատա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սոցիալակ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հարց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նախարարություն</w:t>
      </w:r>
    </w:p>
    <w:sectPr>
      <w:type w:val="nextPage"/>
      <w:pgSz w:w="11906" w:h="16838"/>
      <w:pgMar w:left="900" w:right="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03-23T10:48:00Z</dcterms:modified>
  <cp:revision>26</cp:revision>
  <dc:subject/>
  <dc:title/>
</cp:coreProperties>
</file>