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8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8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Q2612A(Canon 303/70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Q2612A(Canon 303/703) ՀՊ ԼՋ 1010,1012,1015,1018, 1020,1022 (HP LJ 1010,1012,1015,1018,1020,1022) տպիչներ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Q2612A(Canon 303/703) ՀՊ ԼՋ 1010,1012,1015,1018, 1020,1022 (HP LJ 1010,1012,1015,1018,1020,1022) տպիչների  համար, ոչ օրիգինա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անոն 728 (Canon 728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անոն 728 (Canon 728) Canon MF 4410 տպիչ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անոն 728 (Canon 728) Canon MF 4410 տպիչների համար, ոչ օրիգինա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ենոն ԵՊ 26/27 (Canon EP 26/2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ենոն ԵՊ 26/27 (Canon EP 26/27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ենոն ԵՊ 26/27 (Canon EP 26/27), ոչ օրիգինա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ՖԻՔՍ 10 (Canon FX 1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ՖԻՔՍ 10 (Canon FX 10) canon ME 4010  տպիչներ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ՖԻՔՍ 10 (Canon FX 10) canon ME 4010  տպիչների  համար, ոչ օրիգինա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 (HP LJ  110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Քարթրիջ  (HP 1100)  LPB 810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պիչ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Քարթրիջ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MMC GT-C4092A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(HP 1100)  LPB 810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պիչ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6Ա (HP CB 436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6Ա (HP CB 436A)canon HP LJ P 1505  տպիչներ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6Ա (HP CB 436A)canon HP LJ P 1505  տպիչների  համար, ոչ օրիգինա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5Ա (HP CB 435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5Ա (HP CB 435A)Canon HP LJ P 1005  տպիչներ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5Ա (HP CB 435A)Canon HP LJ P 1005  տպիչների  համար, ոչ օրիգինա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C8766HE-HP13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 գունավոր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HP DeskJet 5943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պիչների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րթրիջ գունավոր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HP DeskJet 5943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պիչների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 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Ֆլեշ հիշողություններ 8 GB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USB ինտերֆեյսը` USB 2.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Ֆլեշ հիշողություններ 8 GB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USB ինտերֆեյսը` USB 2.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րով, Բազմաֆունկցիոնալ  մկնիկ  USB  2000դպի տեսակի ինտերֆեյսով և անիվով, լազերային, 3 ստեղ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րով, Բազմաֆունկցիոնալ  մկնիկ  USB  2000դպի տեսակի ինտերֆեյսով և անիվով, լազերային, 3 ստեղ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նդարտ, 104 կոճակով, Ինտերֆեյս USB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նդարտ, 104 կոճակով, Ինտերֆեյս US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լուխ`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լուխ, համակարգչի, UTP cat.5e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 305 մ, հաճախականությունը`  100 ՄՀց, թողունակությունը` 1000 Մբիթ, առավելագույնը 100 մ հեռավորության վր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լուխ, համակարգչի, UTP cat.5e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 305 մ, հաճախականությունը`  100 ՄՀց, թողունակությունը` 1000 Մբիթ, առավելագույնը 100 մ հեռավորության վր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6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6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յալ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յալ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գ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91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91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8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5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5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յալ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գ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յալ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գ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յալ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յալ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յալ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յալ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3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3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3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ֆտ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ֆտ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 կողմից ներկայացված 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ցակայում են գնման ընթացակարգին մասնակցելու դիմումը և գնային 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,4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84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84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ԳԴ-ՇՀԱՊՁԲ-11/8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63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63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,4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ղաղ Դոնի 5-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ttech.llc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7036548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 Ավան Առինջ, 3/3, բն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maratharutyunyan@list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136002905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26188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khv_84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03033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tech.llc@mail.ru" TargetMode="External"/><Relationship Id="rId3" Type="http://schemas.openxmlformats.org/officeDocument/2006/relationships/hyperlink" Target="mailto:compassarmeps@gmail.com" TargetMode="External"/><Relationship Id="rId4" Type="http://schemas.openxmlformats.org/officeDocument/2006/relationships/hyperlink" Target="mailto:maratharutyunyan@list.ru" TargetMode="External"/><Relationship Id="rId5" Type="http://schemas.openxmlformats.org/officeDocument/2006/relationships/hyperlink" Target="mailto:khv_84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3T10:56:00Z</dcterms:modified>
  <cp:revision>31</cp:revision>
  <dc:subject/>
  <dc:title>                                        Ð²Úî²ð²ðàôÂÚàôÜ ´²ò  ÀÜÂ²ò²Î²ðàì  ÜàôØ   Î²î²ðºÈàô  Ø²êÆÜ</dc:title>
</cp:coreProperties>
</file>