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5/0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Գավառ  քաղաքի  թիվ 8 մանկապարտեզի  շենքի և ջեռուցման համակարգի հիմնանորոգման&gt;&gt; 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5058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5058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մարտի </w:t>
            </w:r>
            <w:r>
              <w:rPr>
                <w:b/>
                <w:sz w:val="16"/>
                <w:szCs w:val="16"/>
              </w:rPr>
              <w:t xml:space="preserve"> 10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13862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13862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8277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82772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649663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6496635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0&gt;&gt;  մարտի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0&gt;&gt;  մարտ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0&gt;&gt;  մարտ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0&gt;&gt;  մարտ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ԱՇ</w:t>
            </w:r>
            <w:r>
              <w:rPr>
                <w:b/>
                <w:sz w:val="18"/>
                <w:szCs w:val="18"/>
                <w:lang w:val="es-ES"/>
              </w:rPr>
              <w:t>Ò´-15/01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20.03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0.07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496635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49663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 xml:space="preserve">ù.¶³í³é, ²½³ïáõÃÛ³Ý 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93-18-55-18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417243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1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5-03-23T04:10:00Z</cp:lastPrinted>
  <dcterms:modified xsi:type="dcterms:W3CDTF">2015-03-23T11:10:00Z</dcterms:modified>
  <cp:revision>94</cp:revision>
  <dc:subject/>
  <dc:title>                                        Ð²Úî²ð²ðàôÂÚàôÜ ´²ò  ÀÜÂ²ò²Î²ðàì  ÜàôØ   Î²î²ðºÈàô  Ø²êÆÜ</dc:title>
</cp:coreProperties>
</file>