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ԲԸ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ԲԸԱՇՁԲ-15/2 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իլիջան քաղաքի  Կալինինի փողոցի թվով 17 բնակելի շենքերի շքամուտքերի հիմնանորոգու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40811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Բ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3170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63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80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ԲԱՏ»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ԲԸԱՇ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58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Բ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Դիլիջան, Գետափնյա 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3 40-73-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iqayel19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50042477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902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5-03-23T11:22:00Z</dcterms:modified>
  <cp:revision>17</cp:revision>
  <dc:subject/>
  <dc:title>ՀԱՅՏԱՐԱՐՈՒԹՅՈՒՆ (ՀԱՇՎԵՏՎՈՒԹՅՈՒՆ)</dc:title>
</cp:coreProperties>
</file>