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` «ՀՀ ՈԿ-ՇՀԾՁԲ-(11/2)-15/5»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ՇՀԾՁԲ-(11/2)-15/5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վիատոմսի ձեռքբերու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</w:rPr>
              <w:t>Ավիատոմս`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>ուղիղ և տրանզիտ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չվերթով` </w:t>
            </w:r>
            <w:r>
              <w:rPr>
                <w:rFonts w:cs="Sylfaen" w:ascii="GHEA Grapalat" w:hAnsi="GHEA Grapalat"/>
                <w:sz w:val="14"/>
                <w:szCs w:val="18"/>
              </w:rPr>
              <w:t>19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3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թ. Երևան-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Մինսկ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(ժամը </w:t>
            </w:r>
            <w:r>
              <w:rPr>
                <w:rFonts w:cs="Sylfaen" w:ascii="GHEA Grapalat" w:hAnsi="GHEA Grapalat"/>
                <w:sz w:val="14"/>
                <w:szCs w:val="18"/>
              </w:rPr>
              <w:t>03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05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)թռիչքը Երևանից և վայրէջքը՝ Մինսկ,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ետադաձը`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Մինսկից 2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3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թ. (ժամը </w:t>
            </w:r>
            <w:r>
              <w:rPr>
                <w:rFonts w:cs="Sylfaen" w:ascii="GHEA Grapalat" w:hAnsi="GHEA Grapalat"/>
                <w:sz w:val="14"/>
                <w:szCs w:val="18"/>
              </w:rPr>
              <w:t>12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) </w:t>
            </w:r>
            <w:r>
              <w:rPr>
                <w:rFonts w:cs="Sylfaen" w:ascii="GHEA Grapalat" w:hAnsi="GHEA Grapalat"/>
                <w:sz w:val="14"/>
                <w:szCs w:val="18"/>
              </w:rPr>
              <w:t>Մոսկվա-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(Մոսկվայից՝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ժամը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-ից)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hy-AM"/>
              </w:rPr>
              <w:t>դասակարգը՝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էկոնոմ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hy-AM"/>
              </w:rPr>
              <w:t>Ավիատոմս`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hy-AM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ուղիղ և տրանզիտ չվերթով` 19.03.2015թ. Երևան-Մինսկ (ժամը 03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 05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)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)թռիչքը Երևանից և վայրէջքը՝ Մինսկ, հետադաձը` Մինսկից 21.03.2015թ. (ժամը 12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) Մոսկվա-Երևան (Մոսկվայից՝ ժամը 15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)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hy-AM"/>
              </w:rPr>
              <w:t>դասակարգը՝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էկոնոմ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վիատոմսի ձեռքբերու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</w:rPr>
              <w:t>Ավիատոմս`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երկու ուղղությամ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ուղիղ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չվերթով` </w:t>
            </w:r>
            <w:r>
              <w:rPr>
                <w:rFonts w:cs="Sylfaen" w:ascii="GHEA Grapalat" w:hAnsi="GHEA Grapalat"/>
                <w:sz w:val="14"/>
                <w:szCs w:val="18"/>
              </w:rPr>
              <w:t>30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3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ևան-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Մոսկվա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(ժամը </w:t>
            </w:r>
            <w:r>
              <w:rPr>
                <w:rFonts w:cs="Sylfaen" w:ascii="GHEA Grapalat" w:hAnsi="GHEA Grapalat"/>
                <w:sz w:val="14"/>
                <w:szCs w:val="18"/>
              </w:rPr>
              <w:t>13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14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>00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),թռիչքը Երևանից և վայրէջքը՝ Մոսկվա,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ետադաձը`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Մոսկվայից 0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4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թ. (ժամը </w:t>
            </w:r>
            <w:r>
              <w:rPr>
                <w:rFonts w:cs="Sylfaen" w:ascii="GHEA Grapalat" w:hAnsi="GHEA Grapalat"/>
                <w:sz w:val="14"/>
                <w:szCs w:val="18"/>
              </w:rPr>
              <w:t>15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) </w:t>
            </w:r>
            <w:r>
              <w:rPr>
                <w:rFonts w:cs="Sylfaen" w:ascii="GHEA Grapalat" w:hAnsi="GHEA Grapalat"/>
                <w:sz w:val="14"/>
                <w:szCs w:val="18"/>
              </w:rPr>
              <w:t>Մոսկվա-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hy-AM"/>
              </w:rPr>
              <w:t>դասակարգը՝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էկոնոմ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</w:rPr>
              <w:t>Ավիատոմս`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երկու ուղղությամ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ուղիղ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չվերթով` </w:t>
            </w:r>
            <w:r>
              <w:rPr>
                <w:rFonts w:cs="Sylfaen" w:ascii="GHEA Grapalat" w:hAnsi="GHEA Grapalat"/>
                <w:sz w:val="14"/>
                <w:szCs w:val="18"/>
              </w:rPr>
              <w:t>30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3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ևան-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Մոսկվա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(ժամը </w:t>
            </w:r>
            <w:r>
              <w:rPr>
                <w:rFonts w:cs="Sylfaen" w:ascii="GHEA Grapalat" w:hAnsi="GHEA Grapalat"/>
                <w:sz w:val="14"/>
                <w:szCs w:val="18"/>
              </w:rPr>
              <w:t>13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14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>00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),թռիչքը Երևանից և վայրէջքը՝ Մոսկվա,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ետադաձը`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 Մոսկվայից 0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4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թ. (ժամը </w:t>
            </w:r>
            <w:r>
              <w:rPr>
                <w:rFonts w:cs="Sylfaen" w:ascii="GHEA Grapalat" w:hAnsi="GHEA Grapalat"/>
                <w:sz w:val="14"/>
                <w:szCs w:val="18"/>
              </w:rPr>
              <w:t>15</w:t>
            </w:r>
            <w:r>
              <w:rPr>
                <w:rFonts w:cs="Sylfaen" w:ascii="GHEA Grapalat" w:hAnsi="GHEA Grapalat"/>
                <w:sz w:val="14"/>
                <w:szCs w:val="18"/>
                <w:u w:val="single"/>
                <w:vertAlign w:val="superscript"/>
                <w:lang w:val="hy-AM"/>
              </w:rPr>
              <w:t xml:space="preserve">00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-ից) </w:t>
            </w:r>
            <w:r>
              <w:rPr>
                <w:rFonts w:cs="Sylfaen" w:ascii="GHEA Grapalat" w:hAnsi="GHEA Grapalat"/>
                <w:sz w:val="14"/>
                <w:szCs w:val="18"/>
              </w:rPr>
              <w:t>Մոսկվա-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hy-AM"/>
              </w:rPr>
              <w:t>դասակարգը՝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էկոնոմ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3/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15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;Arial"/>
                <w:b/>
                <w:b/>
                <w:sz w:val="16"/>
                <w:szCs w:val="14"/>
                <w:lang w:val="pt-BR"/>
              </w:rPr>
            </w:pPr>
            <w:r>
              <w:rPr>
                <w:rFonts w:cs="Arial Unicode;Arial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2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3/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Կարգի 110-րդ կետի 7-րդ ենթակետի պայմաններ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3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3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3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2-րդ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ուտնի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;Arial"/>
                <w:sz w:val="14"/>
                <w:lang w:val="pt-BR"/>
              </w:rPr>
            </w:pPr>
            <w:r>
              <w:rPr>
                <w:rFonts w:cs="Arial Unicode;Arial" w:ascii="GHEA Grapalat" w:hAnsi="GHEA Grapalat"/>
                <w:sz w:val="14"/>
                <w:lang w:val="pt-BR"/>
              </w:rPr>
              <w:t>ՀՀ ՈԿ-ՇՀԾՁԲ- (11/2)-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3/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 աշխ.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2-րդ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պուտնի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ոսկով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(010) 53-93-0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աքս (010) 53-18-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ccounting@sputnik.am,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airticket1@sputnik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805101601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5018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," TargetMode="External"/><Relationship Id="rId3" Type="http://schemas.openxmlformats.org/officeDocument/2006/relationships/hyperlink" Target="mailto:airticket1@sputni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Admin</cp:lastModifiedBy>
  <cp:lastPrinted>2015-02-25T10:44:00Z</cp:lastPrinted>
  <dcterms:modified xsi:type="dcterms:W3CDTF">2015-02-25T07:47:00Z</dcterms:modified>
  <cp:revision>25</cp:revision>
  <dc:subject/>
  <dc:title>                                        Ð²Úî²ð²ðàôÂÚàôÜ ´²ò  ÀÜÂ²ò²Î²ðàì  ÜàôØ   Î²î²ðºÈàô  Ø²êÆÜ</dc:title>
</cp:coreProperties>
</file>