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3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&lt;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>ԳԱԿ-ՇՀԱՊՁԲ-11/15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&gt;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&lt;ԳԱԿ-ՇՀԱՊՁԲ-11/15&gt; ծածկագրով ընթացակարգի շրջանակներում ՀՀ պաշտպանության նախարարության կարիքների նպատակով անհրաժեշտություն է առաջացել ձեռք բերել ‚Գնումների աջակցման կենտրոնե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։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&lt;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5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35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&gt;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։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2015թ.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իլի 02-ին, ժամը 09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02-ին, ժամը 09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։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30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։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&lt;ԳԱԿ-ՇՀԱՊՁԲ-11/15&gt; ծածկագրով ընթացակարգի հրավերով սահմանված կարգով 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&lt;ԳԱԿ-ՇՀԱՊՁԲ-11/15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35&gt;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&lt;</w:t>
      </w:r>
      <w:r>
        <w:rPr>
          <w:rFonts w:cs="GHEA Grapalat" w:ascii="GHEA Grapalat" w:hAnsi="GHEA Grapalat"/>
          <w:sz w:val="20"/>
          <w:lang w:val="es-ES"/>
        </w:rPr>
        <w:t>ԳԱԿ-ՇՀԱՊՁԲ-11/15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35&gt;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&lt;ԳԱԿ-ՇՀԱՊՁԲ-11/15– ՀՀ ՊՆ ՆՏԱԴ-ՇՀԱՊՁԲ-7/35&gt;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&lt;ԳԱԿ-ՇՀԱՊՁԲ-11/15– ՀՀ ՊՆ ՆՏԱԴ-ՇՀԱՊՁԲ-7/35&gt;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‚Արժեքը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։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։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35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‚        ե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&lt;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</w:t>
      </w:r>
      <w:r>
        <w:rPr>
          <w:rFonts w:cs="Sylfaen" w:ascii="GHEA Grapalat" w:hAnsi="GHEA Grapalat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&lt;</w:t>
      </w:r>
      <w:r>
        <w:rPr>
          <w:rFonts w:cs="Sylfaen" w:ascii="GHEA Grapalat" w:hAnsi="GHEA Grapalat"/>
          <w:sz w:val="20"/>
          <w:lang w:val="ru-RU"/>
        </w:rPr>
        <w:t>ԳԱԿ-ՇՀԱՊՁԲ-11/15–ՀՀՊՆՆՏԱԴ-ՇՀԱՊՁԲ-7/35</w:t>
      </w:r>
      <w:r>
        <w:rPr>
          <w:rFonts w:cs="Sylfaen" w:ascii="GHEA Grapalat" w:hAnsi="GHEA Grapalat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</w:rPr>
        <w:t>&lt;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</w:t>
      </w:r>
      <w:r>
        <w:rPr>
          <w:rFonts w:cs="Sylfaen" w:ascii="GHEA Grapalat" w:hAnsi="GHEA Grapalat"/>
          <w:color w:val="FF0000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‚ՇՀԱՊՁԲ-7/35----ե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35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‚       ե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---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համապատասխան ֆինանսական միջոցներ նախատեսվելու դեպքում` համաձայնագրի կնք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Հ ԶՈՒ թրիկունքի վարչություն 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5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00"/>
        <w:gridCol w:w="11167"/>
      </w:tblGrid>
      <w:tr>
        <w:trPr>
          <w:tblHeader w:val="true"/>
          <w:trHeight w:val="4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30" w:hanging="225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/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³ÝáõÙÁ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î»ËÝÇÏ³Ï³Ý Ñ³ïÏ³ÝÇßÁ</w:t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Arial Armenian" w:hAnsi="Arial Armenian" w:cs="Arial"/>
                <w:spacing w:val="4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4"/>
                <w:sz w:val="16"/>
                <w:szCs w:val="16"/>
              </w:rPr>
              <w:t>²ñ»áÙ»ïñ 0.650–0.750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650 – 75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27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Arial Armenian" w:hAnsi="Arial Armenian" w:cs="Arial"/>
                <w:spacing w:val="4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4"/>
                <w:sz w:val="16"/>
                <w:szCs w:val="16"/>
              </w:rPr>
              <w:t>²ñ»áÙ»ïñ 0.750–0.830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750 – 83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8" w:right="-89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rPr>
                <w:rFonts w:ascii="Arial Armenian" w:hAnsi="Arial Armenian" w:cs="Arial"/>
                <w:spacing w:val="4"/>
                <w:sz w:val="16"/>
                <w:szCs w:val="16"/>
              </w:rPr>
            </w:pPr>
            <w:r>
              <w:rPr>
                <w:rFonts w:cs="Arial" w:ascii="Arial Armenian" w:hAnsi="Arial Armenian"/>
                <w:spacing w:val="4"/>
                <w:sz w:val="16"/>
                <w:szCs w:val="16"/>
              </w:rPr>
              <w:t>²ñ»áÙ»ïñ 0.830-0.909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830 - 909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6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Ç¹ñáÙ»ïñ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¾ÃÇÉ»Ý·ÉÇÏáÉÇ ÏáÝó»Ýïñ³óÇ³ÛÇ ã³÷Ù³Ý Ñ³Ù³ñ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ã³÷Ù³Ý ÙÇç³Ï³ÛùÁ Ù³ëÝ³µ³ÅÇÝÁ % - 20-10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óáõóÙáõÝùÇ ÙÇç³Ï³ÛùÁ Ù³ëÝ³µ³ÅÇÝÁ %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¹Õ³ÏÇ µ³Å³ÝÙ³Ý ÙÇ³íáñÁ Ù³ëÝ³µ³ÅÇÝÁ %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ÇÙÝ³Ï³Ý ÃáõÛÉ³ïñ»ÉÇ ß»ÕÙ³Ý ë³ÑÙ³ÝÁ Ù³ëÝ³µ³ÅÇÝÁ %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ÙÇÝáõë 20 ÙÇÝã¨ åÉÛáõë 4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Ý¹Ñ³Ýáõñ »ñÏ³ñáõÃÛáõÝÁ ÙÙ áã ³í»É – 27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³Ù³·ÇÍÁ ÙÙ áã ³í»É – 2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ÇçáõÏÇ ïñ³Ù³·ÇÍÁ ÙÙ áã å³Ï³ë 6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¹Õ³ÏÇ »ñÏ³ñáõÃÛáõÝÁ ÙÙ áã å³Ï³ë – 54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³ÏÝßáõÙÁ - </w:t>
            </w:r>
            <w:r>
              <w:rPr>
                <w:rFonts w:cs="Arial" w:ascii="Arial Armenian" w:hAnsi="Arial Armenian"/>
                <w:sz w:val="16"/>
                <w:szCs w:val="16"/>
              </w:rPr>
              <w:t>ÐÇ¹ñáÙ»ï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ë³Ý¹Õ³ÏÇ Ï³Ù </w:t>
            </w:r>
            <w:r>
              <w:rPr>
                <w:rFonts w:cs="Arial" w:ascii="Arial Armenian" w:hAnsi="Arial Armenian"/>
                <w:sz w:val="16"/>
                <w:szCs w:val="16"/>
              </w:rPr>
              <w:t>ÐÇ¹ñáÙ»ï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³Ýí³ÝáõÙÁ Ï³Ù ïÇåÁ 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»Ù³ëïÇ×³ÝÁ, áñÇ Ñ³Ù³ñ ã³÷³µ»ñí³Í ¿ </w:t>
            </w:r>
            <w:r>
              <w:rPr>
                <w:rFonts w:cs="Arial" w:ascii="Arial Armenian" w:hAnsi="Arial Armenian"/>
                <w:sz w:val="16"/>
                <w:szCs w:val="16"/>
              </w:rPr>
              <w:t>ÑÇ¹ñáÙ»ï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9"/>
              </w:numPr>
              <w:ind w:left="198" w:right="-108" w:hanging="198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– ÃÕÃ» å³ïÛ³Ý ÷³÷áõÏ Ý»ñ¹Çñáí: ä³ïÛ³ÝÇ íñ³ å»ïù ¿ ·ñí³Í ÉÇÝ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ÐÇ¹ñáÙ»ï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èÜ (¾Ý·É»ñÇ) ÏáÉµ³ V=100ÙÉ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ÃÇÏáí ¨ ³å³ÏÛ³ Ñ³ï³Ïáí ÏáÉµ³   V= 5ÙÉ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·ñ³éáõÙ ¦ÌË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·Ç Ýß³ñÏáõÙ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¦20 C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9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ÃÇÏáí ¨ ³å³ÏÛ³ Ñ³ï³Ïáí ÏáÉµ³  V= 1000ÙÉ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åñ³Ýù³ÛÇÝ Ýß³Ý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 ÝáÙÇÝ³É Í³í³ÉÁ ÙÉ.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·ñ³éáõÙ ¦ÌË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·Ç Ýß³ñÏáõÙÁ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¦20 C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§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6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Éáñ³Ñ³ï³Ï ÷áñÓ³ÝáÃ` ßÉÇýáí ö 29   V=2É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25336-82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4 ÙÙ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Ùµ³ù³Ý³ÏÇ ³ñÏÕÇ íñ³ ·ñíáõÙ ¿ Ýß³ÝÝ»ñ` ¦¼·áõß³Ý³É ÷ßñíáÕ§, ·ñ³éáõÙ ¦â·ó»É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æ»ñÙ³ã³÷  îÈ-2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 - 360</w:t>
            </w:r>
            <w:r>
              <w:rPr>
                <w:rFonts w:cs="Arial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16"/>
                <w:szCs w:val="16"/>
              </w:rPr>
              <w:t>C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æ»ñÙ³ã³÷  îÜ-7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 - 360</w:t>
            </w:r>
            <w:r>
              <w:rPr>
                <w:rFonts w:cs="Arial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16"/>
                <w:szCs w:val="16"/>
              </w:rPr>
              <w:t>C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æ»ñÙ³ã³÷  îÈ-4   0 - 50</w:t>
            </w:r>
            <w:r>
              <w:rPr>
                <w:rFonts w:cs="Arial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16"/>
                <w:szCs w:val="16"/>
              </w:rPr>
              <w:t>C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æ»ñÙ³ã³÷  îÈ-4  50-100</w:t>
            </w:r>
            <w:r>
              <w:rPr>
                <w:rFonts w:cs="Arial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16"/>
                <w:szCs w:val="16"/>
              </w:rPr>
              <w:t>C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4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8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ØÇ³óÙ³Ý é»ïÇÝ» ÷áÕñ³ÏÝ»ñ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6"/>
                <w:szCs w:val="16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³É³ñ³÷³Ã»Ãáí:</w:t>
            </w:r>
          </w:p>
        </w:tc>
      </w:tr>
      <w:tr>
        <w:trPr>
          <w:trHeight w:val="5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ó»ïáÝ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 56.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Ù³ë³ÛáõÙ ³ó»ïáÝÇ Ù³ëÝ³µ³ÅÇÝÁ áã å³Ï³ë 99.50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Ù³ë³ÛáõÙ çñÇ Ù³ëÝ³µ³ÅÇÝÁ áã ³í»É 0.4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</w:tr>
      <w:tr>
        <w:trPr>
          <w:trHeight w:val="69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¿ÃÇÉ »Ã»ñ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³Ùë³ÃÇíÁ (³ÙÇë, ï³ñÇ): 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9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³ÉÇáõÙÇ ÑÇ¹ñûùëÇ¹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Ü³ïñÇáõÙÇ ÑÇ¹ñûùëÇ¹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áÙ»ÝÏÉ³ïáõñ³ÛÇÝ Ñ³Ù³ñÁ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</w:tr>
      <w:tr>
        <w:trPr>
          <w:trHeight w:val="15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Æ½áûÏï³Ý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 56.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ñ³Ýëåáñï³ÛÇÝ ï³ñ³Ý ÷³ÛïÛ³ ½³ÙµÛáõ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áÙ»ÝÏÉ³ïáõñ³ÛÇÝ Ñ³Ù³ñÁ îñ³Ýëåáñï³ÛÇÝ ï³ñ³ÛÇ íñ³ Ýß³Ý³·ñíáõÙ ¿ ¦ä³Ñå³Ý»É ï³ù³Ý³Éáõó§, ¦ì»ñ¨§ ¨ íï³Ý·³íáñáõÃÛ³Ý Ýß³ÝÝ»ñÁ:</w:t>
            </w:r>
          </w:p>
        </w:tc>
      </w:tr>
      <w:tr>
        <w:trPr>
          <w:trHeight w:val="42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Ð»åï³Ý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ñ³Ýëåáñï³ÛÇÝ ï³ñ³Ý ÷³ÛïÛ³ ½³ÙµÛáõ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</w:tr>
      <w:tr>
        <w:trPr>
          <w:trHeight w:val="4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îáÉáõáÉ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38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½áï³Ï³Ý ÃÃáõ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·áõÛÝ Ï³Ù ÃáõÛÉ ¹»ÕÇÝ, Ã³÷³ÝóÇÏ Ñ»ÕáõÏ, ÛáõñûñÇÝ³Ï Ë»Õ¹áÕ Ñáïáí: ØáÉ»ÏáõÉÛ³ñ Ù³ëë³Ý – 63.01: ÊïáõÃÛáõÝÁ ³½áï³Ï³Ý ÃÃíÇ 65 % Ù³ëÝ³µ³ÅÝáí 20 C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– 1.4 ·ñ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 ÝáÙ»ÝÏÉ³ïáõñ³ÛÇÝ Ñ³Ù³ñ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1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æñ³½·³ÛáõÝ Ù³ÍáõÏ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ä 2642.001-52791577-2002 Ï³Ù Ñ³Ù³ñÅ»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³ï»ëí³Í ¿ í³é»ÉÇùÇ ï³ñáÕáõÃÛáõÝÝ»ñáõÙ çñÇ Ù³Ï³ñ¹³ÏÁ áñáß»Éáõ Ñ³Ù³ñ: Æñ»ÝÇó Ý»ñÏ³Û³óÝáõÙ ¿ åÉ³ëïÇÏ ùëáõù³ÝÙ³Ý µ³ó ¹³ñãÝ³·áõÛÝ ÝÛáõÃ: æñÇ Ñ»ï ß÷í»ÉÇë ëï³ÝáõÙ ¿ í³é Ùáñáõ ·áõÛÝ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– ï³ñ³ÛÇ íñ³ ·ñíáõÙ ¿ ùëáõùÇ ³Ýí³ÝáõÙÁ, å³Ñå³ÝÙ³Ý å³ÛÙ³ÝÝ»ñÁ, ï»Ë. å³ÛÙ³ÝÇ Ñ³Ù³ñÁ, å³Ñå³ÝÙ³Ý Å³ÙÏ»ïÁ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– åáÉÇåñáåÇÉ»Ý³ÛÇÝ ï³ñ³ Ï³ÛáõÝ µ³ñÓñ ËáÝ³íáõÃÛ³Ý, ç»ñÙ³ëïÇ×³ÝÇ ¨ Ù»Ë³ÝÇÏ³Ï³Ý ³½¹»óáõÃÛáõÝÝ»ñÇ ÝÏ³ïÙ³Ùµ: î³ñ³ÛÇ ù³ßÁ 90 ·ñ.:ÊÙµ³ù³Ý³ÏÁ 9Ï· (100 Ñ³ï) ö³Ã»Ã³íáñáõÙÁ` ëïí³ñ³ÃÕÃ» ïáõ÷:</w:t>
            </w:r>
          </w:p>
        </w:tc>
      </w:tr>
      <w:tr>
        <w:trPr>
          <w:trHeight w:val="11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â³÷Çã Å³å³í»Ý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Ü¶ è-15Ü2¶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ÛáõÃÁ, Å³å³í»ÝÁ ¨ Í³ÝñáóÁ ãÅ³Ý·áïíáÕ Ù»ï³ÕÇó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³µ³ñÇï³ÛÇÝ ã³÷»ñÁ, áã ³í»É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»ñÏ³ñáõÃÛáõÝÁ – 26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³ÛÝáõÃÛáõÝÁ – 42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³ÝñáóÇ ã³÷»ñÁ`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»ñÏ³ñáõÃÛáõÝÁ – 35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³Ù³·ÇÍÁ – 35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³Ý¹Õ³ÏÇ »ñÏ³ñáõÃÛáõÝÁ áã å³Ï³ë 15 0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³Å³ÝÙ³Ý ÙÇ³íáñÁ ÙÙ – 1.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³÷Çã Å³å³í»ÝÇ ù³ßÁ Ï· áã ³í»É – 0.9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Í³ÝñáóÇ ù³ßÁ Ï· - 2 ± 0.1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å³í»ÝÇ Ñ³ëïáõÃÛáõÝÁ ÙÙ áã ³í»É –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å³í»ÝÇ É³ÛÝùÁ ÙÙ áã ³í»É – 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Ä³å³í»Ý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¹»óÇÙ»ïñ³ÛÇÝ ±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Ì³Ýñáó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¹»óÇÙ»ïñ³ÛÇÝ ± 0.40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³ÏÝßáõÙÁ – ã³÷ÇãÇ íñ³ ·ñí³Í ¿ Ù³ÏÝÇßÁ: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`  ëïí³ñ³ÃÕÃ» ïáõ÷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Ùµ³ù³Ý³ÏÁ 10 Ñ³ï: ö³Ã»Ã³íáñí³Í ëïí³ñ³ÃÕÃ» ³ñÏÕáõÙ:</w:t>
            </w:r>
          </w:p>
        </w:tc>
      </w:tr>
      <w:tr>
        <w:trPr>
          <w:trHeight w:val="11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Ùáõß³éáõ</w:t>
            </w:r>
          </w:p>
          <w:p>
            <w:pPr>
              <w:pStyle w:val="Normal"/>
              <w:ind w:left="-79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äØ² 80-200-0.7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³ï»ëí³Í ¿ ï³ñáÕáõÃÛáõÝÝ»ñÇó Ý³íÃ³ÙÃ»ñùÝ»ñÇ ÝÙáõßÝ»ñÇ í»ñóÝ»Éáõ Ñ³Ù³ñ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ÛáõÃÁ - ³ÉÛáõÙÇÝ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Ùáõß³éÙ³Ý Í³í³ÉÁ – 0.70 ÉÇïñ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³ñÓñáõÃÛáõÝÁ – 2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ñ³Ù³·ÇÍÁ – 80 ÙÙ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– ïáõ÷Ç íñ³ ÝßíáõÙ ¿ ³åñ³ÝùÇ ³Ýí³ÝáõÙÁ, Ù³ÏÝßáõÙÁ ¨ ³ñï³¹ñáÕ Ó»éÝ³ñÏáõÃÛ³Ý ³åñ³Ýù³ÛÇÝ Ýß³ÝÁ, ËÙµ³ù³Ý³ÏÁ 10 Ñ³ï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– ëïí³ñ³ÃÕÃ» ïáõ÷: ö³Ã»Ã³íáñí³Í ¿ ëïí³ñ³ÃÕÃ» ³ñÏÕáõÙ:</w:t>
            </w:r>
          </w:p>
        </w:tc>
      </w:tr>
      <w:tr>
        <w:trPr>
          <w:trHeight w:val="11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áõý»É³ÛÇÝ í³é³ñ³Ý êÜú 15/1100Æ4² 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áõý»ÉÁ` Ï»ñ³ÙÇÏ³Ï³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ßË³ï³Ýù³ÛÇÝ ç»ñÙ³ëïÇ×³ÝÁ ÙÇÝã¨ 13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½áñáõÃÛáõÝÁ 2.5 Ïì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³ñáõÙÁ 220 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áõý»ÉÇ Ý»ñùÇÝ ã³÷»ñÁ (É³ÛÝáõÃÛáõÝ x ËáñáõÃÛáõÝ x µ³ñÓñáõÃÛáõÝ) 250 x 300 x 2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– í³é³ñ³ÝÇ íñ³ ÷³Ïóí³Í ¿ åÇï³Ï, áñÇ íñ³ ·ñí³Í ¿ Ù³ÏÝÇßÁ, Ñ½áñáõÃÛáõÝÁ ¨ É³ñáõÙÁ:ö³Ã»Ã³íáñáõÙÁ – ëïí³ñ³ÃÕÃ» ³ñÏÕ:</w:t>
            </w:r>
          </w:p>
        </w:tc>
      </w:tr>
      <w:tr>
        <w:trPr>
          <w:trHeight w:val="4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ÌÍÙµÇ ù³Ý³ÏÇ áñáßÙ³Ý ë³ñù  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êäºÎîðàêÎ²Ü - ê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³ï»ëí³Í ¿ Ý³íÃ³ÙÃ»ñùÝ»ñáõÙ ÍÍÙµÇ Ù³ëÝ³µ³ÅÝÇ áñáßÙ³Ý Ñ³Ù³ñ: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u w:val="single"/>
              </w:rPr>
              <w:t>²Ý³ÉÇïÇÏ å³ñ³Ù»ïñ»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ñáßÙ³Ý ¿É»Ù»ÝïÁ – ÍÍáõÙ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³ÛïÝ³µ»ñÙ³Ý Ý»ñù¨Ç ë³ÑÙ³ÝÁ 200 íñ-ÏáõÙ – 5 pp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Ý³Ï³ÛÇÝ áñáßÙ³Ý Ý»ñù¨Ç ë³ÑÙ³ÝÁ – 0.002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ÏáÝó»Ýïñ³óÇ³ÛÇ ³ßË³ï³Ýù³ÛÇÝ ÙÇç³Ï³ÛùÁ – 2 ÙÇç³Ï³Ûù ÙÇÝã¨ 0.1 %,   0.1 %-Çó ÙÇÝã¨ 5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áñáßÙ³Ý í»ñ¨Ç ë³ÑÙ³ÝÁ – ë³ÑÙ³Ý³÷³Ïí³Í ã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ñù³íáñÙ³Ý ß»ÕáõÙÁ &lt; 0.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÷áñÓ³ÝÙáõßÇ 2 ½áõ·³Ñ»é ûñÇÝ³ÏÝ»ñÇ ã³÷Ù³Ý Å³Ù³Ý³ÏÁ – 2 ñáå»Çó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u w:val="single"/>
              </w:rPr>
              <w:t>î»ËÝÇÏ³Ï³Ý å³ñ³Ù»ïñ»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ÙáõßÇ µ»éÝÙ³Ý ë³ñù³íáñáõÙÁ – ÏáÕ³ÛÇÝ 1 ÝÙáõßÇ Ñ³Ù³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Ûáõí»ï, ïñ³Ù³·ÇÍÁ, Í³í³ÉÁ – 32 ÙÙ v 5-Çó – 8 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»Ýï·»Ý ËáÕáí³ÏÇ Ñ½áñáõÃÛáõÝÁ P = 0.75 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ÇÝï»ñý»Ûë – Ý»ñ¹ñí³Í ¹ÇëåÉ»Û ¨ ï»ñÙáåñÇÝï»ñ (Å³å³í»Ý 56 Ù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³µ³ñÇï³ÛÇÝ ã³÷»ñÁ 335 x 310 x 160 Ù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6" w:leader="none"/>
              </w:tabs>
              <w:spacing w:lineRule="auto" w:line="264"/>
              <w:ind w:left="252" w:right="-108" w:hanging="252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ßÁ - 8 Ï· 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42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È³µáñ³ïáñ ÙÇÏñáåñáó»ëáñ ÇáÝáÙ»ïñ  Æ-160.1-Øä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³Ë³ï»ëí³Í ¿ ÛáõÕ»ñáõÙ ÑÇÙÝ³ÛÇÝ ÃíÇ áñáßÙ³Ý Ñ³Ù³ñ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u w:val="single"/>
              </w:rPr>
              <w:t>ÆáÝáÙ»ïñÇ Éñ³Ï³½Ù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8185</wp:posOffset>
                      </wp:positionV>
                      <wp:extent cx="6811645" cy="1711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164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0"/>
                                    <w:gridCol w:w="1343"/>
                                    <w:gridCol w:w="1800"/>
                                    <w:gridCol w:w="1582"/>
                                    <w:gridCol w:w="2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â³÷íáÕ Ù»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â³÷Ù³Ý ÙÇç³Ï³Û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Ð³ßí³ÝùÇ ÁÝ¹Ñ³ï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öáË³ñÏÇãÇ ÑÇÙÝ³Ï³Ý µ³ó³ñÓ³Ï ÃáõÛÉ³ïñ»ÉÇ ß»ÕÙ³Ý ë³ÑÙ³Ý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æñ³ÍÝÇ ÇáÝÝ»ñÇ ¨ ³ÛÉ ÙÇ³í³É»Ýï áõ »ñÏí³É»Ýï Ï³ïÇáÝÝ»ñÇ ¨               ³ÝÇ</w:t>
                                          <w:softHyphen/>
                                          <w:t>áÝ</w:t>
                                          <w:softHyphen/>
                                          <w:t>Ý»ñÇ ³ÏïÇ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ÐÍ (Ð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- 20.00-Çó ÙÇÝã¨ +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 xml:space="preserve">0.02 ÙÇ³í³É»Ýï ÇáÝÝ»ñÇ Ñ³Ù³ñ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0.04 »ñÏí³É»Ýï ÇáÝÝ»ñ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ÂÃí³ÛÇÝ í»ñ³Ï³Ý·ÝáÕ³Ï³Ý åáï»ÝóÇ³É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Ì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-3000-Çó ÙÇÝã¨ +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â³÷Ù³Ý ÙÇç³í³ÛñÇ ç»ñÙ³ëïÇ×³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-20-Çó ÙÇÝã¨ +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êÝáõóáÕ ¿É. ó³ÝóÇ óáõó³ÝÇß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 xml:space="preserve">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Ð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6"/>
                                            <w:szCs w:val="16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¶³µ³ñÇï³ÛÇÝ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230x220x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ø³ß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Ï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35pt;height:134.8pt;mso-wrap-distance-left:0pt;mso-wrap-distance-right:9pt;mso-wrap-distance-top:0pt;mso-wrap-distance-bottom:0pt;margin-top:5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  <w:gridCol w:w="1343"/>
                              <w:gridCol w:w="1800"/>
                              <w:gridCol w:w="1582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â³÷íáÕ Ù»ÍáõÃÛáõÝ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â³÷Ù³Ý ÙÇç³Ï³Ûù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Ð³ßí³ÝùÇ ÁÝ¹Ñ³ïáõÃÛáõÝ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öáË³ñÏÇãÇ ÑÇÙÝ³Ï³Ý µ³ó³ñÓ³Ï ÃáõÛÉ³ïñ»ÉÇ ß»ÕÙ³Ý ë³ÑÙ³Ý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æñ³ÍÝÇ ÇáÝÝ»ñÇ ¨ ³ÛÉ ÙÇ³í³É»Ýï áõ »ñÏí³É»Ýï Ï³ïÇáÝÝ»ñÇ ¨               ³ÝÇ</w:t>
                                    <w:softHyphen/>
                                    <w:t>áÝ</w:t>
                                    <w:softHyphen/>
                                    <w:t>Ý»ñÇ ³ÏïÇíáõÃÛáõÝ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ÐÍ (ÐÕ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- 20.00-Çó ÙÇÝã¨ +20.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 xml:space="preserve">0.02 ÙÇ³í³É»Ýï ÇáÝÝ»ñÇ Ñ³Ù³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0.04 »ñÏí³É»Ýï ÇáÝÝ»ñÇ Ñ³Ù³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ÂÃí³ÛÇÝ í»ñ³Ï³Ý·ÝáÕ³Ï³Ý åáï»ÝóÇ³É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Ì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-3000-Çó ÙÇÝã¨ +200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â³÷Ù³Ý ÙÇç³í³ÛñÇ ç»ñÙ³ëïÇ×³Ý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-20-Çó ÙÇÝã¨ +15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êÝáõóáÕ ¿É. ó³ÝóÇ óáõó³ÝÇßÝ»ñ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 xml:space="preserve">ì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Ð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¶³µ³ñÇï³ÛÇÝ ã³÷»ñ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Ù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230x220x8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ø³ßÁ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³÷Çã ÷áË³ñÏÇã – 1 Ñ³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»ñÙáÏáÙå»Ýë³ïáñ – 1 Ñ³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»ëï³ÛÇÝ Ù³ë»ñÇ Éñ³Ï³½Ù (¿É Ù³·ÝÇë³Ï³Ý ÷³Ï³Ýáí) – 1 Éñ³Ï³½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Ñ³·áñÍÙ³Ý ÷³ëï³ÃÕÃ»ñ – 1 Éñ³Ï³½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¿É»Ïïñá¹ ÝÂÏ-1ÌÇ-1 – 1 Ñ³ï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4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Ý³ÉÇïÇÏ Ïß»éù AGN200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µ³Å³ÝÙ³Ý ÙÇ³íáñÁ (d) – 0.00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éÙ³Ý ã³÷Á - ³é³í»É³·áõÛÝÁ 200 ·ñ,   Ýí³½³·áõÛÝÁ – 0.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×ß·ñïáõÃÛ³Ý Ï³ñ·Á Áëï ¶àêî 24104-2001: Ð³ïáõÏ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Å³ñÇ ã³÷Á – 90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Å³ñÇ Ó¨Á – ÏÉá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éÙ³Ý Å³Ù³Ý³ÏÁ - &lt; 8 íñÏ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³µ³ñÇï³ÛÇÝ ã³÷»ñÁ 210 x 320 x 350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ßÇéÁ – 7.5 Ï·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- ë³ñù³íáñÙ³Ý íñ³ ÷³Ïóí³Í ¿ åÇï³Ï, áñÇ íñ³ ÝßíáõÙ ¿ ë³ñùÇ Ùá¹»ÉÁ, ³ñï³¹ñáÕ Ó»éÝ³ñÏáõÃÛ³Ý ³åñ³Ýù³ÛÇÝ Ýß³ÝÁö³Ã»Ã³íáñáõÙÁ – ëïí³ñ³ÃÕÃ» ³ñÏÕ:</w:t>
            </w:r>
          </w:p>
        </w:tc>
      </w:tr>
      <w:tr>
        <w:trPr>
          <w:trHeight w:val="4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»ñÙáÏ³ÛáõÝ³óÝáÕ ë³ñù³íáñáõÙ äúê-ì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Üß³Ý³ÏáõÃÛáõÝ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ß³ñÅÇã³ÛÇÝ í³é»ÉÇùáõÙ ÷³ëï³óÇ Ë»ÅÇ áñáßÙ³Ý Ñ³Ù³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ÏÎÑ-Â ë³ñù³íáñáõÙÁ ³å³ÑáíáõÙ ¿ ³ßË³ï³Ýù³ÛÇÝ 2 é»ÅÇÙ 1-ÇÝ ¨ 2-ñ¹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»ñÙáëï³ïÇ ç»ñÙ³ëïÇ×³ÝÇ ³íïáÙ³ï å³Ñå³ÝáõÙÁ Ñ³Ù³å³ï³ëË³Ý³µ³ñ é»ÅÇÙÝ»ñáõÙ 16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¨ 18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áõÛÉ³ïñ»ÉÇ µ³ó³ñÓ³Ï ß»ÕáõÙÁ ± 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¨ ± 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ù³óÙ³Ý ÁÝÃ³óÇÏ ç»ñÙ³ëïÇ×³ÝÇ ã³÷Ù³Ý ÃáõÛÉ³ïñ»ÉÇ µ³ó³ñÓÓ³Ï ß»ÕáõÙÁ áã ³í»É ± 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û¹Ç Í³Ëë³ã³÷Ç ã³÷Ù³Ý Ñ³ñ³µ»ñ³Ï³Ý ß»ÕáõÙÁ ± 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³µ³ñÇï³ÛÇÝ ã³÷»ñÁ 600 x 400 x 3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 ö³Ã»Ã³íáñáõÙÁ – ëïí³ñ³ÃÕÃ» ³ñÏÕ:</w:t>
            </w:r>
          </w:p>
        </w:tc>
      </w:tr>
      <w:tr>
        <w:trPr>
          <w:trHeight w:val="4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napToGrid w:val="false"/>
              <w:ind w:left="42" w:hanging="102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â³÷Çã ë³ñù ÆÜäÜ ¦ÎñÇëï³É§ SX-900K</w:t>
            </w:r>
          </w:p>
        </w:tc>
        <w:tc>
          <w:tcPr>
            <w:tcW w:w="1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Ü³Ë³ï»ëí³Í ¿ Ý³íÃ³ÙÃ»ñùÇ ó³Íñ ç»ñÙ³ëïÇ×³Ý³ÛÇÝ óáõó³ÝÇßÝ»ñÇ áñáßÙ³Ý Ñ³Ù³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é»óÙ³Ý ë³ÑÙ³Ý³ÛÇÝ ç»ñÙ³ëïÇ×³ÝÁ -6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é»óÙ³Ý ë³ÑÙ³Ý³ÛÇÝ ç»ñÙ³ëïÇ×³ÝÁ Éñ³óáõóÇã ë³é»óÙ³Ùµ -7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ÕïáñÙ³Ý ç»ñÙ³ëïÇ×³ÝÇ ã³÷Ù³Ý ß»ÕáõÙÁ ± 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éãÙ³Ý ç»ñÙ³ëïÇ×³ÝÇ ã³÷Ù³Ý ß»ÕáõÙÁ ± 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ÝÙáõßÇ Í³í³ÉÁ 1.8 ± 0.1 Ù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ÁÝ¹Ù»ç ³ßË³ï³ÝùÇ Å³Ù³Ý³ÏÁ 24 Å³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³ÉÇ½³ïáñÇ û·ï³·áñÍÙ³Ý ³ßË³ï³Ýù³ÛÇÝ å³ÛÙ³ÝÝ»ñÁ, ç»Ù³ëïÇ×³ÝÁ  1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 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·³µ³ñÇï³ÛÇÝ ã³÷»ñÁ 240 x 240 x140 Ù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ßÁ áã ³í»É 3.5 Ï·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BodyTextIndent3"/>
        <w:ind w:left="2100" w:right="74" w:hanging="1875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Ծանոթություն</w:t>
      </w:r>
      <w:r>
        <w:rPr>
          <w:b w:val="false"/>
          <w:i w:val="false"/>
          <w:sz w:val="16"/>
          <w:szCs w:val="16"/>
          <w:u w:val="none"/>
        </w:rPr>
        <w:t xml:space="preserve">.   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600" w:leader="none"/>
        </w:tabs>
        <w:ind w:left="600" w:right="74" w:hanging="240"/>
        <w:jc w:val="both"/>
        <w:rPr>
          <w:i w:val="false"/>
          <w:i w:val="false"/>
          <w:sz w:val="16"/>
          <w:szCs w:val="16"/>
          <w:u w:val="none"/>
        </w:rPr>
      </w:pPr>
      <w:r>
        <w:rPr>
          <w:rFonts w:cs="Sylfaen" w:ascii="Sylfaen" w:hAnsi="Sylfaen"/>
          <w:i w:val="false"/>
          <w:sz w:val="16"/>
          <w:szCs w:val="16"/>
          <w:u w:val="none"/>
        </w:rPr>
        <w:t>Հաշվ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ռնելով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յն</w:t>
      </w:r>
      <w:r>
        <w:rPr>
          <w:i w:val="false"/>
          <w:sz w:val="16"/>
          <w:szCs w:val="16"/>
          <w:u w:val="none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u w:val="none"/>
        </w:rPr>
        <w:t>որ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նյութակա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միջոցները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րտադրվում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ե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տարբեր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գործարաններում</w:t>
      </w:r>
      <w:r>
        <w:rPr>
          <w:i w:val="false"/>
          <w:sz w:val="16"/>
          <w:szCs w:val="16"/>
          <w:u w:val="none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u w:val="none"/>
        </w:rPr>
        <w:t>նրանց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ԳՕՍՏ</w:t>
      </w:r>
      <w:r>
        <w:rPr>
          <w:i w:val="false"/>
          <w:sz w:val="16"/>
          <w:szCs w:val="16"/>
          <w:u w:val="none"/>
        </w:rPr>
        <w:t>-</w:t>
      </w:r>
      <w:r>
        <w:rPr>
          <w:rFonts w:cs="Sylfaen" w:ascii="Sylfaen" w:hAnsi="Sylfaen"/>
          <w:i w:val="false"/>
          <w:sz w:val="16"/>
          <w:szCs w:val="16"/>
          <w:u w:val="none"/>
        </w:rPr>
        <w:t>երը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կամ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ՏՊ</w:t>
      </w:r>
      <w:r>
        <w:rPr>
          <w:i w:val="false"/>
          <w:sz w:val="16"/>
          <w:szCs w:val="16"/>
          <w:u w:val="none"/>
        </w:rPr>
        <w:t>-</w:t>
      </w:r>
      <w:r>
        <w:rPr>
          <w:rFonts w:cs="Sylfaen" w:ascii="Sylfaen" w:hAnsi="Sylfaen"/>
          <w:i w:val="false"/>
          <w:sz w:val="16"/>
          <w:szCs w:val="16"/>
          <w:u w:val="none"/>
        </w:rPr>
        <w:t>ները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կարող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ե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փոփոխվել</w:t>
      </w:r>
      <w:r>
        <w:rPr>
          <w:i w:val="false"/>
          <w:sz w:val="16"/>
          <w:szCs w:val="16"/>
          <w:u w:val="none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u w:val="none"/>
        </w:rPr>
        <w:t>սակայ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որակը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և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պարամետրերը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պետք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է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համապատասխանե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գործարանայի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որակ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նձնագրին</w:t>
      </w:r>
      <w:r>
        <w:rPr>
          <w:rFonts w:cs="Times LatArm" w:ascii="Times LatArm" w:hAnsi="Times LatArm"/>
          <w:i w:val="false"/>
          <w:sz w:val="16"/>
          <w:szCs w:val="16"/>
          <w:u w:val="none"/>
        </w:rPr>
        <w:t>։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պրանքներ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գնում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իրականացնել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րտադրող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գարծարան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որակ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նձնագրի</w:t>
      </w:r>
      <w:r>
        <w:rPr>
          <w:i w:val="false"/>
          <w:sz w:val="16"/>
          <w:szCs w:val="16"/>
          <w:u w:val="none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u w:val="none"/>
        </w:rPr>
        <w:t>եթե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ենթակա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է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սերտիֆիկացման</w:t>
      </w:r>
      <w:r>
        <w:rPr>
          <w:i w:val="false"/>
          <w:sz w:val="16"/>
          <w:szCs w:val="16"/>
          <w:u w:val="none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u w:val="none"/>
        </w:rPr>
        <w:t>նաև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համապատասխանությա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սերտիֆիկատ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ռկայությա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դեպքում</w:t>
      </w:r>
      <w:r>
        <w:rPr>
          <w:rFonts w:cs="Times LatArm" w:ascii="Times LatArm" w:hAnsi="Times LatArm"/>
          <w:i w:val="false"/>
          <w:sz w:val="16"/>
          <w:szCs w:val="16"/>
          <w:u w:val="none"/>
        </w:rPr>
        <w:t>։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600" w:leader="none"/>
        </w:tabs>
        <w:ind w:left="600" w:right="74" w:hanging="240"/>
        <w:jc w:val="both"/>
        <w:rPr/>
      </w:pPr>
      <w:r>
        <w:rPr>
          <w:rFonts w:cs="Sylfaen" w:ascii="Sylfaen" w:hAnsi="Sylfaen"/>
          <w:i w:val="false"/>
          <w:sz w:val="16"/>
          <w:szCs w:val="16"/>
          <w:u w:val="none"/>
        </w:rPr>
        <w:t>Յուրաքանչյուր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խմբաքանակ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համար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մատակարար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կազմակերպությունը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մատակարարմա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վայր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պետք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է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ներկայացն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ձեռքբերմա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փաստաթուղթ</w:t>
      </w:r>
      <w:r>
        <w:rPr>
          <w:i w:val="false"/>
          <w:sz w:val="16"/>
          <w:szCs w:val="16"/>
          <w:u w:val="none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u w:val="none"/>
        </w:rPr>
        <w:t>համաձայ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ՀՀ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կառավարության</w:t>
      </w:r>
      <w:r>
        <w:rPr>
          <w:i w:val="false"/>
          <w:sz w:val="16"/>
          <w:szCs w:val="16"/>
          <w:u w:val="none"/>
        </w:rPr>
        <w:t xml:space="preserve">  20.09.2012</w:t>
      </w:r>
      <w:r>
        <w:rPr>
          <w:rFonts w:cs="Sylfaen" w:ascii="Sylfaen" w:hAnsi="Sylfaen"/>
          <w:i w:val="false"/>
          <w:sz w:val="16"/>
          <w:szCs w:val="16"/>
          <w:u w:val="none"/>
        </w:rPr>
        <w:t>թ</w:t>
      </w:r>
      <w:r>
        <w:rPr>
          <w:i w:val="false"/>
          <w:sz w:val="16"/>
          <w:szCs w:val="16"/>
          <w:u w:val="none"/>
        </w:rPr>
        <w:t>. N</w:t>
      </w:r>
      <w:r>
        <w:rPr>
          <w:rFonts w:cs="Sylfaen" w:ascii="Sylfaen" w:hAnsi="Sylfaen"/>
          <w:i w:val="false"/>
          <w:sz w:val="16"/>
          <w:szCs w:val="16"/>
          <w:u w:val="none"/>
        </w:rPr>
        <w:t>օ</w:t>
      </w:r>
      <w:r>
        <w:rPr>
          <w:i w:val="false"/>
          <w:sz w:val="16"/>
          <w:szCs w:val="16"/>
          <w:u w:val="none"/>
        </w:rPr>
        <w:t xml:space="preserve"> 1259-</w:t>
      </w:r>
      <w:r>
        <w:rPr>
          <w:rFonts w:cs="Sylfaen" w:ascii="Sylfaen" w:hAnsi="Sylfaen"/>
          <w:i w:val="false"/>
          <w:sz w:val="16"/>
          <w:szCs w:val="16"/>
          <w:u w:val="none"/>
        </w:rPr>
        <w:t>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և</w:t>
      </w:r>
      <w:r>
        <w:rPr>
          <w:i w:val="false"/>
          <w:sz w:val="16"/>
          <w:szCs w:val="16"/>
          <w:u w:val="none"/>
        </w:rPr>
        <w:t xml:space="preserve">  10.02.2011</w:t>
      </w:r>
      <w:r>
        <w:rPr>
          <w:rFonts w:cs="Sylfaen" w:ascii="Sylfaen" w:hAnsi="Sylfaen"/>
          <w:i w:val="false"/>
          <w:sz w:val="16"/>
          <w:szCs w:val="16"/>
          <w:u w:val="none"/>
        </w:rPr>
        <w:t>թ</w:t>
      </w:r>
      <w:r>
        <w:rPr>
          <w:i w:val="false"/>
          <w:sz w:val="16"/>
          <w:szCs w:val="16"/>
          <w:u w:val="none"/>
        </w:rPr>
        <w:t>. N</w:t>
      </w:r>
      <w:r>
        <w:rPr>
          <w:rFonts w:cs="Sylfaen" w:ascii="Sylfaen" w:hAnsi="Sylfaen"/>
          <w:i w:val="false"/>
          <w:sz w:val="16"/>
          <w:szCs w:val="16"/>
          <w:u w:val="none"/>
        </w:rPr>
        <w:t>օ</w:t>
      </w:r>
      <w:r>
        <w:rPr>
          <w:i w:val="false"/>
          <w:sz w:val="16"/>
          <w:szCs w:val="16"/>
          <w:u w:val="none"/>
        </w:rPr>
        <w:t xml:space="preserve"> 168-</w:t>
      </w:r>
      <w:r>
        <w:rPr>
          <w:rFonts w:cs="Sylfaen" w:ascii="Sylfaen" w:hAnsi="Sylfaen"/>
          <w:i w:val="false"/>
          <w:sz w:val="16"/>
          <w:szCs w:val="16"/>
          <w:u w:val="none"/>
        </w:rPr>
        <w:t>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որոշումներ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պահանջների</w:t>
      </w:r>
      <w:r>
        <w:rPr>
          <w:rFonts w:cs="Times LatArm" w:ascii="Times LatArm" w:hAnsi="Times LatArm"/>
          <w:i w:val="false"/>
          <w:sz w:val="16"/>
          <w:szCs w:val="16"/>
          <w:u w:val="none"/>
        </w:rPr>
        <w:t>։</w:t>
      </w:r>
      <w:r>
        <w:rPr>
          <w:i w:val="false"/>
          <w:sz w:val="16"/>
          <w:szCs w:val="16"/>
          <w:u w:val="none"/>
        </w:rPr>
        <w:t xml:space="preserve"> 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600" w:leader="none"/>
        </w:tabs>
        <w:ind w:left="600" w:right="74" w:hanging="240"/>
        <w:jc w:val="both"/>
        <w:rPr>
          <w:i w:val="false"/>
          <w:i w:val="false"/>
          <w:sz w:val="16"/>
          <w:szCs w:val="16"/>
          <w:u w:val="none"/>
        </w:rPr>
      </w:pPr>
      <w:r>
        <w:rPr>
          <w:rFonts w:cs="Sylfaen" w:ascii="Sylfaen" w:hAnsi="Sylfaen"/>
          <w:i w:val="false"/>
          <w:sz w:val="16"/>
          <w:szCs w:val="16"/>
          <w:u w:val="none"/>
        </w:rPr>
        <w:t>Ապրանքներ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ձեռք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բերմա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անհրաժեշտ</w:t>
      </w:r>
      <w:r>
        <w:rPr>
          <w:i w:val="false"/>
          <w:sz w:val="16"/>
          <w:szCs w:val="16"/>
          <w:u w:val="none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u w:val="none"/>
        </w:rPr>
        <w:t>պայման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է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դրանց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չօգտագործված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լինելը</w:t>
      </w:r>
      <w:r>
        <w:rPr>
          <w:rFonts w:cs="Times LatArm" w:ascii="Times LatArm" w:hAnsi="Times LatArm"/>
          <w:i w:val="false"/>
          <w:sz w:val="16"/>
          <w:szCs w:val="16"/>
          <w:u w:val="none"/>
        </w:rPr>
        <w:t>։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600" w:leader="none"/>
        </w:tabs>
        <w:ind w:left="600" w:right="74" w:hanging="240"/>
        <w:jc w:val="both"/>
        <w:rPr/>
      </w:pPr>
      <w:r>
        <w:rPr>
          <w:rFonts w:cs="Sylfaen" w:ascii="Sylfaen" w:hAnsi="Sylfaen"/>
          <w:i w:val="false"/>
          <w:sz w:val="16"/>
          <w:szCs w:val="16"/>
          <w:u w:val="none"/>
        </w:rPr>
        <w:t>Մատակարարման</w:t>
      </w:r>
      <w:r>
        <w:rPr>
          <w:i w:val="false"/>
          <w:sz w:val="16"/>
          <w:szCs w:val="16"/>
          <w:u w:val="none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u w:val="none"/>
        </w:rPr>
        <w:t>վայրը</w:t>
      </w:r>
      <w:r>
        <w:rPr>
          <w:i w:val="false"/>
          <w:sz w:val="16"/>
          <w:szCs w:val="16"/>
          <w:u w:val="none"/>
        </w:rPr>
        <w:t xml:space="preserve"> ` </w:t>
      </w:r>
      <w:r>
        <w:rPr>
          <w:rFonts w:cs="Sylfaen" w:ascii="Sylfaen" w:hAnsi="Sylfaen"/>
          <w:i w:val="false"/>
          <w:sz w:val="16"/>
          <w:szCs w:val="16"/>
          <w:u w:val="none"/>
        </w:rPr>
        <w:t>Աբովյանի</w:t>
      </w:r>
      <w:r>
        <w:rPr>
          <w:i w:val="false"/>
          <w:sz w:val="16"/>
          <w:szCs w:val="16"/>
          <w:u w:val="none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</w:rPr>
        <w:t>ՎՔՆ</w:t>
      </w:r>
      <w:r>
        <w:rPr>
          <w:i w:val="false"/>
          <w:sz w:val="16"/>
          <w:szCs w:val="16"/>
          <w:u w:val="none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u w:val="none"/>
        </w:rPr>
        <w:t>պահպանման</w:t>
      </w:r>
      <w:r>
        <w:rPr>
          <w:i w:val="false"/>
          <w:sz w:val="16"/>
          <w:szCs w:val="16"/>
          <w:u w:val="none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u w:val="none"/>
        </w:rPr>
        <w:t>բազա</w:t>
      </w:r>
      <w:r>
        <w:rPr>
          <w:rFonts w:cs="Times LatArm" w:ascii="Times LatArm" w:hAnsi="Times LatArm"/>
          <w:i w:val="false"/>
          <w:sz w:val="16"/>
          <w:szCs w:val="16"/>
          <w:u w:val="none"/>
        </w:rPr>
        <w:t>։</w:t>
      </w:r>
      <w:r>
        <w:rPr>
          <w:i w:val="false"/>
          <w:sz w:val="16"/>
          <w:szCs w:val="16"/>
          <w:u w:val="none"/>
        </w:rPr>
        <w:t xml:space="preserve">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360" w:right="74" w:hanging="0"/>
        <w:rPr>
          <w:rFonts w:ascii="Times New Roman" w:hAnsi="Times New Roman" w:cs="Times New Roman"/>
          <w:i w:val="false"/>
          <w:i w:val="false"/>
          <w:sz w:val="16"/>
          <w:szCs w:val="16"/>
          <w:u w:val="none"/>
        </w:rPr>
      </w:pPr>
      <w:r>
        <w:rPr>
          <w:rFonts w:cs="Times New Roman" w:ascii="Times New Roman" w:hAnsi="Times New Roman"/>
          <w:i w:val="false"/>
          <w:sz w:val="16"/>
          <w:szCs w:val="16"/>
          <w:u w:val="none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5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8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00"/>
        <w:gridCol w:w="628"/>
        <w:gridCol w:w="1196"/>
        <w:gridCol w:w="2148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ÝÙ³Ý ³é³ñÏ³Û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Ýí³ÝáõÙ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/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Ý¹Ñ³Ýáõñ</w:t>
              <w:br/>
              <w:t>ù³Ý³Ï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ման ժամանակացույց</w:t>
            </w:r>
          </w:p>
        </w:tc>
      </w:tr>
      <w:tr>
        <w:trPr>
          <w:trHeight w:val="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»é</w:t>
            </w:r>
            <w:r>
              <w:rPr>
                <w:rFonts w:cs="Sylfaen" w:ascii="Sylfaen" w:hAnsi="Sylfaen"/>
                <w:sz w:val="16"/>
                <w:szCs w:val="16"/>
              </w:rPr>
              <w:t>ամսյակ</w:t>
            </w:r>
          </w:p>
        </w:tc>
      </w:tr>
      <w:tr>
        <w:trPr>
          <w:trHeight w:val="1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եոմետ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650-0,75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եոմետ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750-083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եոմետ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830-0,9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ոմետ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Ռ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Էնգլ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կոլբա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 = 1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թ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լբա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 =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թի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լբա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V = 100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րահատա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նոթ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շլիֆ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9   V=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-2  0 - 360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-7  0 - 360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-4      0 - 50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Ջերմաչափ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-4    50 - 1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րա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 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ցետո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եթի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օքսի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օքսի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զոօկտա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պտա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լուո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ոտ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ո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զգա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ՌՆ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Arial Armenian" w:ascii="GHEA Grapalat" w:hAnsi="GHEA Grapalat"/>
                <w:sz w:val="16"/>
                <w:szCs w:val="16"/>
              </w:rPr>
              <w:t>-15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մուշառ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ՊՄ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80-200-0,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ֆել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ար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Օ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/1100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ԵԿՏՐՈՍ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պրոցեսո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ոմետ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>-160.1-</w:t>
            </w:r>
            <w:r>
              <w:rPr>
                <w:rFonts w:cs="Sylfaen" w:ascii="GHEA Grapalat" w:hAnsi="GHEA Grapalat"/>
                <w:sz w:val="16"/>
                <w:szCs w:val="16"/>
              </w:rPr>
              <w:t>Մ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ալիտ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եռ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AGN20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րմոկայունաց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ՕՍ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ի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Պ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Sylfaen" w:ascii="GHEA Grapalat" w:hAnsi="GHEA Grapalat"/>
                <w:sz w:val="16"/>
                <w:szCs w:val="16"/>
              </w:rPr>
              <w:t>Կրիստա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« SX-900</w:t>
            </w:r>
            <w:r>
              <w:rPr>
                <w:rFonts w:cs="GHEA Grapalat" w:ascii="GHEA Grapalat" w:hAnsi="GHEA Grapalat"/>
                <w:sz w:val="16"/>
                <w:szCs w:val="16"/>
              </w:rPr>
              <w:t>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5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ñ»áÙ»ïñ 0,650-0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ñ»áÙ»ïñ 0,750-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ñ»áÙ»ïñ 0,830-0,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ÐÇ¹ñáÙ»ï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ÎèÜ (¾Ý·É»ñÇ) ÏáÉµ³Ý»ñ V = 100Ù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øÃÇÏáí ¨ ³å³ÏÛ³ Ñ³ï³Ïáí ÏáÉµ³Ý»ñ V = 5Ù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øÃÇÏáí ¨ ³å³ÏÛ³ Ñ³ï³Ïáí ÏáÉµ³Ý»ñ V = 1000Ù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ÎÉáñ³Ñ³ï³Ï ÷áñÓ³ÝáÃ` ßÉÇýáí </w:t>
            </w:r>
            <w:r>
              <w:rPr>
                <w:rFonts w:cs="Times LatRus" w:ascii="Times LatRus" w:hAnsi="Times LatRus"/>
                <w:sz w:val="16"/>
                <w:szCs w:val="16"/>
              </w:rPr>
              <w:t>Ô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 29   V=2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æ»ñÙ³ã³÷ îÈ-2  0 - 360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æ»ñÙ³ã³÷ îÜ-7  0 - 360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æ»ñÙ³ã³÷  îÈ-4      0 - 50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æ»ñÙ³ã³÷  îÈ-4    50 - 100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ØÇ³óÙ³Ý é»ïÇÝ» ÷áÕñ³ÏÝ»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³ó»ïá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¹Ç»ÃÇÉ  »Ã»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³ÉÇáõÙÇ ÑÇ¹ñûùëÇ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Ý³ïñÇáõÙÇ ÑÇ¹ñûùëÇ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Ç½áûÏï³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·»åï³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ïáÉáõá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³½áï³Ï³Ý ÃÃá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æñ³½·³ÛáõÝ Ù³Íáõ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 xml:space="preserve">â³÷Çã Å³å³í»Ý </w:t>
              <w:br/>
              <w:t>èÜ¶ è-15Ü2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ÜÙáõß³éáõ ääØ²</w:t>
              <w:br/>
              <w:t>80-200-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Øáõý»É³ÛÇÝ í³é³ñ³Ý êÜú 15/1100Æ4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ÌÍÙµÇ ù³Ý³ÏÇ áñáßÙ³Ý ë³ñù</w:t>
              <w:br/>
              <w:t xml:space="preserve"> êäºÎîðàêÎ²Ü - 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È³µáñ³ïáñ ÙÇÏñáåñáó»ëáñ ÇáÝáÙ»ïñ</w:t>
              <w:br/>
              <w:t xml:space="preserve"> Æ-160.1-Ø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²Ý³ÉÇïÇÏ Ïß»éù AGN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Â»ñÙáÏ³ÛáõÝ³óÝáÕ ë³ñù³íáñáõÙ äúê-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â³÷Çã ë³ñù ÆÜäÜ ¦ÎñÇëï³É§ SX-900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5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>‚</w:t>
      </w:r>
      <w:r>
        <w:rPr>
          <w:rFonts w:cs="GHEA Grapalat" w:ascii="GHEA Grapalat" w:hAnsi="GHEA Grapalat"/>
          <w:lang w:val="nb-NO"/>
        </w:rPr>
        <w:t xml:space="preserve">____ե ‚__________________ե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‚____ե ‚__________________ե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։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52" w:hanging="360"/>
      </w:pPr>
      <w:rPr>
        <w:rFonts w:ascii="Times LatArm" w:hAnsi="Times LatArm" w:cs="Times LatArm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" w:hanging="360"/>
      </w:pPr>
      <w:rPr>
        <w:rFonts w:ascii="Times LatArm" w:hAnsi="Times LatArm" w:cs="Times LatArm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52" w:hanging="360"/>
      </w:pPr>
      <w:rPr>
        <w:rFonts w:ascii="Times LatArm" w:hAnsi="Times LatArm" w:cs="Times LatArm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98" w:hanging="360"/>
      </w:pPr>
      <w:rPr>
        <w:rFonts w:ascii="Times LatArm" w:hAnsi="Times LatArm" w:cs="Times LatArm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6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LatArm" w:hAnsi="Times LatArm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6">
    <w:name w:val=" Char Char6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CharChar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3T08:05:00Z</dcterms:modified>
  <cp:revision>1843</cp:revision>
  <dc:subject/>
  <dc:title/>
</cp:coreProperties>
</file>