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</w:t>
      </w:r>
      <w:r>
        <w:rPr>
          <w:rFonts w:cs="Sylfaen" w:ascii="GHEA Grapalat" w:hAnsi="GHEA Grapalat"/>
          <w:i/>
          <w:iCs/>
          <w:color w:val="000000"/>
          <w:sz w:val="22"/>
          <w:szCs w:val="22"/>
          <w:lang w:val="ru-RU" w:eastAsia="en-US"/>
        </w:rPr>
        <w:t>ՀՀՖՆ</w:t>
      </w:r>
      <w:r>
        <w:rPr>
          <w:rFonts w:cs="Sylfaen" w:ascii="GHEA Grapalat" w:hAnsi="GHEA Grapalat"/>
          <w:i/>
          <w:iCs/>
          <w:color w:val="000000"/>
          <w:sz w:val="22"/>
          <w:szCs w:val="22"/>
          <w:lang w:val="af-ZA" w:eastAsia="en-US"/>
        </w:rPr>
        <w:t>–</w:t>
      </w:r>
      <w:r>
        <w:rPr>
          <w:rFonts w:cs="Sylfaen" w:ascii="GHEA Grapalat" w:hAnsi="GHEA Grapalat"/>
          <w:i/>
          <w:iCs/>
          <w:color w:val="000000"/>
          <w:sz w:val="22"/>
          <w:szCs w:val="22"/>
          <w:lang w:val="ru-RU" w:eastAsia="en-US"/>
        </w:rPr>
        <w:t>ՇՀԱՊՁԲ</w:t>
      </w:r>
      <w:r>
        <w:rPr>
          <w:rFonts w:cs="Sylfaen" w:ascii="GHEA Grapalat" w:hAnsi="GHEA Grapalat"/>
          <w:i/>
          <w:iCs/>
          <w:color w:val="000000"/>
          <w:sz w:val="22"/>
          <w:szCs w:val="22"/>
          <w:lang w:val="af-ZA" w:eastAsia="en-US"/>
        </w:rPr>
        <w:t>-11/8-15-2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ՀՀՖՆ–ՇՀԱՊՁԲ-11/8-15-2»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20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Քարթրիջ  HP 12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9"/>
        <w:gridCol w:w="2552"/>
        <w:gridCol w:w="31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Էյչ Գրուպ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Էդվարդ Քոմփյութերս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ՍԵԳ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Կոմպմարկետ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Կոմպմարկետ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.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Էդվարդ Քոմփյութերս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.5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Էյչ Գրուպ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.5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Ս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.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Cs/>
          <w:sz w:val="20"/>
          <w:szCs w:val="18"/>
          <w:u w:val="single"/>
          <w:lang w:val="af-ZA"/>
        </w:rPr>
        <w:t>Քարթրիջ  Canon 725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43"/>
        <w:gridCol w:w="1985"/>
        <w:gridCol w:w="2126"/>
        <w:gridCol w:w="24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3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Էդվարդ Քոմփյութերս&gt;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>Կոմպաս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>Օնլայն Կոմպյուտեր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>Նորմա-Պլյու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ում /հավելված 2/ սահմանված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տակարարման պայման, ո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ամապատասխանում հրավերով սահմանված պայմաններին</w:t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>&lt;&lt;Մոբայլ Պլազա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>&lt;&lt;Ալֆա Էտալոն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ում /հավելված 2/ սահմանված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տակարարման պայման, ո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ամապատասխանում հրավերով սահմանված պայմաններին</w:t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>&lt;&lt;Կոմպմարկետ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402"/>
        <w:gridCol w:w="3119"/>
        <w:gridCol w:w="2416"/>
      </w:tblGrid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Օնլայն Կոմպյուտերս&gt;&gt;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07.5</w:t>
            </w:r>
          </w:p>
        </w:tc>
      </w:tr>
      <w:tr>
        <w:trPr>
          <w:trHeight w:val="24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ոմպաս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650.0</w:t>
            </w:r>
          </w:p>
        </w:tc>
      </w:tr>
      <w:tr>
        <w:trPr>
          <w:trHeight w:val="24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Կոմպմարկետ&gt;&gt;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770.0</w:t>
            </w:r>
          </w:p>
        </w:tc>
      </w:tr>
      <w:tr>
        <w:trPr>
          <w:trHeight w:val="24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Էյչ Գրուպ&gt;&gt;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825.0</w:t>
            </w:r>
          </w:p>
        </w:tc>
      </w:tr>
      <w:tr>
        <w:trPr>
          <w:trHeight w:val="24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Էդվարդ Քոմփյութերս&gt;&gt;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277.083</w:t>
            </w:r>
          </w:p>
        </w:tc>
      </w:tr>
      <w:tr>
        <w:trPr>
          <w:trHeight w:val="24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Մոբայլ Պլազա&gt;&gt;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983.33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/>
          <w:bCs/>
          <w:iCs/>
          <w:sz w:val="20"/>
          <w:szCs w:val="16"/>
          <w:lang w:val="af-ZA" w:eastAsia="zh-CN"/>
        </w:rPr>
        <w:t>Քարթրիջ Canon 712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15"/>
        <w:gridCol w:w="2409"/>
        <w:gridCol w:w="2246"/>
        <w:gridCol w:w="25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Կոմպմարկետ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Էյչ Գրուպ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ում /հավելված 2/ սահմանված է մատակարարման պայման, որը չի համապատասխանում հրավերով սահմանված պայմաններին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Էդվարդ Քոմփյութերս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ՍԵԳ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ում /հավելված 2/ սահմանված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տակարարման պայման, ո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ամապատասխանում հրավերով սահմանված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950"/>
        <w:gridCol w:w="2551"/>
        <w:gridCol w:w="2985"/>
      </w:tblGrid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Կոմպմարկետ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.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դվարդ Քոմփյութերս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.33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/>
          <w:bCs/>
          <w:iCs/>
          <w:sz w:val="20"/>
          <w:szCs w:val="16"/>
          <w:lang w:val="af-ZA" w:eastAsia="zh-CN"/>
        </w:rPr>
        <w:t>Քարթրիջ Samsung MLT-D111S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15"/>
        <w:gridCol w:w="2409"/>
        <w:gridCol w:w="2246"/>
        <w:gridCol w:w="25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Էդվարդ Քոմփյութերս&gt;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>&lt;&lt;Կոմպմարկետ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>&lt;&lt;ՍԵԳ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950"/>
        <w:gridCol w:w="2551"/>
        <w:gridCol w:w="2985"/>
      </w:tblGrid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&lt;&lt;Կոմպմարկետ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.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Էդվարդ Քոմփյութերս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0.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Էյչ Գրուպ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>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6.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&lt;&lt;ՍԵԳ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4.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ru-RU" w:eastAsia="en-US"/>
        </w:rPr>
      </w:pPr>
      <w:r>
        <w:rPr>
          <w:rFonts w:cs="Sylfaen" w:ascii="GHEA Grapalat" w:hAnsi="GHEA Grapalat"/>
          <w:b/>
          <w:sz w:val="16"/>
          <w:szCs w:val="16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szCs w:val="16"/>
          <w:lang w:val="af-ZA" w:eastAsia="en-US"/>
        </w:rPr>
      </w:pPr>
      <w:r>
        <w:rPr>
          <w:rFonts w:cs="GHEA Grapalat" w:ascii="GHEA Grapalat" w:hAnsi="GHEA Grapalat"/>
          <w:b/>
          <w:sz w:val="20"/>
          <w:szCs w:val="16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Ընտրվ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մասնակցի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որոշելու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ամար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կիրառվ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չափանիշ՝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նախապատվությու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է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տրվել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բավարար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գնահատվ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այտեր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ներկայացր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մասնակիցների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թվից՝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նվազագույ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գնային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առաջարկ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ներկայացրած</w:t>
      </w:r>
      <w:r>
        <w:rPr>
          <w:rFonts w:cs="Sylfaen" w:ascii="GHEA Grapalat" w:hAnsi="GHEA Grapalat"/>
          <w:b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մասնակց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“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 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Ընտրված մասնակցի /մասնակիցների/ հետ պայմանագիրը /պայմանագրերը/ կնքվելու են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Սույն հայտարարության հետ կապված լրացուցիչ տեղեկություններ ստանալու համար կարող եք դիմել գնումների համակարգող՝ Ա.Անան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Հեռախոս՝  011-800-118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Էլ. փոստ՝ mfra14@mail.ru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0:00Z</dcterms:created>
  <dc:creator>NAT</dc:creator>
  <dc:description/>
  <cp:keywords/>
  <dc:language>en-US</dc:language>
  <cp:lastModifiedBy>Anna Ananyan</cp:lastModifiedBy>
  <cp:lastPrinted>2015-03-13T17:30:00Z</cp:lastPrinted>
  <dcterms:modified xsi:type="dcterms:W3CDTF">2015-03-23T13:03:00Z</dcterms:modified>
  <cp:revision>64</cp:revision>
  <dc:subject/>
  <dc:title>Ð²Úî²ð²ðàôÂÚàôÜ ´²ò  ÀÜÂ²ò²Î²ðàì  ÜàôØ   Î²î²ðºÈàô  Ø²êÆÜ</dc:title>
</cp:coreProperties>
</file>