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ԱՅՏԱՐԱՐՈՒԹՅՈՒՆ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tr-TR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ԿԱԱԳԿՊԿ-ՇՀԱՊՁԲ-1</w:t>
      </w:r>
      <w:r>
        <w:rPr>
          <w:rFonts w:cs="Sylfaen" w:ascii="GHEA Grapalat" w:hAnsi="GHEA Grapalat"/>
          <w:b w:val="false"/>
          <w:sz w:val="20"/>
        </w:rPr>
        <w:t>5</w:t>
      </w:r>
      <w:r>
        <w:rPr>
          <w:rFonts w:cs="Sylfaen" w:ascii="GHEA Grapalat" w:hAnsi="GHEA Grapalat"/>
          <w:b w:val="false"/>
          <w:sz w:val="20"/>
          <w:lang w:val="hy-AM"/>
        </w:rPr>
        <w:t>/</w:t>
      </w:r>
      <w:r>
        <w:rPr>
          <w:rFonts w:cs="Sylfaen" w:ascii="GHEA Grapalat" w:hAnsi="GHEA Grapalat"/>
          <w:b w:val="false"/>
          <w:sz w:val="20"/>
        </w:rPr>
        <w:t>13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5/13/1 ծածկագրով կազմակերպված ընթացակարգի արդյունքում կնքված պայմանագրերի մասին տեղեկատվությունը։</w:t>
      </w:r>
    </w:p>
    <w:tbl>
      <w:tblPr>
        <w:tblW w:w="115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2"/>
        <w:gridCol w:w="264"/>
        <w:gridCol w:w="813"/>
        <w:gridCol w:w="50"/>
        <w:gridCol w:w="9"/>
        <w:gridCol w:w="135"/>
        <w:gridCol w:w="553"/>
        <w:gridCol w:w="9"/>
        <w:gridCol w:w="26"/>
        <w:gridCol w:w="712"/>
        <w:gridCol w:w="221"/>
        <w:gridCol w:w="577"/>
        <w:gridCol w:w="46"/>
        <w:gridCol w:w="187"/>
        <w:gridCol w:w="89"/>
        <w:gridCol w:w="104"/>
        <w:gridCol w:w="24"/>
        <w:gridCol w:w="806"/>
        <w:gridCol w:w="57"/>
        <w:gridCol w:w="74"/>
        <w:gridCol w:w="117"/>
        <w:gridCol w:w="513"/>
        <w:gridCol w:w="10"/>
        <w:gridCol w:w="10"/>
        <w:gridCol w:w="192"/>
        <w:gridCol w:w="70"/>
        <w:gridCol w:w="79"/>
        <w:gridCol w:w="540"/>
        <w:gridCol w:w="20"/>
        <w:gridCol w:w="153"/>
        <w:gridCol w:w="187"/>
        <w:gridCol w:w="194"/>
        <w:gridCol w:w="369"/>
        <w:gridCol w:w="337"/>
        <w:gridCol w:w="217"/>
        <w:gridCol w:w="10"/>
        <w:gridCol w:w="25"/>
        <w:gridCol w:w="317"/>
        <w:gridCol w:w="706"/>
        <w:gridCol w:w="277"/>
        <w:gridCol w:w="1282"/>
        <w:gridCol w:w="53"/>
        <w:gridCol w:w="421"/>
        <w:gridCol w:w="10"/>
      </w:tblGrid>
      <w:tr>
        <w:trPr>
          <w:trHeight w:val="146" w:hRule="atLeast"/>
        </w:trPr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4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սեղան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սեղան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45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45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սեղան 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2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220*60*75 սմ, 1.8 սմ հաստությամբ լամինատով, ներքևի հատվածը սև գույնի, սեղանի երեսը փայտագույն, պրոֆիլապատ, դետալների եզրերի ժապավենը PVC-ով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սեղան 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80*90*75 սմ, 1.8 սմ հաստությամբ լամինատով, սեղանի երեսը պրոֆիլապատ 6սմ լայնությամբ դետալների եզրերի ժապավենը PVC-ով: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80*90*75 սմ, 1.8 սմ հաստությամբ լամինատով, սեղանի երեսը պրոֆիլապատ 6սմ լայնությամբ դետալների եզրերի ժապավենը PVC-ով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սեղան 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50*80*75 սմ, 1.8 սմ հաստությամբ լամինատով, սեղանի երեսը պրոֆիլապատ 4սմ հաստությամբ, դետալների եզրերի ժապավենը PVC-ով, փայտագույն, կողադիրը՝ 90սմ*40սմ*75սմ, կողադրի երեսը պրոֆիլապատ 4սմ հաստությամբ, դետալների եզրերի ժապավենը PVC-ով, ներքևի հատվածը խողովակաձև նիկելապատ: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սեղան՝ 150*80*75 սմ, 1.8 սմ հաստությամբ լամինատով, սեղանի երեսը պրոֆիլապատ 4սմ հաստությամբ, դետալների եզրերի ժապավենը PVC-ով, փայտագույն, կողադիրը՝ 90սմ*40սմ*75սմ, կողադրի երեսը պրոֆիլապատ 4սմ հաստությամբ, դետալների եզրերի ժապավենը PVC-ով, ներքևի հատվածը խողովակաձև նիկելապատ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՝ նախագահությ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սմ*150սմ*75սմ, 1.8 սմ հաստությամբ լամինատով, սեղանի երեսը 6սմ հաստությամբ, մեջտեղի հատվածը նախատեսված է դեկորատիվ ծաղիկների համար, ոտքերը պատրաստված 6սմ և 5սմ հաստությամբ պրոֆիլով, 1.8 հաստությամբ լամինատով, դետալների եզրերի ժապավենը PVC-ով, գույնը մուգ փայտագույն: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սմ*150սմ*75սմ, 1.8 սմ հաստությամբ լամինատով, սեղանի երեսը 6սմ հաստությամբ, մեջտեղի հատվածը նախատեսված է դեկորատիվ ծաղիկների համար, ոտքերը պատրաստված 6սմ և 5սմ հաստությամբ պրոֆիլով, 1.8 հաստությամբ լամինատով, դետալների եզրերի ժապավենը PVC-ով, գույնը մուգ փայտագույն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պահարան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սմ*45սմ*43սմ, 1.8 հաստ. լամինատով, փակ դռներով,  նախատեսված հագուստ կախելու համար, մետաղյա որակյալ բռնակով, փայտագույն: 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սմ*45սմ*43սմ, 1.8 հաստ. լամինատով, փակ դռներով,  նախատեսված հագուստ կախելու համար, մետաղյա որակյալ բռնակով, փայտագույն: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պահարան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սմ*80սմ*43սմ, 1.8 հաստ. լամինատով, 4 դռներով, վերևի երկուսը՝ ապակեպատ, մետաղյա որակյալ բռնակներով, փայտագույն: 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սմ*80սմ*43սմ, 1.8 հաստ. լամինատով, 4 դռներով, վերևի երկուսը՝ ապակեպատ, մետաղյա որակյալ բռնակներով, փայտագույն: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ցասեղ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յունային կցասեղան՝ 53.5սմ*41սմ*43.5սմ, 1.8 սմ հաստությամբ լամինատով, 3 շարժական դարակներով, մեկ դարակը փականով, որակյալ սահնակով, շարժական անիվների վրա, մետաղյա որակյալ բռնակով, դետալների եզրերի ժապավենը PVC-ով: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յունային կցասեղան՝ 53.5սմ*41սմ*43.5սմ, 1.8 սմ հաստությամբ լամինատով, 3 շարժական դարակներով, մեկ դարակը փականով, որակյալ սահնակով, շարժական անիվների վրա, մետաղյա որակյալ բռնակով, դետալների եզրերի ժապավենը PVC-ով:</w:t>
            </w:r>
          </w:p>
        </w:tc>
      </w:tr>
      <w:tr>
        <w:trPr>
          <w:trHeight w:val="169" w:hRule="atLeast"/>
        </w:trPr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2.2015թ.</w:t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73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734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6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6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80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808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Ռոլար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42427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42427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85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85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9124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9124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7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0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60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60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1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6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6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Ուկրշին ԲԲ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75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752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2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24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են-Էլե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7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7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74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74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48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480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2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92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92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Ռոլար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126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1264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2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2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16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16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55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558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0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784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784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8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08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08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են-Էլե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3178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31787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35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35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8144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8144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79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79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5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5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14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14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624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62467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9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9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6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96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0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06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2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2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Ռոլար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066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0664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2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2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96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96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են-Էլե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5982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5982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96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96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178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1788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48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48667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4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են-Էլե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331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33167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8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800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9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9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7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7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6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6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65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653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3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3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2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200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270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22708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4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41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5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000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6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6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112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11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Ռոլար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166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166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992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992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94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4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8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82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400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Ֆոտո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3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3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7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62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62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121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12167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6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6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Ռոլար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4574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4574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4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4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888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888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7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77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9*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16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1162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50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ծափ Գրուպ ՍՊ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0</w:t>
            </w:r>
          </w:p>
        </w:tc>
      </w:tr>
      <w:tr>
        <w:trPr>
          <w:trHeight w:val="290" w:hRule="atLeast"/>
        </w:trPr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* այս չափաբաժնի համար Էքսպրես Շին ՍՊԸ-ի ներկայացրած գինը գերազանցում էր նախահաշվային արժեքը, որի համար անցկացվել են բանակցություններ և վերջինս առաջարկել է չափաբաժնի 139500 ՀՀ դրամի փոխարեն 120000 ՀՀ դրամ:</w:t>
            </w:r>
          </w:p>
        </w:tc>
      </w:tr>
      <w:tr>
        <w:trPr>
          <w:trHeight w:val="288" w:hRule="atLeast"/>
        </w:trPr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Բիդեք ՍՊԸ</w:t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9F6F2" w:val="clear"/>
              </w:rPr>
              <w:t>Էկոմիքս ՍՊԸ</w:t>
            </w:r>
          </w:p>
        </w:tc>
        <w:tc>
          <w:tcPr>
            <w:tcW w:w="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նոթություն` վերոնշյալ կազմակերպ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կողմից armeps.am համակարգում հայտեր կցված չէ: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.03.2015թ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1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.03.2015թ.</w:t>
            </w:r>
          </w:p>
        </w:tc>
        <w:tc>
          <w:tcPr>
            <w:tcW w:w="3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03.2015թ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03.2015թ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3.2015թ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.03.2015թ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5,7,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տոն ՍՊԸ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1-1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աշխ.օր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9876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9876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պրես Շին ՍՊԸ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ՇՀԱՊՁԲ-15/13/1-2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աշխ.օր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392500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3925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5,7,8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տոն ՍՊԸ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Նորք-Մարաշ, 2-րդ փ. 66տուն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6"/>
                <w:szCs w:val="16"/>
                <w:lang w:val="pt-BR"/>
              </w:rPr>
            </w:pPr>
            <w:r>
              <w:rPr>
                <w:rStyle w:val="InternetLink"/>
                <w:sz w:val="16"/>
                <w:szCs w:val="16"/>
                <w:lang w:val="pt-BR"/>
              </w:rPr>
              <w:t>ms.foton2014@mail.ru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60440500850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90036001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9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քսպրես Շին ՍՊԸ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 մարզ, գ. Բամբակաշատ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express.shinllc@gmail.com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930050166160100  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423377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Հ ԿԱԱԳԿՊԿ-ՇՀԱՊՁԲ-15/13/1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ան Հրաչյան</w:t>
            </w:r>
          </w:p>
        </w:tc>
        <w:tc>
          <w:tcPr>
            <w:tcW w:w="3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 42 85</w:t>
            </w:r>
          </w:p>
        </w:tc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5-03-23T12:50:00Z</dcterms:modified>
  <cp:revision>15</cp:revision>
  <dc:subject/>
  <dc:title> </dc:title>
</cp:coreProperties>
</file>