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ՇՐՋԱՆԱԿԱՅԻՆ ՀԱՄԱՁԱՅՆԱԳՐԻ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 ԸՆԹԱՑԱԿԱՐԳԻ 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bookmarkStart w:id="0" w:name="OLE_LINK2"/>
      <w:bookmarkStart w:id="1" w:name="OLE_LINK1"/>
      <w:bookmarkEnd w:id="0"/>
      <w:bookmarkEnd w:id="1"/>
      <w:r>
        <w:rPr>
          <w:rFonts w:cs="Sylfaen" w:ascii="Sylfaen" w:hAnsi="Sylfaen"/>
          <w:sz w:val="24"/>
          <w:szCs w:val="24"/>
          <w:lang w:val="hy-AM"/>
        </w:rPr>
        <w:t>N «</w:t>
      </w:r>
      <w:r>
        <w:rPr>
          <w:rFonts w:cs="Sylfaen" w:ascii="Sylfaen" w:hAnsi="Sylfaen"/>
          <w:sz w:val="24"/>
          <w:szCs w:val="24"/>
          <w:lang w:val="af-ZA"/>
        </w:rPr>
        <w:t>ԱՄԲԲԱ-ՇՀԱՊՁԲ 11/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b w:val="false"/>
          <w:sz w:val="20"/>
          <w:lang w:val="af-ZA"/>
        </w:rPr>
        <w:t>§</w:t>
      </w:r>
      <w:r>
        <w:rPr>
          <w:rFonts w:cs="Sylfaen" w:ascii="Sylfaen" w:hAnsi="Sylfaen"/>
          <w:b w:val="false"/>
          <w:sz w:val="20"/>
          <w:lang w:val="af-ZA"/>
        </w:rPr>
        <w:t xml:space="preserve">Բյուրականի Բժշկական ամբուլատորիա»ՓԲԸ </w:t>
      </w:r>
      <w:r>
        <w:rPr>
          <w:rFonts w:cs="Sylfaen" w:ascii="Sylfaen" w:hAnsi="Sylfaen"/>
          <w:sz w:val="20"/>
          <w:lang w:val="af-ZA"/>
        </w:rPr>
        <w:t>որը գնվում 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GHEA Mariam" w:hAnsi="GHEA Mariam"/>
          <w:sz w:val="20"/>
          <w:lang w:val="pt-BR"/>
        </w:rPr>
        <w:t>Արագածոտնի մարզի Բյուրական համայնքի 16</w:t>
      </w:r>
      <w:r>
        <w:rPr>
          <w:rFonts w:cs="Sylfaen" w:ascii="Sylfaen" w:hAnsi="Sylfaen"/>
          <w:sz w:val="20"/>
          <w:lang w:val="pt-BR"/>
        </w:rPr>
        <w:t xml:space="preserve"> հասցեում </w:t>
      </w:r>
      <w:r>
        <w:rPr>
          <w:rFonts w:cs="Sylfaen" w:ascii="Sylfaen" w:hAnsi="Sylfaen"/>
          <w:sz w:val="20"/>
          <w:lang w:val="af-ZA"/>
        </w:rPr>
        <w:t>ստորև ներկայացվում է</w:t>
      </w:r>
      <w:r>
        <w:rPr>
          <w:rFonts w:cs="Sylfaen" w:ascii="Sylfaen" w:hAnsi="Sylfaen"/>
          <w:sz w:val="24"/>
          <w:szCs w:val="24"/>
          <w:lang w:val="hy-AM"/>
        </w:rPr>
        <w:t xml:space="preserve"> N «</w:t>
      </w:r>
      <w:r>
        <w:rPr>
          <w:rFonts w:cs="Sylfaen" w:ascii="Sylfaen" w:hAnsi="Sylfaen"/>
          <w:sz w:val="24"/>
          <w:szCs w:val="24"/>
          <w:lang w:val="af-ZA"/>
        </w:rPr>
        <w:t>ԱՄԲԲԱ-ՇՀԱՊՁԲ 11/-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Ծածկագրով Շրջանակային համաձայնագրերի միջոցով գնում կատարելու ընթացակարգի </w:t>
      </w:r>
      <w:r>
        <w:rPr/>
        <w:t>արդյունքում կնքված պայմանագրի /երի/ մասին տեղեկատվությունը։</w:t>
      </w:r>
    </w:p>
    <w:tbl>
      <w:tblPr>
        <w:tblW w:w="115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912"/>
        <w:gridCol w:w="19"/>
        <w:gridCol w:w="148"/>
        <w:gridCol w:w="31"/>
        <w:gridCol w:w="140"/>
        <w:gridCol w:w="553"/>
        <w:gridCol w:w="6"/>
        <w:gridCol w:w="6"/>
        <w:gridCol w:w="1023"/>
        <w:gridCol w:w="161"/>
        <w:gridCol w:w="49"/>
        <w:gridCol w:w="423"/>
        <w:gridCol w:w="313"/>
        <w:gridCol w:w="271"/>
        <w:gridCol w:w="12"/>
        <w:gridCol w:w="399"/>
        <w:gridCol w:w="224"/>
        <w:gridCol w:w="189"/>
        <w:gridCol w:w="322"/>
        <w:gridCol w:w="24"/>
        <w:gridCol w:w="7"/>
        <w:gridCol w:w="361"/>
        <w:gridCol w:w="6"/>
        <w:gridCol w:w="459"/>
        <w:gridCol w:w="394"/>
        <w:gridCol w:w="28"/>
        <w:gridCol w:w="130"/>
        <w:gridCol w:w="167"/>
        <w:gridCol w:w="363"/>
        <w:gridCol w:w="6"/>
        <w:gridCol w:w="367"/>
        <w:gridCol w:w="182"/>
        <w:gridCol w:w="347"/>
        <w:gridCol w:w="281"/>
        <w:gridCol w:w="43"/>
        <w:gridCol w:w="900"/>
        <w:gridCol w:w="711"/>
        <w:gridCol w:w="23"/>
        <w:gridCol w:w="100"/>
        <w:gridCol w:w="148"/>
      </w:tblGrid>
      <w:tr>
        <w:trPr>
          <w:trHeight w:val="146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4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4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Սպիրոնոլակտոն 2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0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09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 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իդրոքլորթիազիդ 2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71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717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Ֆուրոսեմիդ 4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Դեքսամետազոն ակնակաթիլներ 0,1%  10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0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  <w:t>Դիգոքսին դեղահատ 0,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Օմեպրազոլ 2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իճ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5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533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Ռամիպրիլ 1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961.9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961.92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արվեդիլոլ 25մգ հաբ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2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2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19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1925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արվեդիլոլ 6,25 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830.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830.3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արվեդիլոլ 12,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788.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788.8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 xml:space="preserve">Ամլոդիպին 10մգ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Վարֆարին 2.5մգ(վարֆարին նատրիում)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8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84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Լևոթիրոքսին նատրիում 125մկ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19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197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Բիսոպրոլոլ1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25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Բիսոպրոլոլ 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59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59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Բիսոպրոլոլ ֆումարատ 2.5 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398.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398.8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երկազոլիլ 5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0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Խոլեկալցիֆերոլ 500 ՄՄ ջրային լուծույ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9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96</w:t>
            </w:r>
          </w:p>
        </w:tc>
        <w:tc>
          <w:tcPr>
            <w:tcW w:w="3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Պերինդոպրիլ1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22.2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22.2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Նեբիվալոլ 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46.28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46.28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տրիհիդրատ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քլավունաթթու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քլավունատ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) 125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/ 31,25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 դեղակախույթի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4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տրիհիդրատ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>)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քլավունաթթու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քլավունատ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) 250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/ 62.5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պատրաստմա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փոշ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100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705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705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Երկաթ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III)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իդրոքսիդ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պոլիմալթոզայ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ոմպլեքսով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օշարակ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50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>/5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Երկաթի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(III)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իդրոքսիդ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պոլիմալթոզայի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կոմպլեքսով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ծամվող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հաբեր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 xml:space="preserve"> 100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66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66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de-DE"/>
              </w:rPr>
              <w:t>Կալցիումի գլյուկոնատ 5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  <w:lang w:val="de-DE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Ցեֆտրիակսոն 1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Էնալապրիլ մալեատ 1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4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4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Ցիպրոֆլոքսացին 5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տենոլոլ 1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1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Ալբենդազոլ 4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ï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տորվաստատին 2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5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իկլոֆենակ մոմիկ 25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4.8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4.8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իկլոֆենակ 5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րացետամոլ մոմիկ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12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12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րացետամոլ 8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7.6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7.6</w:t>
            </w:r>
          </w:p>
        </w:tc>
        <w:tc>
          <w:tcPr>
            <w:tcW w:w="3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րացետամոլ 500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</w:t>
            </w:r>
            <w:r>
              <w:rPr>
                <w:rFonts w:cs="Sylfaen" w:ascii="Sylfaen" w:hAnsi="Sylfaen"/>
                <w:sz w:val="20"/>
              </w:rPr>
              <w:t>բ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դ/փոշի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2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28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0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 ակնակաթիլներ 3մլ/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5.4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5.4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դ/հ 4մ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8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ալբուտամոլ լուծույթ շնչառման 200 մգ/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8.3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8.3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ուլֆամեթօքսոլոլ+տրիմեթոպրիմ 200/40 լ-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7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7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ալմետերոլ+ ֆլուտիկազոնի պրոպիոնատ50մկգ/250մկգ 120 դեղաչափ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65.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65.6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ատրիումի քլորիդ 0.9% 500մլ լուծույ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0.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0.2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ատրիումի քլորիդ 0.9% 5մլ լուծույթ սրվակ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8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Գլյուկոզա 5% 500 մլ ն/ե ներարկման լուծույ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.3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.3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Ադրենալին 0.18% 1մլ սրվակ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ապտոպրիլ 25մգ դ/հ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Դեքսամետազոն 4մգ/մլ սրվակ 1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որվալոլ կաթիլներ 50 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տրոֆանտին Կ լ-թ 250մկգ /1մլ սրվակ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Ֆուրոսեմիդ 1% 2մլ սրվակ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Մագնեզումի  սուլֆատ 25% 5մլ ներարկման լ-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Քլորամֆենիկոլ+մետիլուրացիլ քսուք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Արծաթի սուլֆաթիազոլ 2%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2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ատրիումի թեոսուլֆատ 300մգ/մլ սրվակ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 xml:space="preserve">Ռինգերի լուծույթ 500մլ ն/ե ներարկման լուծույթ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3.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3.4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/ե համակար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Մետոկլոպրամիդ 5մգ /1մլ սրվակ 2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4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ուպրաստին 20մգ սրվակ 1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1.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1.2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Ձեռնոցներ ոչ ստերիլ М փոքր չափս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2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Ձեռնոցներ ոչ ստերիլ S փոքր չափս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5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ոնոգել 250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5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ԷՍԳ ժապավեն50սմ×30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9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ոմբուր տեստ 10-UX N100 Str</w:t>
            </w:r>
          </w:p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Ակկու-Չեկ Պերֆորմա գլյուկոմետրի ստրիպ-տեստ×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Ակկու-Չեկ ակտիվ ստրիպ-տեստ×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Լարան երակային տուրնիկետ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աթետր երակային ինեկցիոն պորտով 22G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աթետր երակային ինեկցիոն պորտով 24G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Կաթետր թիթեռնիկ 24 G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Շպատել փայտյա N 1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Քլորամին փոշի 300գ փաթեթ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7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Բամբակ ոչ ստերիլ 100գ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պիրտ բժշկական 96% 10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2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Թորած ջուր 3000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6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երարկիչ ասեղով 5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Ներարկիչ ասեղով 3մլ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6"/>
                <w:szCs w:val="16"/>
              </w:rPr>
            </w:pPr>
            <w:r>
              <w:rPr>
                <w:rFonts w:cs="Calibri" w:ascii="GHEA Mariam" w:hAnsi="GHEA Mariam"/>
                <w:sz w:val="16"/>
                <w:szCs w:val="16"/>
              </w:rPr>
              <w:t>Ստերիլ անձեռոցիկներ թանզիֆե երկշերտ 16×14×10 առանձին փաթեթավորմամբ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0</w:t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6"/>
                <w:szCs w:val="16"/>
              </w:rPr>
            </w:pPr>
            <w:r>
              <w:rPr>
                <w:rFonts w:cs="Calibri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նակային համաձայնագրերով  իրականացվող գնումների ցանկում, Գնումների մասին օրենքի 17-րդ հոդվածի 4-րդ կետ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փետրվարի 2014թ.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7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տալի Ֆարմ»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»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Նատալի Ֆարմ»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67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,5,7,8,9,10,14,15,16,17,18,21,22,24,25,26,28,29,30,32,33,35,26,44,74,76,77,78,80,81,82,83,84,86,87,89,90,92,93,94,95,99,100,101,102,103,104,105,106,108,109,110,11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ԲԲԱ 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Շ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11/4-15-1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8120.1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8120.1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,6,12,27,31,34,39,4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րմֆարմ » ՍՊ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ԲԲԱ 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Շ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11/4-15-2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171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171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1,13,19,20,37,40,41,42,73,75,88,9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Ռիխտեր Լամբրոն » ՍՊ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ԲԲԱ 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Շ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11/4-15-3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8785.2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8785.2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,2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Արֆարմացիա»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bookmarkStart w:id="6" w:name="OLE_LINK4"/>
            <w:bookmarkStart w:id="7" w:name="OLE_LINK3"/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ԲԲԱ 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Շ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11/4-15-4</w:t>
            </w:r>
            <w:bookmarkEnd w:id="6"/>
            <w:bookmarkEnd w:id="7"/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7305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7305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,97,98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Sylfaen" w:hAnsi="Sylfaen" w:cs="Sylfaen"/>
                <w:b/>
                <w:b/>
                <w:sz w:val="16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22"/>
                <w:lang w:val="ru-RU"/>
              </w:rPr>
              <w:t>Կո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>նցեռն -Էներգոմաշ</w:t>
            </w:r>
            <w:r>
              <w:rPr>
                <w:rFonts w:cs="Arial"/>
                <w:b/>
                <w:bCs/>
                <w:sz w:val="16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sz w:val="16"/>
                <w:szCs w:val="22"/>
                <w:lang w:val="pt-BR"/>
              </w:rPr>
              <w:t>ՓԲ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ԲԲԱ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Շ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»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-11/4-15-5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9500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9500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6"/>
                <w:szCs w:val="22"/>
              </w:rPr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,5,7,8,9,10,14,15,16,17,18,21,22,24,25,26,28,29,30,32,33,35,26,44,74,76,77,78,80,81,82,83,84,86,87,89,90,92,93,94,95,99,100,101,102,103,104,105,106,108,109,110,11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Տիչինայի փ. 3-րդ նրբանցք, 2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10) 74-42-12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nl-NL"/>
                </w:rPr>
                <w:t>natalipharm@bk.ru</w:t>
              </w:r>
            </w:hyperlink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570005065330100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1222567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,6,12,27,31,34,39,4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րմֆարմ » ՍՊԸ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 009, Աբովյան 23 հեռ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010 54 05 20 )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Style w:val="InternetLink"/>
                <w:rFonts w:cs="Sylfaen" w:ascii="Sylfaen" w:hAnsi="Sylfaen"/>
                <w:sz w:val="20"/>
                <w:lang w:val="pt-BR"/>
              </w:rPr>
              <w:t>info@armfarm.com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1810052034583312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 015260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6"/>
                <w:lang w:val="pt-BR"/>
              </w:rPr>
              <w:t>1,13,19,20,37,40,41,42,73,75,88,9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Ռիխտեր Լամբրոն » ՍՊԸ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 Ղ.Փարպեցու 22/14 գործ հասցե Արշակունյաց 2-րդ նրբանցք ,տուն 2  հեռ. 544406 (116)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pt-BR"/>
                </w:rPr>
                <w:t>armine@lambronpharm.am</w:t>
              </w:r>
            </w:hyperlink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 24100101664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254288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,97,98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Sylfaen" w:hAnsi="Sylfaen" w:cs="Sylfaen"/>
                <w:b/>
                <w:b/>
                <w:sz w:val="16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22"/>
                <w:lang w:val="ru-RU"/>
              </w:rPr>
              <w:t>Կո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>նցեռն -Էներգոմաշ</w:t>
            </w:r>
            <w:r>
              <w:rPr>
                <w:rFonts w:cs="Arial"/>
                <w:b/>
                <w:bCs/>
                <w:sz w:val="16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sz w:val="16"/>
                <w:szCs w:val="22"/>
                <w:lang w:val="pt-BR"/>
              </w:rPr>
              <w:t>ՓԲԸ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 Արզումանյան 32-10 հեռ. (374 10) 20 97 77 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Sylfaen" w:hAnsi="Sylfaen" w:cs="Sylfaen"/>
                <w:sz w:val="20"/>
                <w:lang w:val="pt-BR"/>
              </w:rPr>
            </w:pPr>
            <w:r>
              <w:rPr>
                <w:rStyle w:val="InternetLink"/>
                <w:rFonts w:cs="Sylfaen" w:ascii="Sylfaen" w:hAnsi="Sylfaen"/>
                <w:sz w:val="20"/>
                <w:lang w:val="pt-BR"/>
              </w:rPr>
              <w:t>Lawyer@c-e.am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 21700218255800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121009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3,2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 Պուշկինի 56 հեռ. 53 22 61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Style w:val="InternetLink"/>
                <w:rFonts w:cs="Sylfaen" w:ascii="Sylfaen" w:hAnsi="Sylfaen"/>
                <w:sz w:val="20"/>
                <w:lang w:val="pt-BR"/>
              </w:rPr>
              <w:t>arpharm.erevan@yandex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25057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 xml:space="preserve">§¶ÝáõÙÝ»ñÇ Ù³ëÇÝ¦ ÐÐ ûñ»ÝùÇ 35-ñ¹ Ñá¹í³ÍÇ 1-ÇÝ Ï»ïÇ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 xml:space="preserve"> »ÝÃ³Ï»ïÇ å³Ñ³ÝçÝ»ñÇ Ñ³Ù³Ó³ÛÝ ÁÝÃ³ó³Ï³ñ·Ç 38,45-71, 79,72,85,107-ñ¹ ã³÷³µ³ÅÇ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 xml:space="preserve"> Ñ³Ûï³ñ³ñ»É ãÏ³Û³ó³Í` Ñ³ßíÇ ³éÝ»Éáí ³ÛÝ ÷³ëïÁ, áñ í»ñáÝßÛ³É ã³÷³µ³Å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ինի</w:t>
            </w: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 xml:space="preserve"> Ù³ë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վ ոչ մի հայտ չի ներկայացվել: 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Ղազարյան</w:t>
            </w:r>
          </w:p>
        </w:tc>
        <w:tc>
          <w:tcPr>
            <w:tcW w:w="4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 798 238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byurakanambulatory@yahoo.com</w:t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Arial Armenian" w:ascii="Arial Armenian" w:hAnsi="Arial Armenian"/>
          <w:b w:val="false"/>
          <w:sz w:val="20"/>
          <w:lang w:val="pt-BR"/>
        </w:rPr>
        <w:t>§ÂÇí 19 åáÉÇÏÉÇÝÇÏ³¦ ö´À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ՀՀ</w:t>
      </w:r>
      <w:r>
        <w:rPr>
          <w:rFonts w:cs="Times Armenia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ք</w:t>
      </w:r>
      <w:r>
        <w:rPr>
          <w:rFonts w:cs="Times Armenia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  <w:lang w:val="pt-BR"/>
        </w:rPr>
        <w:t>Երևան</w:t>
      </w:r>
      <w:r>
        <w:rPr>
          <w:rFonts w:cs="Times Armenian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  <w:lang w:val="pt-BR"/>
        </w:rPr>
        <w:t>Անդրանիկի</w:t>
      </w:r>
      <w:r>
        <w:rPr>
          <w:rFonts w:cs="Times Armenian" w:ascii="Sylfaen" w:hAnsi="Sylfaen"/>
          <w:sz w:val="24"/>
          <w:szCs w:val="24"/>
          <w:lang w:val="pt-BR"/>
        </w:rPr>
        <w:t xml:space="preserve"> 2</w:t>
      </w:r>
      <w:r>
        <w:rPr>
          <w:rFonts w:cs="Sylfaen" w:ascii="Sylfaen" w:hAnsi="Sylfaen"/>
          <w:sz w:val="24"/>
          <w:szCs w:val="24"/>
          <w:lang w:val="pt-BR"/>
        </w:rPr>
        <w:t>ա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mine@lambronphar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User</dc:creator>
  <dc:description/>
  <cp:keywords/>
  <dc:language>en-US</dc:language>
  <cp:lastModifiedBy>&lt;&lt;NeoComp&gt;&gt;</cp:lastModifiedBy>
  <cp:lastPrinted>2013-04-03T17:59:00Z</cp:lastPrinted>
  <dcterms:modified xsi:type="dcterms:W3CDTF">2015-03-23T10:05:00Z</dcterms:modified>
  <cp:revision>259</cp:revision>
  <dc:subject/>
  <dc:title>ՀԱՅՏԱՐԱՐՈՒԹՅՈՒՆ (ՀԱՇՎԵՏՎՈՒԹՅՈՒՆ)</dc:title>
</cp:coreProperties>
</file>