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6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3 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Նորիկ Մարտիրո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Գյումրի, Մյասնիկյան 69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էկսի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80027970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9312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Armmart9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595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Մարտիրոս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3-19T10:08:00Z</cp:lastPrinted>
  <dcterms:modified xsi:type="dcterms:W3CDTF">2015-03-23T13:28:00Z</dcterms:modified>
  <cp:revision>1417</cp:revision>
  <dc:subject/>
  <dc:title>Հավելված 1</dc:title>
</cp:coreProperties>
</file>