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70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փնագյուղ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292"/>
      </w:tblGrid>
      <w:tr>
        <w:trPr>
          <w:trHeight w:val="6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գածոտն մարզ, գ. Ափն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233306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204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en.muradyan.77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) 260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Կարապետ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23T13:28:00Z</dcterms:modified>
  <cp:revision>1414</cp:revision>
  <dc:subject/>
  <dc:title>Հավելված 1</dc:title>
</cp:coreProperties>
</file>