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2015 թվականի մարտի 23-ին գնահատող հանձնաժողովի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կողմից և հրապարակվում է “Գնումների մասին” ՀՀ օրենքի 9-րդ 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Հ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ՀՀԿԳՆՇՀԱՊՁԲ-11/3-15/1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կրթության և գիտության նախարարությունը, որը գտնվում է ք.Երևան, Կառավարական տուն 3 հասցեում, ստորև ներկայացնում է ՀՀԿԳՆՇՀԱՊՁԲ-11/3-15/1 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5 թվականի մարտի 23-ին հաստատվել են ընթացակարգի մասնակիցների կողմից ներկայացված հայտերի` հրավերի պահանջներին համապատասխանության գնահատման արդյունքները։ Համաձայն որի գնման առարկա են հանդիսանում գրասենյակային ապրանքները, այդ թվում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1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5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66"/>
        <w:gridCol w:w="269"/>
        <w:gridCol w:w="2071"/>
        <w:gridCol w:w="745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33.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3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16.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16.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5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166.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6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50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7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25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8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33.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9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75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0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87.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307.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2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0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3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833.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4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2416.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5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666.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6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5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7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671"/>
        <w:gridCol w:w="1534"/>
        <w:gridCol w:w="1166"/>
        <w:gridCol w:w="269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իմուշ&gt;&gt; ՍՊ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պիրուս Գլոբալ&gt;&gt; ՍՊ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9125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8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Շուշան Տեխնիկս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9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Շուշան Տեխնիկս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50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Շուշան Տեխնիկս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00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0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0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1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0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333.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Շուշան Տեխնիկս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625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Շուշան Տեխնիկս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Շուշան Տեխնիկս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50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166.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5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5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0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1-25 չափաբաժինների համար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. Մարգարյանի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2-47-0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bCs/>
            <w:sz w:val="20"/>
            <w:lang w:val="af-ZA"/>
          </w:rPr>
          <w:t>gnumner@edu.am</w:t>
        </w:r>
      </w:hyperlink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 կրթության և գիտ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23.03.2015թ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7:00Z</dcterms:created>
  <dc:creator>NAT</dc:creator>
  <dc:description/>
  <cp:keywords/>
  <dc:language>en-US</dc:language>
  <cp:lastModifiedBy>user</cp:lastModifiedBy>
  <cp:lastPrinted>2014-01-04T10:32:00Z</cp:lastPrinted>
  <dcterms:modified xsi:type="dcterms:W3CDTF">2015-03-23T13:54:00Z</dcterms:modified>
  <cp:revision>76</cp:revision>
  <dc:subject/>
  <dc:title>Ð²Úî²ð²ðàôÂÚàôÜ ´²ò  ÀÜÂ²ò²Î²ðàì  ÜàôØ   Î²î²ðºÈàô  Ø²êÆÜ</dc:title>
</cp:coreProperties>
</file>