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5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5/18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պլոմի ձևաթերթի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4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4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3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38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անդարտ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–   210 X 29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զմ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`      –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ունվինիլ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պույտ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երազանցությա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իպլոմին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րմիր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/,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վարաթուղթ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1,7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,  7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զ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եսի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զինանշան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ՙԴԻՊԼՈՄ՚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ռ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յերե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զմ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ս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ջեր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րիսայի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պագրությու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–  1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ռանձնահատուկ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ջրանիշ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ուղթ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յաստան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նրապետությու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վածք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       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2, 100 %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այտ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ւմքից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թափանցելիություն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88 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ղթ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խոնավանալուց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ետո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ձևախախտում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զմ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3,4 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ույս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րտացոլող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նաչ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ևացող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րմիր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նրաթելեր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ելիոշիրայի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ցանց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կանո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նրագծեր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ռուցված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ցանց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րիսայի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պագրությու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`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ույնից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ույ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ընդհատվող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ց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4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ելիոշիրայի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եմենտ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`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ընդհատվող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նրագծեր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ռուցված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եմենտ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5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իկրոգրությու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`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թեռնել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առն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խոշորացույց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6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նաչ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կ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`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յս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կ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պագրված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ոլոր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եմենտներ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սանել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առն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ույս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քո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7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աղտնագրված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պագրությու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`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յս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պագրություն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և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ճենահանմա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ադրումը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–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8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թական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ակալում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պագրության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</w:rPr>
              <w:t>ԵՊ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կալավրի դիպլոմ (սովորական) – 1400 հա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իստրոսի դիպլոմ (սովորական) – 1200 հա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իստրոսի դիպլոմ (գերազանցությամբ) – 530 հա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պլոմավորված մասնագետի դիպլոմ (սովորական) – 20 հատ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ՊՀ Իջևանի մասնաճյու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կալավրի դիպլոմ (սովորական) – 194 հա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իստրոսի դիպլոմ (սովորական) – 2 հատ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անդարտ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–   210 X 29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զմ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`      –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ունվինիլ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պույտ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երազանցությա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իպլոմին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րմիր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/,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վարաթուղթ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1,7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ստությամբ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,  7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զ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եսի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զինանշան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ՙԴԻՊԼՈՄ՚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ռ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յերե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զմ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ս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ջեր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րիսայի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պագրությու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–  1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ռանձնահատուկ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ջրանիշ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ուղթ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յաստան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նրապետությու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վածք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       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2, 100 %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փայտ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ւմքից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թափանցելիություն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88 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ղթ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խոնավանալուց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ետո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ձևախախտում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զմ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3,4 %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ած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ույս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րտացոլող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նաչ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ևացող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րմիր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նրաթելեր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ելիոշիրայի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ցանց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կանո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նրագծեր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ռուցված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ցանց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րիսայի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պագրությու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`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ույնից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ույ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ընդհատվող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ց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4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ելիոշիրայի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եմենտ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`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ընդհատվող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նրագծեր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ռուցված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եմենտ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5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իկրոգրությու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`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թեռնել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առն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խոշորացույց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6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նաչ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կ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`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յս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կով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պագրված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ոլոր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եմենտներ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սանել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առն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ույսի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քո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DallakTimeNew"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7.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աղտնագրված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պագրությու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`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յս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պագրությունը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և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ճենահանման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DallakTimeNew" w:ascii="DallakTimeNew" w:hAnsi="DallakTimeNew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ադրումը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–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8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րթական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ակալում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պագրության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DallakTimeNew" w:ascii="DallakTimeNew" w:hAnsi="DallakTimeNew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</w:rPr>
              <w:t>ԵՊ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կալավրի դիպլոմ (սովորական) – 1400 հա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իստրոսի դիպլոմ (սովորական) – 1200 հա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իստրոսի դիպլոմ (գերազանցությամբ) – 530 հա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պլոմավորված մասնագետի դիպլոմ (սովորական) – 20 հատ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ՊՀ Իջևանի մասնաճյու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կալավրի դիպլոմ (սովորական) – 194 հա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իստրոսի դիպլոմ (սովորական) – 2 հա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ադեմիական տեղեկանք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4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նդարտը        –   210 X 297 մ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ը   –  1. Առանձնահատուկ ջրանիշով թուղթ, Հայաստանի Հանրապետություն /ՀՀ/ գրվածքով,    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100 գր/մ2, 100 % փայտի հումքից, անթափանցելիությունը 88 %, թղթի խոնավանալուց հետո ձևախախտումը  կազմում է 3,4 %, պատված է ու.մ. լույս արտացոլող կանաչ և երևացող կարմիր մանրաթելերով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. Գելիոշիրային ցանց`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անկանոն մանրագծերով կառուցված ցանց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3. Իրիսային տպագրություն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գույնից գույն չընդհատվող անցու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4. Գելիոշիրային էլեմենտ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չընդհատվող մանրագծերով կառուցված էլեմենտ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5. Միկրոգրություն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ընթեռնելի է դառնում խոշորացույցով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6. Կանաչ ու.մ. ներկ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այս ներկով տպագրված բոլոր էլեմենտները տեսանելի են դառնում ու.մ. լույսի ներքո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7. Գաղտնագրված տպագրություն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այս տպագրությունը երևում է պատճենահանման դեպքու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շանադրումը     – 8. Հերթական համարա</w:t>
              <w:softHyphen/>
              <w:t>կա</w:t>
              <w:softHyphen/>
              <w:t xml:space="preserve">լում, բարձր տպագրության եղանակով: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ԵՊՀ  (հայերեն լեզվով) – 50 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ՊՀ Իջևանի մասնաճյուղ (հայերեն լեզվով) – 30 հատ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նդարտը        –   210 X 297 մ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ը   –  1. Առանձնահատուկ ջրանիշով թուղթ, Հայաստանի Հանրապետություն /ՀՀ/ գրվածքով,    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100 գր/մ2, 100 % փայտի հումքից, անթափանցելիությունը 88 %, թղթի խոնավանալուց հետո ձևախախտումը  կազմում է 3,4 %, պատված է ու.մ. լույս արտացոլող կանաչ և երևացող կարմիր մանրաթելերով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. Գելիոշիրային ցանց`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անկանոն մանրագծերով կառուցված ցանց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3. Իրիսային տպագրություն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գույնից գույն չընդհատվող անցու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4. Գելիոշիրային էլեմենտ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չընդհատվող մանրագծերով կառուցված էլեմենտ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5. Միկրոգրություն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ընթեռնելի է դառնում խոշորացույցով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6. Կանաչ ու.մ. ներկ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այս ներկով տպագրված բոլոր էլեմենտները տեսանելի են դառնում ու.մ. լույսի ներքո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7. Գաղտնագրված տպագրություն`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այս տպագրությունը երևում է պատճենահանման դեպքու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շանադրումը     – 8. Հերթական համարա</w:t>
              <w:softHyphen/>
              <w:t>կա</w:t>
              <w:softHyphen/>
              <w:t xml:space="preserve">լում, բարձր տպագրության եղանակով:    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ԵՊՀ  (հայերեն լեզվով) – 50 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ՊՀ Իջևանի մասնաճյուղ (հայերեն լեզվով) – 30 հա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1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en-US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/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«Ոսկան Երևանցի» տպագրատուն Ա/հ 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6.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6.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3.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3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Ոսկան Երևանցի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տպագրա</w:t>
              <w:softHyphen/>
              <w:t>տուն Ա/հ Բ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90742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szCs w:val="24"/>
                <w:lang w:val="hy-AM" w:eastAsia="en-US"/>
              </w:rPr>
              <w:t>90742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Ոսկան Երևանցի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տպագրա</w:t>
              <w:softHyphen/>
              <w:t>տուն Ա/հ Բ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ք. Երևան, Նոր-Նորքի 1-ին զանգված Ս. Սաֆարյան 11/1</w:t>
            </w:r>
            <w:r>
              <w:rPr>
                <w:rFonts w:cs="Sylfaen" w:ascii="Sylfaen" w:hAnsi="Sylfaen"/>
                <w:sz w:val="16"/>
                <w:vertAlign w:val="superscript"/>
                <w:lang w:val="hy-AM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673999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ve.printhouse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Հայէկոնոմ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ԲԲԸ Խորհրդայի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Հ/Հ</w:t>
            </w:r>
            <w:r>
              <w:rPr>
                <w:rFonts w:cs="Arial Unicode" w:ascii="Arial Unicode" w:hAnsi="Arial Unicode"/>
                <w:b/>
                <w:color w:val="FF0000"/>
                <w:sz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163078300056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25028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iCs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  <w:tab/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0"/>
          <w:u w:val="none"/>
          <w:lang w:val="es-ES"/>
        </w:rPr>
      </w:pPr>
      <w:r>
        <w:rPr>
          <w:rFonts w:cs="Sylfaen" w:ascii="Sylfaen" w:hAnsi="Sylfaen"/>
          <w:b/>
          <w:i/>
          <w:iCs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714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DallakTimeNew" w:hAnsi="DallakTimeNew" w:cs="DallakTime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DallakTimeNew" w:hAnsi="DallakTimeNew" w:cs="DallakTime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CharChar4">
    <w:name w:val=" Char Char4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CharChar1">
    <w:name w:val=" Char Char1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8:00Z</dcterms:created>
  <dc:creator>NAT</dc:creator>
  <dc:description/>
  <cp:keywords/>
  <dc:language>en-US</dc:language>
  <cp:lastModifiedBy>PC2</cp:lastModifiedBy>
  <cp:lastPrinted>2014-07-02T15:56:00Z</cp:lastPrinted>
  <dcterms:modified xsi:type="dcterms:W3CDTF">2015-03-19T08:39:00Z</dcterms:modified>
  <cp:revision>52</cp:revision>
  <dc:subject/>
  <dc:title>                                        Ð²Úî²ð²ðàôÂÚàôÜ ´²ò  ÀÜÂ²ò²Î²ðàì  ÜàôØ   Î²î²ðºÈàô  Ø²êÆÜ</dc:title>
</cp:coreProperties>
</file>