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8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–ՇՀԱՊՁԲ-11/8-ՀՔԾ-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ԳԱԿ–ՇՀԱՊՁԲ-11/8-ՀՔԾ-2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8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af-ZA" w:eastAsia="en-US"/>
        </w:rPr>
        <w:t>ïáÝ»ñ³ÛÇÝ ù³ñïñÇçÝ»ñ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6"/>
        <w:gridCol w:w="2373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 Տեխ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Չափաբաժին 2                      Գնման առարկա է հանդիսանում`  </w:t>
      </w:r>
      <w:r>
        <w:rPr>
          <w:rFonts w:cs="GHEA Grapalat" w:ascii="GHEA Grapalat" w:hAnsi="GHEA Grapalat"/>
          <w:b/>
          <w:sz w:val="20"/>
          <w:lang w:val="es-ES" w:eastAsia="en-US"/>
        </w:rPr>
        <w:t>ïáÝ»ñ³ÛÇÝ ù³ñïñÇç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 Տեխ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գնային առաջարկը  ներկայացված տեխնիկական բնութագիրը չիհամապատասխանում հրավերով ներկայացվածի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 w:eastAsia="en-US"/>
        </w:rPr>
      </w:pPr>
      <w:r>
        <w:rPr>
          <w:rFonts w:cs="Arial Armenian" w:ascii="Arial Armenian" w:hAnsi="Arial Armenian"/>
          <w:b/>
          <w:sz w:val="20"/>
          <w:lang w:val="af-ZA" w:eastAsia="en-US"/>
        </w:rPr>
        <w:t xml:space="preserve">Չափաբաժին 3            Գնման առարկա է հանդիսանում`  </w:t>
      </w:r>
      <w:r>
        <w:rPr>
          <w:rFonts w:cs="Arial Armenian" w:ascii="Arial Armenian" w:hAnsi="Arial Armenian"/>
          <w:sz w:val="20"/>
          <w:lang w:val="af-ZA" w:eastAsia="en-US"/>
        </w:rPr>
        <w:t>ïáÝ»ñ³ÛÇÝ ù³ñïñÇç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 Տեխ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0"/>
          <w:lang w:val="af-ZA"/>
        </w:rPr>
      </w:pPr>
      <w:r>
        <w:rPr>
          <w:rFonts w:cs="Calibri" w:ascii="Calibri" w:hAnsi="Calibri"/>
          <w:b/>
          <w:color w:val="000000"/>
          <w:sz w:val="20"/>
          <w:lang w:val="af-ZA"/>
        </w:rPr>
        <w:t xml:space="preserve">Չափաբաժին 4            Գնման առարկա է հանդիսանում`    </w:t>
      </w:r>
      <w:r>
        <w:rPr>
          <w:rFonts w:cs="Calibri" w:ascii="Calibri" w:hAnsi="Calibri"/>
          <w:color w:val="000000"/>
          <w:sz w:val="20"/>
          <w:lang w:val="af-ZA" w:eastAsia="en-US"/>
        </w:rPr>
        <w:t>ïáÝ»ñ³ÛÇÝ ù³ñïñÇç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Վանգ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5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ÙÏÝÇÏ, Ñ³Ù³Ï³ñ·ã³ÛÇÝ, É³ñ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Ջի Էյ Գրուպ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6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ëï»ÕÝ³ß³ñ, ëï³Ý¹³ñï, 104 Ïá×³Ï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Ջի Էյ Գրուպ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7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¹³ï³ñÏ ëÏ³í³é³Ï, ³é³Ýó ïáõ÷Ç, CD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Կոմպասս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8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¹³ï³ñÏ ëÏ³í³é³Ï, ³é³Ýó ïáõ÷Ç DVD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Կոմպասս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af-ZA" w:eastAsia="en-US"/>
        </w:rPr>
        <w:t>ïáÝ»ñ³ÛÇÝ ù³ñïñÇçÝ»ñ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10"/>
        <w:gridCol w:w="2833"/>
        <w:gridCol w:w="2430"/>
      </w:tblGrid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090 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Չափաբաժին 2                      Գնման առարկա է հանդիսանում`   </w:t>
      </w:r>
      <w:r>
        <w:rPr>
          <w:rFonts w:cs="GHEA Grapalat" w:ascii="GHEA Grapalat" w:hAnsi="GHEA Grapalat"/>
          <w:b/>
          <w:sz w:val="20"/>
          <w:lang w:val="es-ES" w:eastAsia="en-US"/>
        </w:rPr>
        <w:t>ïáÝ»ñ³ÛÇÝ ù³ñïñÇçÝ»ñ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970"/>
        <w:gridCol w:w="2520"/>
      </w:tblGrid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4 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              Գնման առարկա է հանդիսանում`    </w:t>
      </w:r>
      <w:r>
        <w:rPr>
          <w:rFonts w:cs="GHEA Grapalat" w:ascii="GHEA Grapalat" w:hAnsi="GHEA Grapalat"/>
          <w:b/>
          <w:sz w:val="20"/>
          <w:lang w:val="af-ZA" w:eastAsia="en-US"/>
        </w:rPr>
        <w:t>ïáÝ»ñ³ÛÇÝ ù³ñïñÇçÝ»ñ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430"/>
        <w:gridCol w:w="2520"/>
      </w:tblGrid>
      <w:tr>
        <w:trPr>
          <w:trHeight w:val="6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 Տեխ</w:t>
            </w:r>
            <w:r>
              <w:rPr>
                <w:rFonts w:cs="Sylfaen" w:ascii="GHEA Grapalat" w:hAnsi="GHEA Grapalat"/>
                <w:sz w:val="20"/>
                <w:lang w:val="hy-AM"/>
              </w:rPr>
              <w:t>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 667</w:t>
            </w:r>
          </w:p>
        </w:tc>
      </w:tr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9 3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Sylfaen" w:ascii="GHEA Grapalat" w:hAnsi="GHEA Grapalat"/>
          <w:b/>
          <w:sz w:val="20"/>
          <w:lang w:val="af-ZA"/>
        </w:rPr>
        <w:t xml:space="preserve">          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Arial Armenian" w:ascii="Arial Armenian" w:hAnsi="Arial Armenian"/>
          <w:sz w:val="20"/>
          <w:lang w:val="af-ZA" w:eastAsia="en-US"/>
        </w:rPr>
        <w:t>ïáÝ»ñ³ÛÇÝ ù³ñïñÇçÝ»ñ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681"/>
        <w:gridCol w:w="2359"/>
      </w:tblGrid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ատ Հարությու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</w:t>
            </w:r>
            <w:r>
              <w:rPr>
                <w:rFonts w:cs="Sylfaen" w:ascii="GHEA Grapalat" w:hAnsi="GHEA Grapalat"/>
                <w:sz w:val="20"/>
              </w:rPr>
              <w:t>Ա/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4 667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մպասս» 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1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 5                 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>ÙÏÝÇÏ, Ñ³Ù³Ï³ñ·ã³ÛÇÝ, É³ñáí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2520"/>
        <w:gridCol w:w="2520"/>
      </w:tblGrid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վատեկ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90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667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Ջի Էյ Գրուպ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 w:eastAsia="en-US"/>
        </w:rPr>
      </w:pPr>
      <w:r>
        <w:rPr>
          <w:rFonts w:eastAsia="Arial Armenian" w:cs="Arial Armenian" w:ascii="Arial Armenian" w:hAnsi="Arial Armenian"/>
          <w:sz w:val="20"/>
          <w:lang w:val="af-ZA" w:eastAsia="en-US"/>
        </w:rPr>
        <w:t xml:space="preserve">     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 w:eastAsia="en-US"/>
        </w:rPr>
      </w:pPr>
      <w:r>
        <w:rPr>
          <w:rFonts w:eastAsia="Arial Armenian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Sylfaen" w:ascii="GHEA Grapalat" w:hAnsi="GHEA Grapalat"/>
          <w:b/>
          <w:sz w:val="20"/>
          <w:lang w:val="af-ZA"/>
        </w:rPr>
        <w:t xml:space="preserve">        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 w:eastAsia="en-US"/>
        </w:rPr>
        <w:t xml:space="preserve">       ëï»ÕÝ³ß³ñ, ëï³Ý¹³ñï, 104 Ïá×³Ïáí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0362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10"/>
                              <w:gridCol w:w="2484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«Արվատեկ» ՍՊ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«Ջի Էյ Գրուպ»  ՍՊ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9.3pt;mso-wrap-distance-left:9pt;mso-wrap-distance-right:9pt;mso-wrap-distance-top:0pt;mso-wrap-distance-bottom:0pt;margin-top:7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10"/>
                        <w:gridCol w:w="2484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«Արվատեկ» ՍՊ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 6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«Ջի Էյ Գրուպ»  ՍՊ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 w:eastAsia="en-US"/>
        </w:rPr>
        <w:t>¹³ï³ñÏ ëÏ³í³é³Ï, ³é³Ýó ïáõ÷Ç, CD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212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2399"/>
                              <w:gridCol w:w="241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«Կոմպասս»  ՍՊԸ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Էդվարդ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Քոմփյութեր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 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«Արվատեկ» ՍՊԸ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 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67.35pt;mso-wrap-distance-left:9pt;mso-wrap-distance-right:9pt;mso-wrap-distance-top:0pt;mso-wrap-distance-bottom:0pt;margin-top:7.2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2399"/>
                        <w:gridCol w:w="241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«Կոմպասս»  ՍՊԸ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Էդվարդ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Քոմփյութերս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 1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«Արվատեկ» ՍՊԸ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8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 w:eastAsia="en-US"/>
        </w:rPr>
        <w:t>¹³ï³ñÏ ëÏ³í³é³Ï, ³é³Ýó ïáõ÷Ç DVD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94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«Կոմպասս»  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4.65pt;mso-wrap-distance-left:9pt;mso-wrap-distance-right:9pt;mso-wrap-distance-top:0pt;mso-wrap-distance-bottom:0pt;margin-top:7.2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«Կոմպասս»  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 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Բաբ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yanebab@mail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18.03.2015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ba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7:00Z</dcterms:created>
  <dc:creator>User</dc:creator>
  <dc:description/>
  <cp:keywords/>
  <dc:language>en-US</dc:language>
  <cp:lastModifiedBy>User</cp:lastModifiedBy>
  <cp:lastPrinted>2015-03-23T17:35:00Z</cp:lastPrinted>
  <dcterms:modified xsi:type="dcterms:W3CDTF">2015-03-23T13:57:00Z</dcterms:modified>
  <cp:revision>2</cp:revision>
  <dc:subject/>
  <dc:title/>
</cp:coreProperties>
</file>