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, Փոխառություն No.5504-AM և No.5505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ԳՌԿՄ 2-րդ  ծրագրի սոցիալական կայունության խթանում և ծրագրի շրջանակներում բացասական սոցիալական ազդեցության բացակայության ապահովում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S-15/04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և նախատեսվում է այդ գումարների մի մասով իրականացնել ՀԳՌԿՄ 2-րդ  Ծրագրի սոցիալական կայունության խթանման և Ծրագրի շրջանակներում բացասական սոցիալական ազդեցության բացակայության ապահովման ծառայություններ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խթանել ՀԳՌԿՄ 2-րդ  ծրագրի սոցիալական կայունությունը և ապահովել Ծրագրի շրջանակներում բացասական սոցիալական ազդեցության բացակայությունը, ներառյալ. (i) համապարփակ ուշադրություն դարձնել Ծրագրի սոցիալական ազդեցության մեծացման և Ծրագրից բխող հնարավոր սոցիալական ռիսկերի նվազեցման կամ մեղմացման հնարավորություններին, (ii)  վերահսկել Ծրագրի սոցիալական ազդեցության վերաբերյալ տվյալների հավաքագրումը, և (iii) վերահսկել Ծրագրի սոցիալական երաշխիքների իրականացումը և կառավարումը, ինչպես նաև ապահովել Հայաստանի Հանրապետության համապատասխան օրենսդրության և Ծրագրի կողմից գործի դրվող երաշխիքային քաղաքականությունների հետ համապատասխանությունը: Սոցիալական մասնագետը իր աշխատանքներում պետք է ուղղորդվի ՀԳՌԿՄ 2-րդ Ծրագրի Բնապահպանական և սոցիալական կառավարման շրջանակային փաստաթղթով (ԲՍԿՇՓ), Վերաբնակեցման քաղաքականության շրջանակային փաստաթղթով (ՎՇՔՓ) և Ծրագրի գնահատման փաստաթղթով.  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ծրագրի իրականացման շրջանակներում վերաբնակեցման դեպքում` ազդեցության մեղմացում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բողոքների բավարարման մեխանիզմի հասանելիության ապահովում Ծրագրի բոլոր շահառուների համար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սոցիալական ոլորտին առնչվող փաստաթղթերի վերաբերյալ հանրային իրազեկման ապահովում</w:t>
      </w:r>
      <w:r>
        <w:rPr/>
        <w:t>: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3. Խորհրդատուի ծառայությունները (այսուհետ՝ Ծառայություններ) ներառում են՝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30" w:hanging="270"/>
        <w:contextualSpacing/>
        <w:jc w:val="both"/>
        <w:rPr/>
      </w:pPr>
      <w:r>
        <w:rPr>
          <w:rFonts w:cs="Arial" w:ascii="GHEA Grapalat" w:hAnsi="GHEA Grapalat"/>
          <w:sz w:val="20"/>
          <w:szCs w:val="20"/>
        </w:rPr>
        <w:t xml:space="preserve">ապահովի, որպեսզի ծրագրի համակարգողների, համապատասխան աշխատակիցների և կապալառուների կողմից խստորեն պահպանվեն սոցիալական պահանջները (ներառյալ գենդերային հարցեր, խոցելի խմբերի ներգրավում, հարկադիր աշխատանք, երեխաների շահագործում, համայնքի բարեկեցություն, հարկադիր վերաբնակեցում) և ընթացակարգերը` համաձայն ՀԳՌԿՄ 2-րդ ծրագրի Բնապահպանական և սոցիալական կառավարման շրջանակային փաստաթղթի և Վերաբնակեցման քաղաքականության շրջանակային փաստաթղթի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30" w:hanging="27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 xml:space="preserve">իրականացնի պարտադիր ուսումնասիրություններ ՀԳՌԿՄ 2-րդ ծրագրի բոլոր աշխատանքների համատեքստում սոցիալական խնդիրների հայտնաբերման ուղղությամբ` հիմնական շեշտադրումը կատարելով սոցիալական երաշխիքների քաղաքականություններին և Ծրագրի գնահատման փաստաթղթի շրջանակներում ստանձնած պարտավորություններին հապատասխանության ապահովման վրա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30" w:hanging="270"/>
        <w:contextualSpacing/>
        <w:jc w:val="both"/>
        <w:rPr/>
      </w:pPr>
      <w:r>
        <w:rPr>
          <w:rFonts w:cs="Arial" w:ascii="GHEA Grapalat" w:hAnsi="GHEA Grapalat"/>
          <w:sz w:val="20"/>
          <w:szCs w:val="20"/>
        </w:rPr>
        <w:t xml:space="preserve">վերահսկի Վերաբնակեցման գործողությունների պլանների (ՎԳՊ) մշակումը, եթե դրանք անհրաժեշտ են՝ ըստ ՎՔՇՓ-ի: Անհրաժեշտության դեպքում վերահսկի ՎԳՊ-ների իրականացումը և դրանց </w:t>
      </w:r>
      <w:r>
        <w:rPr>
          <w:rFonts w:cs="Arial" w:ascii="GHEA Grapalat" w:hAnsi="GHEA Grapalat"/>
          <w:sz w:val="20"/>
          <w:szCs w:val="20"/>
          <w:u w:val="single"/>
        </w:rPr>
        <w:t>իրականացման</w:t>
      </w:r>
      <w:r>
        <w:rPr>
          <w:rFonts w:cs="Arial" w:ascii="GHEA Grapalat" w:hAnsi="GHEA Grapalat"/>
          <w:sz w:val="20"/>
          <w:szCs w:val="20"/>
        </w:rPr>
        <w:t xml:space="preserve"> որակը (ներառյալ այնպիսի գործընթացները, ինչպիսիք են հանրային քննարկումները, հողի օտարումը, անշարժ գույքի/հողի փախարինում, ապրուստի միջոցների վերականգնում, դժգոհությունների բավարարման մեխանիզմ, և այլն)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30" w:hanging="27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 xml:space="preserve">վերահսկի </w:t>
      </w:r>
      <w:r>
        <w:rPr>
          <w:rFonts w:cs="Sylfaen" w:ascii="GHEA Grapalat" w:hAnsi="GHEA Grapalat"/>
          <w:sz w:val="20"/>
          <w:szCs w:val="20"/>
        </w:rPr>
        <w:t>Ծրագրի այն աշխատանքները և քաղաքականությունը, որոնք առնչվում են  գենդերայի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ին</w:t>
      </w:r>
      <w:r>
        <w:rPr>
          <w:rFonts w:cs="Arial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Ծրագրում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ոցել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մբե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գրավմանը</w:t>
      </w:r>
      <w:r>
        <w:rPr>
          <w:rFonts w:cs="Arial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շահագրգիռ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գրավման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ցիալակա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լուծությանը</w:t>
      </w:r>
      <w:r>
        <w:rPr>
          <w:rFonts w:cs="Arial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երառյալ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ներում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ծ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վով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անց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Arial" w:ascii="GHEA Grapalat" w:hAnsi="GHEA Grapalat"/>
          <w:sz w:val="20"/>
          <w:szCs w:val="20"/>
        </w:rPr>
        <w:t xml:space="preserve"> երիտասարդների </w:t>
      </w:r>
      <w:r>
        <w:rPr>
          <w:rFonts w:cs="Sylfaen" w:ascii="GHEA Grapalat" w:hAnsi="GHEA Grapalat"/>
          <w:sz w:val="20"/>
          <w:szCs w:val="20"/>
        </w:rPr>
        <w:t>ընդգրկմանը</w:t>
      </w:r>
      <w:r>
        <w:rPr>
          <w:rFonts w:cs="Arial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րանց դե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ծացմանը</w:t>
      </w:r>
      <w:r>
        <w:rPr>
          <w:rFonts w:cs="Arial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 կանանց, երիտասարդների կամ այլ սոցիալական խմբերի ներկայացուցիչների կողմից ղեկավարվող և/կամ նրանց ավելի  մեծ թիվ ընդգրկող կազմակերպություններին աջակցության տրամադրմանը և նրանց մասնակցության խթանմանը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30" w:hanging="27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խթանի</w:t>
      </w:r>
      <w:r>
        <w:rPr>
          <w:rFonts w:cs="GHEA Grapalat" w:ascii="GHEA Grapalat" w:hAnsi="GHEA Grapalat"/>
          <w:color w:val="222222"/>
          <w:sz w:val="20"/>
          <w:szCs w:val="20"/>
          <w:shd w:fill="FFFFFF" w:val="clear"/>
        </w:rPr>
        <w:t xml:space="preserve"> ԳԾԻԳ-ում այնպիսի լուծումների մշակումը և իրականացումը, որոնք կնվազեցնեն Ծրագրի </w:t>
      </w:r>
      <w:r>
        <w:rPr>
          <w:rFonts w:cs="Arial" w:ascii="GHEA Grapalat" w:hAnsi="GHEA Grapalat"/>
          <w:sz w:val="20"/>
          <w:szCs w:val="20"/>
        </w:rPr>
        <w:t>հնարավոր</w:t>
      </w:r>
      <w:r>
        <w:rPr>
          <w:rFonts w:cs="GHEA Grapalat" w:ascii="GHEA Grapalat" w:hAnsi="GHEA Grapalat"/>
          <w:color w:val="222222"/>
          <w:sz w:val="20"/>
          <w:szCs w:val="20"/>
          <w:shd w:fill="FFFFFF" w:val="clear"/>
        </w:rPr>
        <w:t xml:space="preserve"> բացասական ազդեցությունները և կավելացնեն դրա դրական արդյունքները, ներառյալ Ծրագրի գործառնական ձեռնարկներում համապատասխան բաժինների մշակումը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30" w:hanging="270"/>
        <w:contextualSpacing/>
        <w:jc w:val="both"/>
        <w:rPr/>
      </w:pPr>
      <w:r>
        <w:rPr>
          <w:rFonts w:cs="GHEA Grapalat" w:ascii="GHEA Grapalat" w:hAnsi="GHEA Grapalat"/>
          <w:color w:val="222222"/>
          <w:sz w:val="20"/>
          <w:szCs w:val="20"/>
          <w:shd w:fill="FFFFFF" w:val="clear"/>
        </w:rPr>
        <w:t>գնահատի</w:t>
      </w:r>
      <w:r>
        <w:rPr>
          <w:rFonts w:cs="GHEA Grapalat" w:ascii="GHEA Grapalat" w:hAnsi="GHEA Grapalat"/>
          <w:sz w:val="20"/>
          <w:szCs w:val="20"/>
        </w:rPr>
        <w:t xml:space="preserve"> Ծրագրի շրջանակներում պլանավորված շինարարական աշխատանքների հնարավոր սոցիալական ազդեցությունները, առաջարկություններ տա գծագրերը փոփոխելու վերաբերյալ, որպեսզի հնարավորինս նվազեցվի բացասական հետևանքները, ինչպես նաև սահմանի այն միջոցառումները, որոնք պետք է ձեռնարկվեն այդ շինությունների վերականգնման/շինարարության և շահագործման բացասական սոցիալական ազդեցությունները մեղմացնելու համար: 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30" w:hanging="27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</w:rPr>
        <w:t>նախաձեռնի շահագրգիռ կողմերի և Ծրագրից տուժած անձանց (ԾՏԱ-ներ) հետ քննարկումների անցկացումը Ծրագրի աշխատանքների, սոցիալական երաշխիքների և հնարավոր սոցիալական հետևանքներ ունեցող այլ հարցերի շուրջ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30" w:hanging="27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վերահսկի շահագրգիռ կողմերի հետ հաղորդակցությունը՝ Ծրագրի շահառուներից ստացվող արձագանքների և դժգոհությունների բավարարման մեխանիզմի ոլորտում: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30" w:hanging="27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color w:val="222222"/>
          <w:sz w:val="20"/>
          <w:szCs w:val="20"/>
          <w:shd w:fill="FFFFFF" w:val="clear"/>
        </w:rPr>
        <w:t xml:space="preserve">Վերահսկի Ծրագրի բոլոր կապալառուների կողմից Ծրագրի շրջանակներում ներդրված պատշաճ սոցիալական գործունեության (ներառյալ շահագրգիռ կողմերի հետ քննարկումները, շահառուների </w:t>
      </w:r>
      <w:r>
        <w:rPr>
          <w:rFonts w:cs="GHEA Grapalat" w:ascii="GHEA Grapalat" w:hAnsi="GHEA Grapalat"/>
          <w:sz w:val="20"/>
          <w:szCs w:val="20"/>
        </w:rPr>
        <w:t xml:space="preserve">կողմից արձագանքի ստացումը, գենդերային հարցերը և այլն), ինչպես նաև Ծրագրի ՎՔՇՓ-ի և ՎԳՊ-ների պահպանումը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30" w:hanging="27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կատարի պարբերական այցելություններ Ծրագրի տարածքներ և իրականացնի գրասենյակային ուսումնասիրություններ սոցիալական ազդեցությունները գնահատելու և կապալառուների և իրականացնող գործընկերների հաշվետվություններում ներկայացված սոցիալական մոնիտորինգի տեղեկատվությունը ստուգելու համար, ներառյալ, անհրաժեշտության դեպքում, լուսանկարներով ապահովումը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30" w:hanging="270"/>
        <w:contextualSpacing/>
        <w:jc w:val="both"/>
        <w:rPr/>
      </w:pPr>
      <w:r>
        <w:rPr>
          <w:rFonts w:cs="GHEA Grapalat" w:ascii="GHEA Grapalat" w:hAnsi="GHEA Grapalat"/>
          <w:color w:val="222222"/>
          <w:sz w:val="20"/>
          <w:szCs w:val="20"/>
          <w:shd w:fill="FFFFFF" w:val="clear"/>
        </w:rPr>
        <w:t xml:space="preserve">վարի Ծրագրի աշխատանքների սոցիալական հսկողության վերաբերյալ արձանագրություններ, որոնք թույլ կտան հեշտությամբ փնտրել և գտնել ԳԾԻԳ-ի, Համաշխարհային Բանկի և պետական մարմինների կողմից պահանջվող բոլոր փաստաթղթերը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30" w:hanging="270"/>
        <w:contextualSpacing/>
        <w:jc w:val="both"/>
        <w:rPr/>
      </w:pPr>
      <w:r>
        <w:rPr>
          <w:rFonts w:cs="GHEA Grapalat" w:ascii="GHEA Grapalat" w:hAnsi="GHEA Grapalat"/>
          <w:color w:val="222222"/>
          <w:sz w:val="20"/>
          <w:szCs w:val="20"/>
          <w:shd w:fill="FFFFFF" w:val="clear"/>
        </w:rPr>
        <w:t xml:space="preserve">մշակի ՀԳՌԿՄ 2-րդ Ծրագրի սոցիալական երաշխիքների պարբերական մոնիտորինգի հաշվետվությունները, ներառյալ Համաշխարհային Բանկին ներկայացվող առաջընթացի վերաբերյալ հաշվետվություններում ներառվելիք սոցիալական երաշխիքների մշակման, գենդերային հարցերի և շահառուների ընդգրկման վերաբերյալ մասը: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30" w:hanging="270"/>
        <w:contextualSpacing/>
        <w:jc w:val="both"/>
        <w:rPr/>
      </w:pPr>
      <w:r>
        <w:rPr>
          <w:rFonts w:cs="GHEA Grapalat" w:ascii="GHEA Grapalat" w:hAnsi="GHEA Grapalat"/>
          <w:color w:val="222222"/>
          <w:sz w:val="20"/>
          <w:szCs w:val="20"/>
          <w:shd w:fill="FFFFFF" w:val="clear"/>
        </w:rPr>
        <w:t>ապահովի ԳԾԻԳ-ի անձնակազմի ուսուցումը և կարողությունների հզորացումը սոցիալական հարցերի և սոցիալական երաշխիքների մասով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30" w:hanging="270"/>
        <w:contextualSpacing/>
        <w:jc w:val="both"/>
        <w:rPr/>
      </w:pPr>
      <w:r>
        <w:rPr>
          <w:rFonts w:cs="GHEA Grapalat" w:ascii="GHEA Grapalat" w:hAnsi="GHEA Grapalat"/>
          <w:color w:val="222222"/>
          <w:sz w:val="20"/>
          <w:szCs w:val="20"/>
          <w:shd w:fill="FFFFFF" w:val="clear"/>
        </w:rPr>
        <w:t xml:space="preserve">մասնակցի ծրագրի գնահատման առաքելություններին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30" w:hanging="270"/>
        <w:contextualSpacing/>
        <w:jc w:val="both"/>
        <w:rPr/>
      </w:pPr>
      <w:r>
        <w:rPr>
          <w:rFonts w:cs="GHEA Grapalat" w:ascii="GHEA Grapalat" w:hAnsi="GHEA Grapalat"/>
          <w:color w:val="222222"/>
          <w:sz w:val="20"/>
          <w:szCs w:val="20"/>
          <w:shd w:fill="FFFFFF" w:val="clear"/>
        </w:rPr>
        <w:t xml:space="preserve">կատարի այլ առաջադրանքներ՝ ըստ անհրաժեշտության: </w:t>
      </w:r>
    </w:p>
    <w:p>
      <w:pPr>
        <w:pStyle w:val="Normal"/>
        <w:jc w:val="both"/>
        <w:rPr>
          <w:rFonts w:ascii="GHEA Grapalat" w:hAnsi="GHEA Grapalat" w:cs="GHEA Grapalat"/>
          <w:color w:val="222222"/>
          <w:spacing w:val="-3"/>
          <w:sz w:val="20"/>
          <w:szCs w:val="20"/>
          <w:shd w:fill="FFFFFF" w:val="clear"/>
          <w:lang w:val="af-ZA"/>
        </w:rPr>
      </w:pPr>
      <w:r>
        <w:rPr>
          <w:rFonts w:cs="GHEA Grapalat" w:ascii="GHEA Grapalat" w:hAnsi="GHEA Grapalat"/>
          <w:color w:val="222222"/>
          <w:spacing w:val="-3"/>
          <w:sz w:val="20"/>
          <w:szCs w:val="20"/>
          <w:shd w:fill="FFFFFF" w:val="clear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4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ողջ ընթացքում՝ 2015թ.-ից մինչև 2019թ.-ը ներառ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5. «Գյուղատնտեսական ծրագրերի իրականացման գրասենյակ» պետական հիմնարկը (ԳԾԻԳ ՊՀ) այժմ հրավիրում է իրավասու խորհրդատուներին ներկայացնելու իրենց հետաքրքրվածության հայտերը ծառայությունների մատուցման համար: Հետաքրքրված խորհրդատուները պետք է ներկայացնի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  <w:r>
        <w:rPr>
          <w:rFonts w:cs="arianamu;Times New Roman" w:ascii="arianamu;Times New Roman" w:hAnsi="arianamu;Times New Roman"/>
          <w:color w:val="333333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ը պետք է ունենան հետևյալ որակավորումները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(ա)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 xml:space="preserve">հասարակագիտության, սոցիոլոգիայի, սոցիալական աշխատանքների կամ հարակից ոլորտի բարձրագույն կրթություն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(բ) </w:t>
      </w:r>
      <w:r>
        <w:rPr>
          <w:rFonts w:eastAsia="Calibri" w:cs="Sylfaen" w:ascii="GHEA Grapalat" w:hAnsi="GHEA Grapalat"/>
          <w:sz w:val="20"/>
          <w:szCs w:val="20"/>
        </w:rPr>
        <w:t xml:space="preserve">պետական ոլորտում և/կամ միջազգային կազմակերպություններում համապատասխան պաշտոնում առնվազն 5 տարվա աշխատանքային փորձ, որոնցից առնվազն 2 տարի բնակչության խոցելի խմբերի հետ աշխատանքների իրականացման ոլորտում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(գ) </w:t>
      </w:r>
      <w:r>
        <w:rPr>
          <w:rFonts w:cs="GHEA Grapalat" w:ascii="GHEA Grapalat" w:hAnsi="GHEA Grapalat"/>
          <w:sz w:val="20"/>
          <w:szCs w:val="20"/>
        </w:rPr>
        <w:t xml:space="preserve">սոցիալական գնահատման, ուսումնասիրությունների, ներառյալ որակական ուսումնասիրությունների մեթոդաբանության մշակման և իրականացման փորձ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(դ) </w:t>
      </w:r>
      <w:r>
        <w:rPr>
          <w:rFonts w:eastAsia="Calibri" w:cs="Sylfaen" w:ascii="GHEA Grapalat" w:hAnsi="GHEA Grapalat"/>
          <w:sz w:val="20"/>
          <w:szCs w:val="20"/>
        </w:rPr>
        <w:t xml:space="preserve">ՀԲ կամ միջազգային ֆինանսական ինստիտուտների երաշխիքային քաղաքականության, ՀՀ օրենսդրության համապատասխան պահանջների, ինչպես նաև դրանցից բխող գործընթացների իմացություն, համապատասխան ոլորտում այլ երկրների փորձի ուսումնասիրության և լավագույն փորձի ներդրման կարողություններ: Վերաբնակեցման գործողությունների պլանների մշակման կամ իրականացման փորձը կդիտվի որպես առավելություն, 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(ե) </w:t>
      </w:r>
      <w:r>
        <w:rPr>
          <w:rFonts w:cs="GHEA Grapalat" w:ascii="GHEA Grapalat" w:hAnsi="GHEA Grapalat"/>
          <w:sz w:val="20"/>
          <w:szCs w:val="20"/>
        </w:rPr>
        <w:t xml:space="preserve">գործնական աշխատանքային փորձը Հայաստանում գործող միջազգային կազմակերպությունների ծրագրերում, ինչպես նաև Արևելյան  Եվրոպայի, Կովկասյան և Կենտրոնական Ասիայի երկրներում  կդիտարկվի որպես առավելություն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(զ) </w:t>
      </w:r>
      <w:r>
        <w:rPr>
          <w:rFonts w:cs="GHEA Grapalat" w:ascii="GHEA Grapalat" w:hAnsi="GHEA Grapalat"/>
          <w:sz w:val="20"/>
          <w:szCs w:val="20"/>
        </w:rPr>
        <w:t xml:space="preserve">տարբեր շահագրգռված կողմերի հետ, ներառյալ` պետական և միջազգային կազմակերպություններ, ՀԿ-ներ, արդյունավետորեն հաղորդակցվելու ունակություն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(է) </w:t>
      </w:r>
      <w:r>
        <w:rPr>
          <w:rFonts w:cs="GHEA Grapalat" w:ascii="GHEA Grapalat" w:hAnsi="GHEA Grapalat"/>
          <w:sz w:val="20"/>
          <w:szCs w:val="20"/>
        </w:rPr>
        <w:t xml:space="preserve">փորձ Համաշխարհային Բանկի կամ դոնորների կողմից ֆինանսավորվող այլ ծրագրերում և նրանց պահանջների իմացություն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(է) </w:t>
      </w:r>
      <w:r>
        <w:rPr>
          <w:rFonts w:cs="GHEA Grapalat" w:ascii="GHEA Grapalat" w:hAnsi="GHEA Grapalat"/>
          <w:sz w:val="20"/>
          <w:szCs w:val="20"/>
        </w:rPr>
        <w:t xml:space="preserve">անգլերենի գերազանց իմացություն (գրավոր և բանավոր), ներառյալ անգլերեն լեզվով բարձր որակի հաշվետվություններ գրելու կարողություն: Ռուսերենի իմացությունը` կդիտարկվի որպես առավելություն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2011թ./վերանայված հուլիս 2014թ.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ի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Բաժին V-ում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Անհատ խորհրդատուների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 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մեթոդի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ի համաձայ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ության հայտ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պետք է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5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ապրիլի 06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arianam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Armenian" w:hAnsi="Arial Armeni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LatArm" w:hAnsi="Times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5-03-23T11:12:00Z</dcterms:modified>
  <cp:revision>74</cp:revision>
  <dc:subject/>
  <dc:title>PROCUREMENT NOTICE</dc:title>
</cp:coreProperties>
</file>