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ՀԱՅՏԱՐԱՐՈՒԹՅՈՒՆ (</w:t>
      </w:r>
      <w:r>
        <w:rPr>
          <w:rFonts w:cs="Sylfaen" w:ascii="GHEA Grapalat" w:hAnsi="GHEA Grapalat"/>
          <w:b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մարտի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 4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և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en-AU"/>
        </w:rPr>
        <w:t>«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 մասին</w:t>
      </w:r>
      <w:r>
        <w:rPr>
          <w:rFonts w:cs="GHEA Grapalat" w:ascii="GHEA Grapalat" w:hAnsi="GHEA Grapalat"/>
          <w:sz w:val="16"/>
          <w:szCs w:val="16"/>
          <w:lang w:val="en-AU"/>
        </w:rPr>
        <w:t>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en-AU"/>
        </w:rPr>
        <w:t>«ՀՀ ԿԱԱԳԿՊԿ-ՇՀԱՊՁԲ-15/11/1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/>
      </w:pPr>
      <w:r>
        <w:rPr>
          <w:rFonts w:cs="GHEA Grapalat" w:ascii="GHEA Grapalat" w:hAnsi="GHEA Grapalat"/>
          <w:sz w:val="16"/>
          <w:szCs w:val="16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ՇՀԱՊՁԲ-15/11/1» ծածկագրով հայտարարված շրջանակային համաձայնագրերի միջոցով գնում կատարելու ընթացակարգի արդյունքում կնքված պայմանագրեր</w:t>
      </w:r>
      <w:r>
        <w:rPr/>
        <w:t>ի մասին տեղեկատվությունը:</w:t>
      </w:r>
    </w:p>
    <w:tbl>
      <w:tblPr>
        <w:tblW w:w="1217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6"/>
        <w:gridCol w:w="485"/>
        <w:gridCol w:w="682"/>
        <w:gridCol w:w="360"/>
        <w:gridCol w:w="77"/>
        <w:gridCol w:w="148"/>
        <w:gridCol w:w="27"/>
        <w:gridCol w:w="17"/>
        <w:gridCol w:w="127"/>
        <w:gridCol w:w="503"/>
        <w:gridCol w:w="50"/>
        <w:gridCol w:w="12"/>
        <w:gridCol w:w="186"/>
        <w:gridCol w:w="384"/>
        <w:gridCol w:w="407"/>
        <w:gridCol w:w="49"/>
        <w:gridCol w:w="419"/>
        <w:gridCol w:w="115"/>
        <w:gridCol w:w="73"/>
        <w:gridCol w:w="15"/>
        <w:gridCol w:w="671"/>
        <w:gridCol w:w="148"/>
        <w:gridCol w:w="171"/>
        <w:gridCol w:w="342"/>
        <w:gridCol w:w="183"/>
        <w:gridCol w:w="212"/>
        <w:gridCol w:w="179"/>
        <w:gridCol w:w="146"/>
        <w:gridCol w:w="541"/>
        <w:gridCol w:w="39"/>
        <w:gridCol w:w="167"/>
        <w:gridCol w:w="36"/>
        <w:gridCol w:w="504"/>
        <w:gridCol w:w="197"/>
        <w:gridCol w:w="134"/>
        <w:gridCol w:w="39"/>
        <w:gridCol w:w="178"/>
        <w:gridCol w:w="370"/>
        <w:gridCol w:w="73"/>
        <w:gridCol w:w="530"/>
        <w:gridCol w:w="296"/>
        <w:gridCol w:w="882"/>
        <w:gridCol w:w="23"/>
        <w:gridCol w:w="1167"/>
      </w:tblGrid>
      <w:tr>
        <w:trPr>
          <w:trHeight w:val="146" w:hRule="atLeast"/>
        </w:trPr>
        <w:tc>
          <w:tcPr>
            <w:tcW w:w="109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 նուր</w:t>
            </w:r>
          </w:p>
        </w:tc>
        <w:tc>
          <w:tcPr>
            <w:tcW w:w="25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½áõ·³ñ³ÝÇ ÃáõÕÃ, éáõÉáÝáí</w:t>
            </w:r>
          </w:p>
        </w:tc>
        <w:tc>
          <w:tcPr>
            <w:tcW w:w="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76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76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7600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7600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2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.¿É»Ïïñ³Ï³Ý É³Ùå 100W</w:t>
            </w:r>
          </w:p>
        </w:tc>
        <w:tc>
          <w:tcPr>
            <w:tcW w:w="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ական լամպ (220-230) Վ լարման, 50 Հց հաճախականության, 100 Վտ հզորությամբ, թափանցիկ, տանձաձև կամ սնկաձև, կոթառը E 27/27 տիպի։ Անվտանգությունը՝ ըստ ՀՀ կառավարության 2005թ. փետրվարի 3-ի N 150-Ն որոշմամբ հաստատված: Ցածր լարման էլեկտրասարքավորումներին ներկայացվող պահանջների տեխնիկական կանոնակարգի:</w:t>
            </w:r>
          </w:p>
        </w:tc>
        <w:tc>
          <w:tcPr>
            <w:tcW w:w="2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ական լամպ (220-230) Վ լարման, 50 Հց հաճախականության, 100 Վտ հզորությամբ, թափանցիկ, տանձաձև կամ սնկաձև, կոթառը E 27/27 տիպի։ Անվտանգությունը՝ ըստ ՀՀ կառավարության 2005թ. փետրվարի 3-ի N 150-Ն որոշմամբ հաստատված: Ցածր լարման էլեկտրասարքավորումներին ներկայացվող պահանջների տեխնիկական կանոնակարգի: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áï³½»ñÍÇã, û¹Ç</w:t>
            </w:r>
          </w:p>
        </w:tc>
        <w:tc>
          <w:tcPr>
            <w:tcW w:w="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կ սենյակի հոտի թարմացման համար, վակումային բալոնիկով, թարմ ծաղկային  բուրմունքով</w:t>
            </w:r>
          </w:p>
        </w:tc>
        <w:tc>
          <w:tcPr>
            <w:tcW w:w="2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կ սենյակի հոտի թարմացման համար, վակումային բալոնիկով, թարմ ծաղկային  բուրմունքով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Éí³óùÇ ÷áßÇ, Ó»éùáí Éí³Ý³Éáõ Ñ³Ù³ñ</w:t>
            </w:r>
          </w:p>
        </w:tc>
        <w:tc>
          <w:tcPr>
            <w:tcW w:w="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900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900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պիտակ, բաց դեղնավուն կամ գունավորած հատիկավոր փոշի: Փոշու զանգվածային մասը ոչ ավել 5 %, pH-ը` 7,5-11,5, </w:t>
            </w:r>
            <w:r>
              <w:rPr>
                <w:rFonts w:cs="Courier New" w:ascii="Courier New" w:hAnsi="Courier New"/>
                <w:sz w:val="16"/>
                <w:szCs w:val="16"/>
              </w:rPr>
              <w:t>‎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</w:t>
            </w:r>
          </w:p>
        </w:tc>
        <w:tc>
          <w:tcPr>
            <w:tcW w:w="2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պիտակ, բաց դեղնավուն կամ գունավորած հատիկավոր փոշի: Փոշու զանգվածային մասը ոչ ավել 5 %, pH-ը` 7,5-11,5, </w:t>
            </w:r>
            <w:r>
              <w:rPr>
                <w:rFonts w:cs="Courier New" w:ascii="Courier New" w:hAnsi="Courier New"/>
                <w:sz w:val="16"/>
                <w:szCs w:val="16"/>
              </w:rPr>
              <w:t>‎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Ï³ÑáõÛùÇ ÷³ÛÉ»óÙ³Ý ÙÇçáó</w:t>
            </w:r>
          </w:p>
        </w:tc>
        <w:tc>
          <w:tcPr>
            <w:tcW w:w="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յլեցնող միջոց փայտյա կահույքի համար. աերոզոլային փաթեթվածքով կամ հեղուկի տարաներով:</w:t>
            </w:r>
          </w:p>
        </w:tc>
        <w:tc>
          <w:tcPr>
            <w:tcW w:w="2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յլեցնող միջոց փայտյա կահույքի համար. աերոզոլային փաթեթվածքով կամ հեղուկի տարաներով: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¿É»Ïïñ³Ï³Ý »ñÏ³ñ³óÙ³Ý É³ñ</w:t>
            </w:r>
          </w:p>
        </w:tc>
        <w:tc>
          <w:tcPr>
            <w:tcW w:w="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0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0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սը`  3տ 5 մ կամ   3տ 10 մ: 110 Ա, 250 Վ միացման մանրակներով։ Անվտանգությունն` ըստ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  <w:tc>
          <w:tcPr>
            <w:tcW w:w="2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սը`  3տ 5 մ կամ   3տ 10 մ: 110 Ա, 250 Վ միացման մանրակներով։ Անվտանգությունն` ըստ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û×³é, Ñ»ÕáõÏ</w:t>
            </w:r>
          </w:p>
        </w:tc>
        <w:tc>
          <w:tcPr>
            <w:tcW w:w="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ÉÇïñ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5000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5000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լ տարրաներով, որակյալ ձեռքի հեղուկ օճառ</w:t>
            </w:r>
          </w:p>
        </w:tc>
        <w:tc>
          <w:tcPr>
            <w:tcW w:w="2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լ տարրաներով, որակյալ ձեռքի հեղուկ օճառ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ÃÕÃ» ³ÝÓ»éáóÇÏÝ»ñ, »ñÏß»ñï</w:t>
            </w:r>
          </w:p>
        </w:tc>
        <w:tc>
          <w:tcPr>
            <w:tcW w:w="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000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000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2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ïÝï»ëáÕ É³Ùå»ñ</w:t>
            </w:r>
          </w:p>
        </w:tc>
        <w:tc>
          <w:tcPr>
            <w:tcW w:w="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0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0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ղովակաձև լյումինեսցենտային լամպ` օղակաձև G-13 տիպի լամպակոթով, 40 Վտ անվանական հզորությամբ, 50 Հց հաճախականության, համապատասխան երկարությամբ։ Անվտանգությունը` ըստ ՀՀ կառավարության 2005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  <w:tc>
          <w:tcPr>
            <w:tcW w:w="2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ղովակաձև լյումինեսցենտային լամպ` օղակաձև G-13 տիպի լամպակոթով, 40 Վտ անվանական հզորությամբ, 50 Հց հաճախականության, համապատասխան երկարությամբ։ Անվտանգությունը` ըստ ՀՀ կառավարության 2005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Ù»ÏáõëÇã Å³å³í»Ý, ûÕ³Ï³Ó¨</w:t>
            </w:r>
          </w:p>
        </w:tc>
        <w:tc>
          <w:tcPr>
            <w:tcW w:w="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սանքի մեկուսացման համար տարբեր երկարության և լայնության գլանափաթեթներով պոլիմերային ժապավեն, կապույտ կամ սև գույնի:</w:t>
            </w:r>
          </w:p>
        </w:tc>
        <w:tc>
          <w:tcPr>
            <w:tcW w:w="2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սանքի մեկուսացման համար տարբեր երկարության և լայնության գլանափաթեթներով պոլիմերային ժապավեն, կապույտ կամ սև գույնի: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åáÉÇ¿ÃÇÉ»Ý³ÛÇÝ å³ñÏ, ³ÕµÇ Ñ³Ù³ñ</w:t>
            </w:r>
          </w:p>
        </w:tc>
        <w:tc>
          <w:tcPr>
            <w:tcW w:w="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բի պոլիէթիլենային տոպրակներ` սև կամ գունավոր, աղբը հավաքելու համար:</w:t>
            </w:r>
          </w:p>
        </w:tc>
        <w:tc>
          <w:tcPr>
            <w:tcW w:w="2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բի պոլիէթիլենային տոպրակներ` սև կամ գունավոր, աղբը հավաքելու համար: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³Õµ³ñÏÕ, åÉ³ëïÙ³ë»</w:t>
            </w:r>
          </w:p>
        </w:tc>
        <w:tc>
          <w:tcPr>
            <w:tcW w:w="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ամբյուղատիպ, պլաստմասե, 10 դմ3 տարողությամբ:</w:t>
            </w:r>
          </w:p>
        </w:tc>
        <w:tc>
          <w:tcPr>
            <w:tcW w:w="2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ամբյուղատիպ, պլաստմասե, 10 դմ3 տարողությամբ: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ó»ñ»Ï³ÛÇÝ É³Ùå 60ëÙ</w:t>
            </w:r>
          </w:p>
        </w:tc>
        <w:tc>
          <w:tcPr>
            <w:tcW w:w="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ղովակաձև լյումինեսցենտային լամպ` ուղիղ, օղակաձև կամ U-ձև, G-13 տիպի լամպակոթով, 20, 25 և 40 Վտ անվանական հզորությամբ, 50 Հց հաճախականությամբ,  60 սմ երկարությամբ։  Անվտանգությունը` ըստ  ՀՀ կառավարության 2005թ. փետրվարի 3-ի  N 150-Ն որոշմամբ հաստատված ՙՑածր լարման  էլեկտրասարքավորումներին ներկայացվող պահանջների տեխնիկական կանոնակարգի՚:</w:t>
            </w:r>
          </w:p>
        </w:tc>
        <w:tc>
          <w:tcPr>
            <w:tcW w:w="2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ղովակաձև լյումինեսցենտային լամպ` ուղիղ, օղակաձև կամ U-ձև, G-13 տիպի լամպակոթով, 20, 25 և 40 Վտ անվանական հզորությամբ, 50 Հց հաճախականությամբ,  60 սմ երկարությամբ։  Անվտանգությունը` ըստ  ՀՀ կառավարության 2005թ. փետրվարի 3-ի  N 150-Ն որոշմամբ հաստատված ՙՑածր լարման  էլեկտրասարքավորումներին ներկայացվող պահանջների տեխնիկական կանոնակարգի՚: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»é³µ³ßËÇã, í³ñ¹³ÏÇÝ ÙÇ³óíáÕ, ³é³Ýó É³ñÇ</w:t>
            </w:r>
          </w:p>
        </w:tc>
        <w:tc>
          <w:tcPr>
            <w:tcW w:w="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(220-250) Վ հոսանքի լարման , մինչև 6 Ա հզորության:</w:t>
            </w:r>
          </w:p>
        </w:tc>
        <w:tc>
          <w:tcPr>
            <w:tcW w:w="2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(220-250) Վ հոսանքի լարման , մինչև 6 Ա հզորության: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Ù³ùñáÕ ÏïáñÝ»ñ</w:t>
            </w:r>
          </w:p>
        </w:tc>
        <w:tc>
          <w:tcPr>
            <w:tcW w:w="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շի մաքրելու ջնջոց, Չափսերը` 40*40սմ, միկրոֆիբրա</w:t>
            </w:r>
          </w:p>
        </w:tc>
        <w:tc>
          <w:tcPr>
            <w:tcW w:w="2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շի մաքրելու ջնջոց, Չափսերը` 40*40սմ, միկրոֆիբրա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½áõ·³ñ³ÝÝ»ñÇ Ù³ùñÙ³Ý ÝÛáõÃ»ñ</w:t>
            </w:r>
          </w:p>
        </w:tc>
        <w:tc>
          <w:tcPr>
            <w:tcW w:w="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քրող հեղուկ զուգարանների, կերամիկաների մաքրման համար</w:t>
            </w:r>
          </w:p>
        </w:tc>
        <w:tc>
          <w:tcPr>
            <w:tcW w:w="2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քրող հեղուկ զուգարանների, կերամիկաների մաքրման համար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³ÏÇ Éí³óÙ³Ý É³Ã</w:t>
            </w:r>
          </w:p>
        </w:tc>
        <w:tc>
          <w:tcPr>
            <w:tcW w:w="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ակ մաքրելու շոր, Չափսերը` 80*100սմ, հատակի համար</w:t>
            </w:r>
          </w:p>
        </w:tc>
        <w:tc>
          <w:tcPr>
            <w:tcW w:w="2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ակ մաքրելու շոր, Չափսերը` 80*100սմ, հատակի համար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¹é³Ý ÷³Ï³ÝÝ»ñ</w:t>
            </w:r>
          </w:p>
        </w:tc>
        <w:tc>
          <w:tcPr>
            <w:tcW w:w="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ղպեք ներդրովի, բռնակներով, կոդային փականով, 5 բանալի, բարձրությունը 40սմ, լայնությունը 10սմ, բարձր որակի, եվրոպական տիպի դռների համար</w:t>
            </w:r>
          </w:p>
        </w:tc>
        <w:tc>
          <w:tcPr>
            <w:tcW w:w="2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ղպեք ներդրովի, բռնակներով, կոդային փականով, 5 բանալի, բարձրությունը 40սմ, լայնությունը 10սմ, բարձր որակի, եվրոպական տիպի դռների համար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çñÇ Íáñ³Ï, ÷³Ï³Ý</w:t>
            </w:r>
          </w:p>
        </w:tc>
        <w:tc>
          <w:tcPr>
            <w:tcW w:w="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կ փականով (բռնակով) ,խառնիչային տիպի, ըստ ԳՕՍՏ 25809-96</w:t>
            </w:r>
          </w:p>
        </w:tc>
        <w:tc>
          <w:tcPr>
            <w:tcW w:w="2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 փականով (բռնակով) ,խառնիչային տիպի, ըստ ԳՕՍՏ 25809-96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å³ñáõÛñÝ»ñ</w:t>
            </w:r>
          </w:p>
        </w:tc>
        <w:tc>
          <w:tcPr>
            <w:tcW w:w="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G-13 տիպի լամպակոթ տնտեսող լամպերի համար</w:t>
            </w:r>
          </w:p>
        </w:tc>
        <w:tc>
          <w:tcPr>
            <w:tcW w:w="2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G-13 տիպի լամպակոթ տնտեսող լամպերի համար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" name="AutoShape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" name="AutoShape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utoShape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" name="AutoShape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utoShape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" name="AutoShape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utoShape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" name="AutoShap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utoShap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" name="AutoShape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utoShape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" name="AutoShape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utoShape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" name="AutoShap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utoShap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" name="AutoShape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utoShape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" name="AutoShape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utoShape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" name="AutoShape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utoShape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2" name="AutoShape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utoShape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3" name="AutoShape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utoShape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4" name="AutoShape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utoShape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5" name="AutoShape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utoShape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6" name="AutoShape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utoShape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7" name="AutoShape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utoShape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28">
                  <wp:simplePos x="0" y="0"/>
                  <wp:positionH relativeFrom="column">
                    <wp:align>left</wp:align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8" name="AutoShap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utoShap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9" name="AutoShap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utoShap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0" name="AutoShap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utoShap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1" name="AutoShap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utoShap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2" name="AutoShape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utoShape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3" name="AutoShape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AutoShape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4" name="AutoShape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AutoShape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5" name="AutoShape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AutoShape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6" name="AutoShape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AutoShape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7" name="AutoShape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AutoShape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8" name="AutoShape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AutoShape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9" name="AutoShape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AutoShape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0" name="AutoShape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AutoShape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1" name="AutoShape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AutoShape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2" name="AutoShape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AutoShape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3" name="AutoShape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AutoShape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4" name="AutoShape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AutoShape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5" name="AutoShape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AutoShape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6" name="AutoShape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AutoShape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7" name="AutoShape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AutoShape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8" name="AutoShape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AutoShape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9" name="AutoShape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AutoShape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0" name="AutoShape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AutoShape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1" name="AutoShape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AutoShape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2" name="AutoShape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AutoShape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3" name="AutoShape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AutoShape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4" name="AutoShape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AutoShape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5" name="AutoShape 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AutoShape 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6" name="AutoShape 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AutoShape 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7" name="AutoShape 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AutoShape 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8" name="AutoShape 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AutoShape 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9" name="AutoShape 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AutoShape 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0" name="AutoShape 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AutoShape 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1" name="AutoShape 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AutoShape 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2" name="AutoShape 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AutoShape 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3" name="AutoShape 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AutoShape 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4" name="AutoShape 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AutoShape 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5" name="AutoShape 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AutoShape 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6" name="AutoShape 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AutoShape 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7" name="AutoShape 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AutoShape 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8" name="AutoShape 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AutoShape 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9" name="AutoShape 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AutoShape 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0" name="AutoShape 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AutoShape 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1" name="AutoShape 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AutoShape 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2" name="AutoShape 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AutoShape 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3" name="AutoShape 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AutoShape 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4" name="AutoShape 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AutoShape 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5" name="AutoShape 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AutoShape 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6" name="AutoShape 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AutoShape 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7" name="AutoShape 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AutoShape 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8" name="AutoShape 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AutoShape 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9" name="AutoShape 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AutoShape 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0" name="AutoShape 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AutoShape 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1" name="AutoShape 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AutoShape 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2" name="AutoShape 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AutoShape 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3" name="AutoShape 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AutoShape 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4" name="AutoShape 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AutoShape 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5" name="AutoShape 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AutoShape 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6" name="AutoShape 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AutoShape 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7" name="AutoShape 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AutoShape 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8" name="AutoShape 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AutoShape 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9" name="AutoShape 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AutoShape 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0" name="AutoShape 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AutoShape 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91">
                  <wp:simplePos x="0" y="0"/>
                  <wp:positionH relativeFrom="column">
                    <wp:align>left</wp:align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1" name="AutoShape 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AutoShape 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2" name="AutoShape 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AutoShape 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3" name="AutoShape 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AutoShape 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4" name="AutoShape 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AutoShape 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5" name="AutoShape 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AutoShape 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6" name="AutoShape 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AutoShape 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7" name="AutoShape 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AutoShape 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8" name="AutoShape 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AutoShape 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9" name="AutoShape 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AutoShape 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0" name="AutoShape 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AutoShape 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1" name="AutoShape 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AutoShape 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2" name="AutoShape 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AutoShape 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3" name="AutoShape 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AutoShape 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4" name="AutoShape 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AutoShape 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5" name="AutoShape 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AutoShape 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6" name="AutoShape 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AutoShape 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7" name="AutoShape 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AutoShape 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8" name="AutoShape 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AutoShape 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9" name="AutoShape 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AutoShape 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0" name="AutoShape 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AutoShape 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1" name="AutoShape 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AutoShape 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2" name="AutoShape 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AutoShape 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3" name="AutoShape 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AutoShape 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4" name="AutoShape 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AutoShape 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5" name="AutoShape 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AutoShape 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6" name="AutoShape 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AutoShape 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7" name="AutoShape 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AutoShape 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8" name="AutoShape 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AutoShape 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9" name="AutoShape 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AutoShape 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0" name="AutoShape 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AutoShape 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11" name="AutoShape 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AutoShape 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12" name="AutoShape 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AutoShape 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13" name="AutoShape 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AutoShape 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14" name="AutoShape 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AutoShape 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5" name="AutoShape 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AutoShape 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6" name="AutoShape 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AutoShape 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7" name="AutoShape 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AutoShape 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8" name="AutoShape 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AutoShape 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9" name="AutoShape 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AutoShape 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20" name="AutoShape 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AutoShape 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21" name="AutoShape 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AutoShape 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22" name="AutoShape 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AutoShape 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23" name="AutoShape 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AutoShape 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24" name="AutoShape 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AutoShape 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25" name="AutoShape 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AutoShape 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26" name="AutoShape 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AutoShape 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27" name="AutoShape 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AutoShape 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28" name="AutoShape 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AutoShape 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29" name="AutoShape 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AutoShape 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30" name="AutoShape 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AutoShape 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31" name="AutoShape 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AutoShape 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32" name="AutoShape 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AutoShape 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33" name="AutoShape 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AutoShape 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34" name="AutoShape 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AutoShape 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35" name="AutoShape 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AutoShape 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36" name="AutoShape 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AutoShape 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37" name="AutoShape 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AutoShape 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38" name="AutoShape 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AutoShape 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39" name="AutoShape 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AutoShape 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40" name="AutoShape 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AutoShape 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41" name="AutoShape 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AutoShape 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42" name="AutoShape 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AutoShape 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43" name="AutoShape 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AutoShape 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44" name="AutoShape 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AutoShape 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45" name="AutoShape 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AutoShape 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46" name="AutoShape 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AutoShape 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47" name="AutoShape 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AutoShape 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48" name="AutoShape 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AutoShape 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49" name="AutoShape 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AutoShape 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50" name="AutoShape 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AutoShape 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51" name="AutoShape 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AutoShape 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52" name="AutoShape 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AutoShape 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53" name="AutoShape 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AutoShape 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54" name="AutoShape 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AutoShape 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55" name="AutoShape 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AutoShape 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56" name="AutoShape 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AutoShape 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57" name="AutoShape 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AutoShape 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58" name="AutoShape 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AutoShape 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59" name="AutoShape 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AutoShape 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60" name="AutoShape 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AutoShape 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61" name="AutoShape 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AutoShape 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62" name="AutoShape 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AutoShape 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63" name="AutoShape 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AutoShape 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64" name="AutoShape 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AutoShape 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65" name="AutoShape 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AutoShape 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66" name="AutoShape 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AutoShape 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67" name="AutoShape 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AutoShape 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68" name="AutoShape 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AutoShape 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69" name="AutoShape 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AutoShape 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70" name="AutoShape 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AutoShape 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71" name="AutoShape 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AutoShape 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72" name="AutoShape 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AutoShape 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73" name="AutoShape 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AutoShape 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74" name="AutoShape 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AutoShape 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75" name="AutoShape 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AutoShape 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76" name="AutoShape 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AutoShape 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77" name="AutoShape 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AutoShape 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188">
                  <wp:simplePos x="0" y="0"/>
                  <wp:positionH relativeFrom="column">
                    <wp:align>left</wp:align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78" name="AutoShape 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AutoShape 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79" name="AutoShape 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AutoShape 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80" name="AutoShape 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AutoShape 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81" name="AutoShape 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AutoShape 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82" name="AutoShape 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AutoShape 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83" name="AutoShape 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AutoShape 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84" name="AutoShape 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AutoShape 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85" name="AutoShape 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AutoShape 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86" name="AutoShape 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AutoShape 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87" name="AutoShape 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AutoShape 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88" name="AutoShape 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AutoShape 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89" name="AutoShape 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AutoShape 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90" name="AutoShape 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AutoShape 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91" name="AutoShape 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AutoShape 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92" name="AutoShape 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AutoShape 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93" name="AutoShape 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AutoShape 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94" name="AutoShape 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AutoShape 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95" name="AutoShape 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AutoShape 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96" name="AutoShape 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AutoShape 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97" name="AutoShape 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AutoShape 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98" name="AutoShape 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AutoShape 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99" name="AutoShape 1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AutoShape 1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00" name="AutoShape 1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AutoShape 1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01" name="AutoShape 1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AutoShape 1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02" name="AutoShape 1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AutoShape 1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03" name="AutoShape 1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AutoShape 1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04" name="AutoShape 1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AutoShape 1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05" name="AutoShape 1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AutoShape 1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06" name="AutoShape 1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AutoShape 1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07" name="AutoShape 1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AutoShape 1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08" name="AutoShape 1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AutoShape 1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09" name="AutoShape 1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AutoShape 1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10" name="AutoShape 1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AutoShape 1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11" name="AutoShape 1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AutoShape 1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12" name="AutoShape 1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AutoShape 1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13" name="AutoShape 1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AutoShape 1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14" name="AutoShape 1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AutoShape 1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15" name="AutoShape 1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AutoShape 1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16" name="AutoShape 1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AutoShape 1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17" name="AutoShape 1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AutoShape 1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18" name="AutoShape 1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AutoShape 1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19" name="AutoShape 1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AutoShape 1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20" name="AutoShape 1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AutoShape 1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21" name="AutoShape 1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AutoShape 1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22" name="AutoShape 1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AutoShape 1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23" name="AutoShape 1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AutoShape 1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24" name="AutoShape 1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AutoShape 1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25" name="AutoShape 1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AutoShape 1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26" name="AutoShape 1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AutoShape 1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27" name="AutoShape 1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AutoShape 1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28" name="AutoShape 1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AutoShape 1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29" name="AutoShape 1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AutoShape 1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30" name="AutoShape 1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AutoShape 1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31" name="AutoShape 1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AutoShape 1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32" name="AutoShape 1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AutoShape 1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33" name="AutoShape 1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AutoShape 1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34" name="AutoShape 1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AutoShape 1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35" name="AutoShape 1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AutoShape 1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36" name="AutoShape 1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AutoShape 1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37" name="AutoShape 1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AutoShape 1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38" name="AutoShape 1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AutoShape 1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39" name="AutoShape 1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AutoShape 1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40" name="AutoShape 1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AutoShape 1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41" name="AutoShape 1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AutoShape 1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42" name="AutoShape 1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AutoShape 1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43" name="AutoShape 1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AutoShape 1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44" name="AutoShape 1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AutoShape 1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45" name="AutoShape 1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AutoShape 1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46" name="AutoShape 1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AutoShape 1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47" name="AutoShape 1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AutoShape 1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48" name="AutoShape 1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AutoShape 1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49" name="AutoShape 1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AutoShape 1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50" name="AutoShape 1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AutoShape 1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51" name="AutoShape 1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AutoShape 1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52" name="AutoShape 1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AutoShape 1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53" name="AutoShape 1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AutoShape 1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54" name="AutoShape 1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AutoShape 1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55" name="AutoShape 1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AutoShape 1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266">
                  <wp:simplePos x="0" y="0"/>
                  <wp:positionH relativeFrom="column">
                    <wp:align>left</wp:align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56" name="AutoShape 1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AutoShape 1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57" name="AutoShape 1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AutoShape 1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58" name="AutoShape 1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AutoShape 1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59" name="AutoShape 1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AutoShape 1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60" name="AutoShape 1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AutoShape 1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61" name="AutoShape 1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AutoShape 1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62" name="AutoShape 1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AutoShape 1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63" name="AutoShape 1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AutoShape 1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64" name="AutoShape 1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AutoShape 1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65" name="AutoShape 1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AutoShape 1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276">
                  <wp:simplePos x="0" y="0"/>
                  <wp:positionH relativeFrom="column">
                    <wp:align>left</wp:align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66" name="AutoShape 1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AutoShape 1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67" name="AutoShape 1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AutoShape 1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68" name="AutoShape 1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AutoShape 1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69" name="AutoShape 1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AutoShape 1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70" name="AutoShape 1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AutoShape 1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71" name="AutoShape 1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AutoShape 1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72" name="AutoShape 1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AutoShape 1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73" name="AutoShape 1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AutoShape 1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284">
                  <wp:simplePos x="0" y="0"/>
                  <wp:positionH relativeFrom="column">
                    <wp:align>left</wp:align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74" name="AutoShape 1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AutoShape 1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75" name="AutoShape 1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AutoShape 1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76" name="AutoShape 1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AutoShape 1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77" name="AutoShape 1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AutoShape 1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78" name="AutoShape 1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AutoShape 1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79" name="AutoShape 1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AutoShape 1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80" name="AutoShape 1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AutoShape 1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81" name="AutoShape 1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AutoShape 1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82" name="AutoShape 1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AutoShape 1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83" name="AutoShape 1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AutoShape 1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84" name="AutoShape 1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AutoShape 1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85" name="AutoShape 1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AutoShape 1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86" name="AutoShape 1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AutoShape 1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87" name="AutoShape 4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AutoShape 4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88" name="AutoShape 4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AutoShape 4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89" name="AutoShape 4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AutoShape 4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90" name="AutoShape 4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AutoShape 4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91" name="AutoShape 4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AutoShape 4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92" name="AutoShape 4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AutoShape 4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93" name="AutoShape 4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AutoShape 4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94" name="AutoShape 4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AutoShape 4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95" name="AutoShape 4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AutoShape 4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96" name="AutoShape 4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AutoShape 4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97" name="AutoShape 4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AutoShape 4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98" name="AutoShape 4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AutoShape 4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99" name="AutoShape 4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AutoShape 4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00" name="AutoShape 4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AutoShape 4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01" name="AutoShape 4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AutoShape 4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02" name="AutoShape 4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AutoShape 4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313">
                  <wp:simplePos x="0" y="0"/>
                  <wp:positionH relativeFrom="column">
                    <wp:align>left</wp:align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03" name="AutoShape 4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AutoShape 4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04" name="AutoShape 4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AutoShape 4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05" name="AutoShape 4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AutoShape 4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06" name="AutoShape 4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AutoShape 4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07" name="AutoShape 4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AutoShape 4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08" name="AutoShape 4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AutoShape 4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09" name="AutoShape 5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AutoShape 5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10" name="AutoShape 5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AutoShape 5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11" name="AutoShape 5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AutoShape 5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12" name="AutoShape 5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AutoShape 5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13" name="AutoShape 5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AutoShape 5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14" name="AutoShape 5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AutoShape 5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15" name="AutoShape 5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AutoShape 5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16" name="AutoShape 5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AutoShape 5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17" name="AutoShape 5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AutoShape 5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18" name="AutoShape 5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AutoShape 5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19" name="AutoShape 5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AutoShape 5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20" name="AutoShape 5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AutoShape 5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21" name="AutoShape 5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AutoShape 5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22" name="AutoShape 5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AutoShape 5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23" name="AutoShape 5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AutoShape 5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24" name="AutoShape 5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AutoShape 5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25" name="AutoShape 5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AutoShape 5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26" name="AutoShape 5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AutoShape 5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337">
                  <wp:simplePos x="0" y="0"/>
                  <wp:positionH relativeFrom="column">
                    <wp:align>left</wp:align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27" name="AutoShape 5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AutoShape 5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28" name="AutoShape 5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AutoShape 5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29" name="AutoShape 5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AutoShape 5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30" name="AutoShape 5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AutoShape 5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31" name="AutoShape 5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AutoShape 5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32" name="AutoShape 5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AutoShape 5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33" name="AutoShape 5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AutoShape 5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34" name="AutoShape 5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AutoShape 5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35" name="AutoShape 5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AutoShape 5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36" name="AutoShape 5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AutoShape 5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37" name="AutoShape 5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AutoShape 5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38" name="AutoShape 5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AutoShape 5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39" name="AutoShape 5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AutoShape 5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40" name="AutoShape 5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AutoShape 5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41" name="AutoShape 5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AutoShape 5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42" name="AutoShape 5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AutoShape 5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43" name="AutoShape 5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AutoShape 5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44" name="AutoShape 5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AutoShape 5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45" name="AutoShape 5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AutoShape 5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46" name="AutoShape 5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AutoShape 5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47" name="AutoShape 5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AutoShape 5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48" name="AutoShape 5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AutoShape 5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49" name="AutoShape 5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AutoShape 5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50" name="AutoShape 5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AutoShape 5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51" name="AutoShape 5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AutoShape 5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52" name="AutoShape 5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AutoShape 5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53" name="AutoShape 5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AutoShape 5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54" name="AutoShape 5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AutoShape 5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55" name="AutoShape 5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AutoShape 5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56" name="AutoShape 5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AutoShape 5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57" name="AutoShape 5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AutoShape 5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58" name="AutoShape 5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AutoShape 5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59" name="AutoShape 5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AutoShape 5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60" name="AutoShape 5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AutoShape 5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61" name="AutoShape 5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AutoShape 5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62" name="AutoShape 5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AutoShape 5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63" name="AutoShape 5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AutoShape 5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64" name="AutoShape 5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AutoShape 5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65" name="AutoShape 5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AutoShape 5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66" name="AutoShape 5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AutoShape 5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67" name="AutoShape 5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AutoShape 5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68" name="AutoShape 5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AutoShape 5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69" name="AutoShape 5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AutoShape 5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70" name="AutoShape 5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AutoShape 5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71" name="AutoShape 5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AutoShape 5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72" name="AutoShape 5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AutoShape 5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73" name="AutoShape 5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AutoShape 5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74" name="AutoShape 5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AutoShape 5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75" name="AutoShape 5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AutoShape 5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76" name="AutoShape 5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AutoShape 5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77" name="AutoShape 5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AutoShape 5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78" name="AutoShape 5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AutoShape 5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79" name="AutoShape 5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AutoShape 5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80" name="AutoShape 5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AutoShape 5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81" name="AutoShape 5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AutoShape 5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82" name="AutoShape 5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AutoShape 5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83" name="AutoShape 5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AutoShape 5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84" name="AutoShape 5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AutoShape 5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85" name="AutoShape 5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AutoShape 5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86" name="AutoShape 5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AutoShape 5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87" name="AutoShape 5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AutoShape 5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88" name="AutoShape 5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AutoShape 5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89" name="AutoShape 5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AutoShape 5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90" name="AutoShape 5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AutoShape 5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91" name="AutoShape 5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AutoShape 5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92" name="AutoShape 5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AutoShape 5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93" name="AutoShape 5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AutoShape 5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94" name="AutoShape 5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AutoShape 5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95" name="AutoShape 5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AutoShape 5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96" name="AutoShape 5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AutoShape 5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97" name="AutoShape 5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AutoShape 5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98" name="AutoShape 5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AutoShape 5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99" name="AutoShape 5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AutoShape 5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00" name="AutoShape 5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AutoShape 5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01" name="AutoShape 5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AutoShape 5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02" name="AutoShape 5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AutoShape 5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03" name="AutoShape 5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AutoShape 5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04" name="AutoShape 5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AutoShape 5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05" name="AutoShape 5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AutoShape 5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06" name="AutoShape 5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AutoShape 5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07" name="AutoShape 5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AutoShape 5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08" name="AutoShape 5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AutoShape 5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09" name="AutoShape 5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AutoShape 5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10" name="AutoShape 5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AutoShape 5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11" name="AutoShape 5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AutoShape 5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12" name="AutoShape 5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AutoShape 5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13" name="AutoShape 5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AutoShape 5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14" name="AutoShape 5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AutoShape 5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15" name="AutoShape 5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AutoShape 5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16" name="AutoShape 5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AutoShape 5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17" name="AutoShape 5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AutoShape 5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18" name="AutoShape 5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AutoShape 5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19" name="AutoShape 5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AutoShape 5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20" name="AutoShape 5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AutoShape 5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21" name="AutoShape 5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AutoShape 5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22" name="AutoShape 5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AutoShape 5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23" name="AutoShape 5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AutoShape 5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24" name="AutoShape 5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AutoShape 5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25" name="AutoShape 5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AutoShape 5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26" name="AutoShape 5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AutoShape 5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27" name="AutoShape 5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AutoShape 5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28" name="AutoShape 5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AutoShape 5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29" name="AutoShape 5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AutoShape 5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30" name="AutoShape 5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AutoShape 5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31" name="AutoShape 5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AutoShape 5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32" name="AutoShape 5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AutoShape 5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33" name="AutoShape 5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AutoShape 5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34" name="AutoShape 5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AutoShape 5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35" name="AutoShape 5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AutoShape 5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36" name="AutoShape 5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AutoShape 5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37" name="AutoShape 5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AutoShape 5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38" name="AutoShape 5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AutoShape 5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39" name="AutoShape 5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AutoShape 5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40" name="AutoShape 5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AutoShape 5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41" name="AutoShape 5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AutoShape 5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42" name="AutoShape 5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AutoShape 5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43" name="AutoShape 5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AutoShape 5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44" name="AutoShape 5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AutoShape 5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45" name="AutoShape 5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AutoShape 5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46" name="AutoShape 5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AutoShape 5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47" name="AutoShape 5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AutoShape 5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48" name="AutoShape 5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AutoShape 5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49" name="AutoShape 5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AutoShape 5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50" name="AutoShape 5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AutoShape 5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461">
                  <wp:simplePos x="0" y="0"/>
                  <wp:positionH relativeFrom="column">
                    <wp:align>left</wp:align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51" name="AutoShape 5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AutoShape 5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52" name="AutoShape 5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AutoShape 5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53" name="AutoShape 5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AutoShape 5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54" name="AutoShape 5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AutoShape 5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55" name="AutoShape 5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AutoShape 5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56" name="AutoShape 5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AutoShape 5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57" name="AutoShape 5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AutoShape 5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58" name="AutoShape 5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AutoShape 5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59" name="AutoShape 5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AutoShape 5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60" name="AutoShape 5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AutoShape 5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61" name="AutoShape 5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AutoShape 5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62" name="AutoShape 5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AutoShape 5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63" name="AutoShape 5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AutoShape 5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64" name="AutoShape 5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AutoShape 5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65" name="AutoShape 5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AutoShape 5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66" name="AutoShape 5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AutoShape 5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67" name="AutoShape 5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AutoShape 5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68" name="AutoShape 5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AutoShape 5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69" name="AutoShape 5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AutoShape 5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70" name="AutoShape 5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AutoShape 5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71" name="AutoShape 5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AutoShape 5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72" name="AutoShape 5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AutoShape 5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73" name="AutoShape 5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AutoShape 5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74" name="AutoShape 5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AutoShape 5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75" name="AutoShape 5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AutoShape 5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76" name="AutoShape 5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AutoShape 5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77" name="AutoShape 5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AutoShape 5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78" name="AutoShape 5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AutoShape 5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79" name="AutoShape 5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AutoShape 5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80" name="AutoShape 5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AutoShape 5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81" name="AutoShape 5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AutoShape 5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82" name="AutoShape 5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AutoShape 5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83" name="AutoShape 5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AutoShape 5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84" name="AutoShape 5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AutoShape 5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85" name="AutoShape 5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AutoShape 5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86" name="AutoShape 5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AutoShape 5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87" name="AutoShape 5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AutoShape 5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88" name="AutoShape 5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AutoShape 5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89" name="AutoShape 5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AutoShape 5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90" name="AutoShape 5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AutoShape 5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91" name="AutoShape 5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AutoShape 5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92" name="AutoShape 5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AutoShape 5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93" name="AutoShape 5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AutoShape 5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94" name="AutoShape 5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AutoShape 5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95" name="AutoShape 5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AutoShape 5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96" name="AutoShape 5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AutoShape 5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97" name="AutoShape 5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AutoShape 5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98" name="AutoShape 5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AutoShape 5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99" name="AutoShape 5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AutoShape 5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00" name="AutoShape 5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AutoShape 5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01" name="AutoShape 5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AutoShape 5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02" name="AutoShape 5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AutoShape 5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03" name="AutoShape 5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AutoShape 5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04" name="AutoShape 5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AutoShape 5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05" name="AutoShape 5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AutoShape 5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06" name="AutoShape 5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AutoShape 5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07" name="AutoShape 6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AutoShape 6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08" name="AutoShape 6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AutoShape 6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09" name="AutoShape 6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AutoShape 6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10" name="AutoShape 6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AutoShape 6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11" name="AutoShape 6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AutoShape 6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12" name="AutoShape 6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AutoShape 6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13" name="AutoShape 6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AutoShape 6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14" name="AutoShape 6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AutoShape 6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15" name="AutoShape 6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AutoShape 6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16" name="AutoShape 6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AutoShape 6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17" name="AutoShape 6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AutoShape 6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18" name="AutoShape 6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AutoShape 6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19" name="AutoShape 6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AutoShape 6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20" name="AutoShape 6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AutoShape 6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21" name="AutoShape 6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AutoShape 6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22" name="AutoShape 6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AutoShape 6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23" name="AutoShape 6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AutoShape 6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24" name="AutoShape 6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AutoShape 6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25" name="AutoShape 6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AutoShape 6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536">
                  <wp:simplePos x="0" y="0"/>
                  <wp:positionH relativeFrom="column">
                    <wp:align>left</wp:align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26" name="AutoShape 6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AutoShape 6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27" name="AutoShape 6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AutoShape 6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538">
                  <wp:simplePos x="0" y="0"/>
                  <wp:positionH relativeFrom="column">
                    <wp:align>left</wp:align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28" name="AutoShape 6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AutoShape 6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29" name="AutoShape 6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AutoShape 6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30" name="AutoShape 6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AutoShape 6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31" name="AutoShape 6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AutoShape 6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32" name="AutoShape 6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AutoShape 6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33" name="AutoShape 6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AutoShape 6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34" name="AutoShape 6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AutoShape 6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35" name="AutoShape 6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AutoShape 6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36" name="AutoShape 6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AutoShape 6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37" name="AutoShape 6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AutoShape 6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38" name="AutoShape 6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AutoShape 6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39" name="AutoShape 6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AutoShape 6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40" name="AutoShape 6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AutoShape 6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41" name="AutoShape 6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AutoShape 6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42" name="AutoShape 6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AutoShape 6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43" name="AutoShape 6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AutoShape 6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44" name="AutoShape 6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AutoShape 6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45" name="AutoShape 6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AutoShape 6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46" name="AutoShape 6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AutoShape 6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47" name="AutoShape 6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AutoShape 6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48" name="AutoShape 6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AutoShape 6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49" name="AutoShape 6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AutoShape 6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50" name="AutoShape 6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AutoShape 6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51" name="AutoShape 6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AutoShape 6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52" name="AutoShape 6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AutoShape 6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53" name="AutoShape 6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AutoShape 6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54" name="AutoShape 6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AutoShape 6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55" name="AutoShape 6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AutoShape 6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56" name="AutoShape 6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AutoShape 6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57" name="AutoShape 6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AutoShape 6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58" name="AutoShape 6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AutoShape 6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59" name="AutoShape 6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AutoShape 6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60" name="AutoShape 6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AutoShape 6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61" name="AutoShape 6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AutoShape 6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62" name="AutoShape 6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AutoShape 6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63" name="AutoShape 6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AutoShape 6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64" name="AutoShape 6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AutoShape 6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65" name="AutoShape 6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AutoShape 6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66" name="AutoShape 6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AutoShape 6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67" name="AutoShape 6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AutoShape 6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68" name="AutoShape 6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AutoShape 6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69" name="AutoShape 6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AutoShape 6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70" name="AutoShape 6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AutoShape 6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71" name="AutoShape 6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AutoShape 6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72" name="AutoShape 6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AutoShape 6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73" name="Rectangle 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Rectangle 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74" name="Rectangle 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Rectangle 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75" name="Rectangle 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Rectangle 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76" name="Rectangle 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Rectangle 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77" name="Rectangle 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Rectangle 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78" name="Rectangle 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Rectangle 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79" name="Rectangle 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Rectangle 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80" name="Rectangle 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Rectangle 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81" name="Rectangle 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Rectangle 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82" name="Rectangle 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Rectangle 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83" name="Rectangle 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Rectangle 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84" name="Rectangle 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Rectangle 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85" name="Rectangle 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Rectangle 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86" name="Rectangle 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Rectangle 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87" name="Rectangle 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Rectangle 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88" name="Rectangle 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Rectangle 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89" name="Rectangle 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Rectangle 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90" name="Rectangle 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Rectangle 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91" name="Rectangle 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Rectangle 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92" name="Rectangle 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Rectangle 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93" name="Rectangle 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Rectangle 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94" name="Rectangle 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Rectangle 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95" name="Rectangle 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Rectangle 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96" name="Rectangle 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Rectangle 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97" name="Rectangle 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Rectangle 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98" name="Rectangle 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Rectangle 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99" name="Rectangle 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Rectangle 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00" name="Rectangle 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Rectangle 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01" name="Rectangle 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Rectangle 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02" name="Rectangle 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Rectangle 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03" name="Rectangle 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Rectangle 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04" name="Rectangle 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Rectangle 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05" name="Rectangle 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Rectangle 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06" name="Rectangle 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Rectangle 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07" name="Rectangle 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Rectangle 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08" name="Rectangle 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Rectangle 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09" name="Rectangle 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Rectangle 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10" name="Rectangle 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Rectangle 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11" name="Rectangle 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Rectangle 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12" name="Rectangle 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Rectangle 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13" name="Rectangle 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Rectangle 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14" name="Rectangle 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Rectangle 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15" name="Rectangle 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Rectangle 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16" name="Rectangle 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Rectangle 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17" name="Rectangle 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Rectangle 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18" name="Rectangle 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Rectangle 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19" name="Rectangle 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Rectangle 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20" name="Rectangle 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Rectangle 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21" name="Rectangle 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Rectangle 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22" name="Rectangle 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Rectangle 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23" name="Rectangle 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Rectangle 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24" name="Rectangle 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Rectangle 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25" name="Rectangle 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Rectangle 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26" name="Rectangle 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Rectangle 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27" name="Rectangle 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Rectangle 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28" name="Rectangle 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Rectangle 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29" name="Rectangle 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Rectangle 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30" name="Rectangle 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Rectangle 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31" name="Rectangle 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Rectangle 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32" name="Rectangle 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Rectangle 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33" name="Rectangle 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Rectangle 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34" name="Rectangle 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Rectangle 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35" name="Rectangle 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Rectangle 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36" name="Rectangle 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Rectangle 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37" name="Rectangle 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Rectangle 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38" name="Rectangle 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Rectangle 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39" name="Rectangle 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Rectangle 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40" name="Rectangle 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Rectangle 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41" name="Rectangle 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Rectangle 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42" name="Rectangle 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Rectangle 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43" name="Rectangle 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Rectangle 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44" name="Rectangle 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Rectangle 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45" name="Rectangle 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Rectangle 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46" name="Rectangle 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Rectangle 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47" name="Rectangle 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Rectangle 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48" name="Rectangle 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Rectangle 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49" name="Rectangle 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Rectangle 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50" name="Rectangle 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Rectangle 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51" name="Rectangle 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Rectangle 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52" name="Rectangle 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Rectangle 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53" name="Rectangle 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Rectangle 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54" name="Rectangle 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Rectangle 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55" name="Rectangle 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Rectangle 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56" name="Rectangle 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Rectangle 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57" name="Rectangle 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Rectangle 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58" name="Rectangle 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Rectangle 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59" name="Rectangle 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Rectangle 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60" name="Rectangle 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Rectangle 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61" name="Rectangle 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Rectangle 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62" name="Rectangle 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Rectangle 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63" name="Rectangle 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Rectangle 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64" name="Rectangle 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Rectangle 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65" name="Rectangle 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Rectangle 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66" name="Rectangle 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Rectangle 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67" name="Rectangle 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Rectangle 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68" name="Rectangle 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Rectangle 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69" name="Rectangle 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Rectangle 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70" name="Rectangle 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Rectangle 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71" name="Rectangle 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Rectangle 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72" name="Rectangle 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Rectangle 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73" name="Rectangle 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Rectangle 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74" name="Rectangle 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Rectangle 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75" name="Rectangle 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Rectangle 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76" name="Rectangle 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Rectangle 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77" name="Rectangle 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Rectangle 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78" name="Rectangle 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Rectangle 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79" name="Rectangle 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Rectangle 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80" name="Rectangle 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Rectangle 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81" name="Rectangle 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Rectangle 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82" name="Rectangle 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Rectangle 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83" name="Rectangle 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Rectangle 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84" name="Rectangle 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Rectangle 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85" name="Rectangle 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Rectangle 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86" name="Rectangle 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Rectangle 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87" name="Rectangle 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Rectangle 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88" name="Rectangle 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Rectangle 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89" name="Rectangle 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Rectangle 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90" name="Rectangle 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Rectangle 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91" name="Rectangle 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Rectangle 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92" name="Rectangle 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Rectangle 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93" name="Rectangle 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Rectangle 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94" name="Rectangle 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Rectangle 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95" name="Rectangle 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Rectangle 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96" name="Rectangle 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Rectangle 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97" name="Rectangle 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Rectangle 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98" name="Rectangle 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Rectangle 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99" name="Rectangle 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Rectangle 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00" name="Rectangle 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Rectangle 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01" name="Rectangle 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Rectangle 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02" name="Rectangle 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Rectangle 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03" name="Rectangle 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Rectangle 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04" name="Rectangle 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Rectangle 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05" name="Rectangle 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Rectangle 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06" name="Rectangle 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Rectangle 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07" name="Rectangle 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Rectangle 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08" name="Rectangle 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Rectangle 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09" name="Rectangle 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Rectangle 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10" name="Rectangle 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Rectangle 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11" name="Rectangle 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Rectangle 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12" name="Rectangle 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Rectangle 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13" name="Rectangle 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Rectangle 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14" name="Rectangle 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Rectangle 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15" name="Rectangle 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Rectangle 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16" name="Rectangle 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Rectangle 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17" name="Rectangle 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Rectangle 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18" name="Rectangle 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Rectangle 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19" name="Rectangle 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Rectangle 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20" name="Rectangle 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Rectangle 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21" name="Rectangle 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Rectangle 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22" name="Rectangle 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Rectangle 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23" name="Rectangle 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Rectangle 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24" name="Rectangle 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Rectangle 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25" name="Rectangle 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Rectangle 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26" name="Rectangle 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Rectangle 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27" name="Rectangle 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Rectangle 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28" name="Rectangle 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Rectangle 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29" name="Rectangle 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Rectangle 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30" name="Rectangle 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Rectangle 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31" name="Rectangle 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Rectangle 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32" name="Rectangle 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Rectangle 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33" name="Rectangle 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Rectangle 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34" name="Rectangle 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Rectangle 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35" name="Rectangle 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Rectangle 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36" name="Rectangle 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Rectangle 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37" name="Rectangle 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Rectangle 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38" name="Rectangle 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Rectangle 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39" name="Rectangle 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Rectangle 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40" name="Rectangle 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Rectangle 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41" name="Rectangle 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Rectangle 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42" name="Rectangle 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Rectangle 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43" name="Rectangle 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Rectangle 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44" name="Rectangle 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Rectangle 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45" name="Rectangle 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Rectangle 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46" name="Rectangle 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Rectangle 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47" name="Rectangle 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Rectangle 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48" name="Rectangle 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Rectangle 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49" name="Rectangle 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Rectangle 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50" name="Rectangle 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Rectangle 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51" name="Rectangle 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Rectangle 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52" name="Rectangle 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Rectangle 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53" name="Rectangle 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Rectangle 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54" name="Rectangle 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Rectangle 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55" name="Rectangle 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Rectangle 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56" name="Rectangle 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Rectangle 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57" name="Rectangle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Rectangle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58" name="Rectangle 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Rectangle 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59" name="Rectangle 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Rectangle 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60" name="Rectangle 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Rectangle 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61" name="Rectangle 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Rectangle 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62" name="Rectangle 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Rectangle 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63" name="Rectangle 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Rectangle 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64" name="Rectangle 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Rectangle 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65" name="Rectangle 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Rectangle 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66" name="Rectangle 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Rectangle 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67" name="Rectangle 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Rectangle 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68" name="Rectangle 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Rectangle 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69" name="Rectangle 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Rectangle 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70" name="Rectangle 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Rectangle 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71" name="Rectangle 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Rectangle 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72" name="Rectangle 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Rectangle 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73" name="Rectangle 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Rectangle 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74" name="Rectangle 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Rectangle 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75" name="Rectangle 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Rectangle 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76" name="Rectangle 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Rectangle 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77" name="Rectangle 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Rectangle 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78" name="Rectangle 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Rectangle 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79" name="Rectangle 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Rectangle 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80" name="Rectangle 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Rectangle 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81" name="Rectangle 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Rectangle 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82" name="Rectangle 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Rectangle 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83" name="Rectangle 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Rectangle 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84" name="Rectangle 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Rectangle 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85" name="Rectangle 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Rectangle 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86" name="Rectangle 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Rectangle 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87" name="Rectangle 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Rectangle 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88" name="Rectangle 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Rectangle 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89" name="Rectangle 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Rectangle 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90" name="Rectangle 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Rectangle 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91" name="Rectangle 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Rectangle 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92" name="Rectangle 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Rectangle 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93" name="Rectangle 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Rectangle 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94" name="Rectangle 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Rectangle 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95" name="Rectangle 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Rectangle 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96" name="Rectangle 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Rectangle 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97" name="Rectangle 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Rectangle 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98" name="Rectangle 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Rectangle 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99" name="Rectangle 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Rectangle 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00" name="Rectangle 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Rectangle 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01" name="Rectangle 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Rectangle 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02" name="Rectangle 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Rectangle 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03" name="Rectangle 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Rectangle 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04" name="Rectangle 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Rectangle 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05" name="Rectangle 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Rectangle 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06" name="Rectangle 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Rectangle 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07" name="Rectangle 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Rectangle 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08" name="Rectangle 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Rectangle 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09" name="Rectangle 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Rectangle 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10" name="Rectangle 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Rectangle 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11" name="Rectangle 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Rectangle 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12" name="Rectangle 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Rectangle 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13" name="Rectangle 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Rectangle 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14" name="Rectangle 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Rectangle 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15" name="Rectangle 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Rectangle 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16" name="Rectangle 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Rectangle 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17" name="Rectangle 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Rectangle 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18" name="Rectangle 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Rectangle 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19" name="Rectangle 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Rectangle 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20" name="Rectangle 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Rectangle 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21" name="Rectangle 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Rectangle 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22" name="Rectangle 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Rectangle 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23" name="Rectangle 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Rectangle 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24" name="Rectangle 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Rectangle 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25" name="Rectangle 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Rectangle 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26" name="Rectangle 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Rectangle 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27" name="Rectangle 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Rectangle 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28" name="Rectangle 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Rectangle 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29" name="Rectangle 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Rectangle 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30" name="Rectangle 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Rectangle 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31" name="Rectangle 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Rectangle 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32" name="Rectangle 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Rectangle 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33" name="Rectangle 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Rectangle 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34" name="Rectangle 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Rectangle 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35" name="Rectangle 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Rectangle 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36" name="Rectangle 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Rectangle 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37" name="Rectangle 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Rectangle 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38" name="Rectangle 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Rectangle 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39" name="Rectangle 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Rectangle 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40" name="Rectangle 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Rectangle 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41" name="Rectangle 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Rectangle 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42" name="Rectangle 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Rectangle 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43" name="Rectangle 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Rectangle 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44" name="Rectangle 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Rectangle 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45" name="Rectangle 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Rectangle 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46" name="Rectangle 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Rectangle 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47" name="Rectangle 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Rectangle 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48" name="Rectangle 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Rectangle 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49" name="Rectangle 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Rectangle 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50" name="Rectangle 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Rectangle 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51" name="Rectangle 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Rectangle 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52" name="Rectangle 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Rectangle 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53" name="Rectangle 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Rectangle 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54" name="Rectangle 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Rectangle 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55" name="Rectangle 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Rectangle 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56" name="Rectangle 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Rectangle 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57" name="Rectangle 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Rectangle 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58" name="Rectangle 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Rectangle 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59" name="Rectangle 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Rectangle 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60" name="Rectangle 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Rectangle 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61" name="Rectangle 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Rectangle 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62" name="Rectangle 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Rectangle 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63" name="Rectangle 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Rectangle 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64" name="Rectangle 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Rectangle 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65" name="Rectangle 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Rectangle 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66" name="Rectangle 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Rectangle 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67" name="Rectangle 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Rectangle 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68" name="Rectangle 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Rectangle 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69" name="Rectangle 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Rectangle 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70" name="Rectangle 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Rectangle 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71" name="Rectangle 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Rectangle 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72" name="Rectangle 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Rectangle 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73" name="Rectangle 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Rectangle 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74" name="Rectangle 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Rectangle 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75" name="Rectangle 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Rectangle 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76" name="Rectangle 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Rectangle 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77" name="Rectangle 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Rectangle 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78" name="Rectangle 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Rectangle 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79" name="Rectangle 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Rectangle 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80" name="Rectangle 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Rectangle 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81" name="Rectangle 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Rectangle 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82" name="Rectangle 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Rectangle 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83" name="Rectangle 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Rectangle 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84" name="Rectangle 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Rectangle 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85" name="Rectangle 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Rectangle 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86" name="Rectangle 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Rectangle 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87" name="Rectangle 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Rectangle 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88" name="Rectangle 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Rectangle 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89" name="Rectangle 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Rectangle 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90" name="Rectangle 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Rectangle 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91" name="Rectangle 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Rectangle 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92" name="Rectangle 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Rectangle 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93" name="Rectangle 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Rectangle 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94" name="Rectangle 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Rectangle 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95" name="Rectangle 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Rectangle 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96" name="Rectangle 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Rectangle 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97" name="Rectangle 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Rectangle 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98" name="Rectangle 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Rectangle 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99" name="Rectangle 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Rectangle 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00" name="Rectangle 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Rectangle 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01" name="Rectangle 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Rectangle 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02" name="Rectangle 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Rectangle 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03" name="Rectangle 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Rectangle 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04" name="Rectangle 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Rectangle 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05" name="Rectangle 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Rectangle 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06" name="Rectangle 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Rectangle 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07" name="Rectangle 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Rectangle 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08" name="Rectangle 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Rectangle 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09" name="Rectangle 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Rectangle 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10" name="Rectangle 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Rectangle 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11" name="Rectangle 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Rectangle 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12" name="Rectangle 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Rectangle 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13" name="Rectangle 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Rectangle 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14" name="Rectangle 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Rectangle 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15" name="Rectangle 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Rectangle 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16" name="Rectangle 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Rectangle 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17" name="Rectangle 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Rectangle 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18" name="Rectangle 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Rectangle 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19" name="Rectangle 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Rectangle 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20" name="Rectangle 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Rectangle 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21" name="Rectangle 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Rectangle 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22" name="Rectangle 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Rectangle 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23" name="Rectangle 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Rectangle 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24" name="Rectangle 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Rectangle 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25" name="Rectangle 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Rectangle 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26" name="Rectangle 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Rectangle 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27" name="Rectangle 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Rectangle 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28" name="Rectangle 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Rectangle 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29" name="Rectangle 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Rectangle 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30" name="Rectangle 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Rectangle 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31" name="Rectangle 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Rectangle 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32" name="Rectangle 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Rectangle 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33" name="Rectangle 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Rectangle 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34" name="Rectangle 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Rectangle 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35" name="Rectangle 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Rectangle 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36" name="Rectangle 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Rectangle 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37" name="Rectangle 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Rectangle 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38" name="Rectangle 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Rectangle 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39" name="Rectangle 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Rectangle 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40" name="Rectangle 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Rectangle 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41" name="Rectangle 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Rectangle 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42" name="Rectangle 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Rectangle 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43" name="Rectangle 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Rectangle 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44" name="Rectangle 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Rectangle 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45" name="Rectangle 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Rectangle 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46" name="Rectangle 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Rectangle 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47" name="Rectangle 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Rectangle 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48" name="Rectangle 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Rectangle 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49" name="Rectangle 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Rectangle 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50" name="Rectangle 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Rectangle 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51" name="Rectangle 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Rectangle 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52" name="Rectangle 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Rectangle 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53" name="Rectangle 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Rectangle 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54" name="Rectangle 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Rectangle 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55" name="Rectangle 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Rectangle 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56" name="Rectangle 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Rectangle 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57" name="Rectangle 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Rectangle 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58" name="Rectangle 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Rectangle 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59" name="Rectangle 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Rectangle 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60" name="Rectangle 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Rectangle 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61" name="Rectangle 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Rectangle 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62" name="Rectangle 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Rectangle 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63" name="Rectangle 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Rectangle 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64" name="Rectangle 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Rectangle 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65" name="Rectangle 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Rectangle 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66" name="Rectangle 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Rectangle 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67" name="Rectangle 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Rectangle 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68" name="Rectangle 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Rectangle 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69" name="Rectangle 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Rectangle 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70" name="Rectangle 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Rectangle 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71" name="Rectangle 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Rectangle 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72" name="Rectangle 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Rectangle 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73" name="Rectangle 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Rectangle 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74" name="Rectangle 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Rectangle 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75" name="Rectangle 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Rectangle 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76" name="Rectangle 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Rectangle 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77" name="Rectangle 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Rectangle 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78" name="Rectangle 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Rectangle 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79" name="Rectangle 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Rectangle 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80" name="Rectangle 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Rectangle 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81" name="Rectangle 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Rectangle 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82" name="Rectangle 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Rectangle 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83" name="Rectangle 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Rectangle 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84" name="Rectangle 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Rectangle 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85" name="Rectangle 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Rectangle 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86" name="Rectangle 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Rectangle 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87" name="Rectangle 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Rectangle 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88" name="Rectangle 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Rectangle 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89" name="Rectangle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Rectangle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90" name="Rectangle 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Rectangle 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91" name="Rectangle 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Rectangle 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92" name="Rectangle 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Rectangle 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93" name="Rectangle 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Rectangle 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94" name="Rectangle 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Rectangle 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95" name="Rectangle 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Rectangle 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96" name="Rectangle 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Rectangle 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97" name="Rectangle 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Rectangle 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98" name="Rectangle 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Rectangle 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99" name="Rectangle 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Rectangle 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00" name="Rectangle 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Rectangle 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01" name="Rectangle 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Rectangle 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02" name="Rectangle 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Rectangle 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03" name="Rectangle 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Rectangle 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04" name="Rectangle 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Rectangle 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05" name="Rectangle 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Rectangle 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06" name="Rectangle 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Rectangle 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07" name="Rectangle 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Rectangle 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08" name="Rectangle 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Rectangle 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09" name="Rectangle 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Rectangle 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10" name="Rectangle 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Rectangle 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11" name="Rectangle 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Rectangle 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12" name="Rectangle 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Rectangle 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13" name="Rectangle 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Rectangle 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14" name="Rectangle 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Rectangle 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15" name="Rectangle 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Rectangle 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16" name="Rectangle 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Rectangle 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17" name="Rectangle 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Rectangle 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18" name="Rectangle 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Rectangle 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19" name="Rectangle 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Rectangle 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20" name="Rectangle 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Rectangle 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21" name="Rectangle 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Rectangle 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22" name="Rectangle 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Rectangle 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23" name="Rectangle 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Rectangle 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24" name="Rectangle 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Rectangle 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25" name="Rectangle 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Rectangle 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26" name="Rectangle 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Rectangle 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27" name="Rectangle 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Rectangle 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28" name="Rectangle 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Rectangle 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29" name="Rectangle 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Rectangle 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30" name="Rectangle 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Rectangle 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31" name="Rectangle 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Rectangle 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32" name="Rectangle 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Rectangle 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33" name="Rectangle 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Rectangle 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34" name="Rectangle 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Rectangle 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35" name="Rectangle 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Rectangle 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36" name="Rectangle 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Rectangle 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37" name="Rectangle 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Rectangle 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38" name="Rectangle 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Rectangle 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39" name="Rectangle 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Rectangle 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40" name="Rectangle 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Rectangle 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41" name="Rectangle 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Rectangle 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42" name="Rectangle 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Rectangle 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43" name="Rectangle 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Rectangle 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44" name="Rectangle 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Rectangle 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45" name="Rectangle 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Rectangle 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46" name="Rectangle 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Rectangle 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47" name="Rectangle 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Rectangle 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48" name="Rectangle 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Rectangle 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49" name="Rectangle 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Rectangle 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50" name="Rectangle 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Rectangle 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51" name="Rectangle 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Rectangle 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52" name="Rectangle 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Rectangle 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53" name="Rectangle 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Rectangle 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54" name="Rectangle 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Rectangle 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55" name="Rectangle 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Rectangle 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56" name="Rectangle 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Rectangle 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57" name="Rectangle 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Rectangle 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58" name="Rectangle 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Rectangle 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59" name="Rectangle 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Rectangle 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60" name="Rectangle 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Rectangle 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61" name="Rectangle 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Rectangle 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62" name="Rectangle 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Rectangle 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63" name="Rectangle 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Rectangle 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64" name="Rectangle 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Rectangle 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65" name="Rectangle 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Rectangle 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66" name="Rectangle 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Rectangle 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67" name="Rectangle 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Rectangle 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68" name="Rectangle 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Rectangle 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69" name="Rectangle 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Rectangle 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70" name="Rectangle 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Rectangle 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71" name="Rectangle 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Rectangle 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72" name="Rectangle 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Rectangle 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73" name="Rectangle 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Rectangle 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74" name="Rectangle 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Rectangle 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75" name="Rectangle 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Rectangle 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76" name="Rectangle 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Rectangle 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77" name="Rectangle 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Rectangle 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78" name="Rectangle 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Rectangle 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79" name="Rectangle 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Rectangle 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80" name="Rectangle 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Rectangle 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81" name="Rectangle 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Rectangle 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82" name="Rectangle 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Rectangle 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83" name="Rectangle 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Rectangle 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84" name="Rectangle 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Rectangle 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85" name="Rectangle 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Rectangle 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86" name="Rectangle 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Rectangle 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87" name="Rectangle 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Rectangle 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88" name="Rectangle 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Rectangle 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89" name="Rectangle 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Rectangle 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90" name="Rectangle 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Rectangle 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91" name="Rectangle 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Rectangle 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92" name="Rectangle 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Rectangle 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93" name="Rectangle 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Rectangle 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94" name="Rectangle 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Rectangle 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95" name="Rectangle 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Rectangle 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96" name="Rectangle 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Rectangle 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97" name="Rectangle 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Rectangle 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98" name="Rectangle 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Rectangle 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99" name="Rectangle 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Rectangle 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00" name="Rectangle 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Rectangle 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101" name="Rectangle 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Rectangle 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102" name="Rectangle 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Rectangle 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103" name="Rectangle 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Rectangle 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104" name="Rectangle 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Rectangle 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05" name="Rectangle 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Rectangle 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06" name="Rectangle 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Rectangle 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07" name="Rectangle 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Rectangle 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08" name="Rectangle 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Rectangle 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09" name="Rectangle 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Rectangle 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10" name="Rectangle 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Rectangle 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11" name="Rectangle 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Rectangle 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112" name="Rectangle 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Rectangle 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113" name="Rectangle 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Rectangle 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114" name="Rectangle 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Rectangle 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115" name="Rectangle 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Rectangle 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16" name="Rectangle 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Rectangle 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17" name="Rectangle 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Rectangle 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18" name="Rectangle 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Rectangle 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19" name="Rectangle 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Rectangle 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20" name="Rectangle 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Rectangle 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21" name="Rectangle 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Rectangle 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22" name="Rectangle 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Rectangle 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123" name="Rectangle 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Rectangle 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124" name="Rectangle 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Rectangle 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125" name="Rectangle 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Rectangle 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126" name="Rectangle 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Rectangle 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27" name="Rectangle 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Rectangle 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28" name="Rectangle 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Rectangle 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29" name="Rectangle 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Rectangle 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30" name="Rectangle 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Rectangle 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31" name="Rectangle 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Rectangle 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32" name="Rectangle 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Rectangle 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33" name="Rectangle 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Rectangle 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134" name="Rectangle 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Rectangle 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135" name="Rectangle 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Rectangle 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136" name="Rectangle 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Rectangle 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137" name="Rectangle 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Rectangle 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38" name="Rectangle 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Rectangle 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39" name="Rectangle 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Rectangle 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40" name="Rectangle 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Rectangle 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41" name="Rectangle 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Rectangle 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42" name="Rectangle 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Rectangle 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43" name="Rectangle 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Rectangle 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44" name="Rectangle 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Rectangle 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LatArm" w:ascii="Arial LatArm" w:hAnsi="Arial LatArm"/>
                <w:sz w:val="18"/>
                <w:szCs w:val="18"/>
              </w:rPr>
              <w:t>ÏáÝ»Ïïáñ (Ïóáñ¹Ý»ñ)</w:t>
            </w:r>
          </w:p>
        </w:tc>
        <w:tc>
          <w:tcPr>
            <w:tcW w:w="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Ցանցային լարերի համար նախատեսված</w:t>
            </w:r>
          </w:p>
        </w:tc>
        <w:tc>
          <w:tcPr>
            <w:tcW w:w="2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Ցանցային լարերի համար նախատեսված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26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7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6.01.2015թ.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9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7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1 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27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27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454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454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4724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4724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կրո Ֆուդ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3633.33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3633.33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726.667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726.667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636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6360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76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76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Ռուզաննա Հովհաննիսյան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9764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9764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ուշան Տեխնիկս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86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86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5172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5172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1032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1032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վատեկ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34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28800  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28800  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կրո Ֆուդ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5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5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5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5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7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700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Ռուզաննա Հովհաննիսյան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7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7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ուշան Տեխնիկս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վատեկ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34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5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5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5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5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5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500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կրո Ֆուդ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75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75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95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95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97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970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Ռուզաննա Հովհաննիսյան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6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6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ուշան Տեխնիկս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վատեկ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34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5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5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25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25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5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500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կրո Ֆուդ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41.6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41.67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08.3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08.33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245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2450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Ռուզաննա Հովհաննիսյան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95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95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ուշան Տեխնիկս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վատեկ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34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5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416.6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416.67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83.3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83.33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5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500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կրո Ֆուդ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91.6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91.67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58.3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58.33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95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950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Ռուզաննա Հովհաննիսյան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ուշան Տեխնիկս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վատեկ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34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6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0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000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կրո Ֆուդ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291.6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291.67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658.3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658.33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995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9950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Ռուզաննա Հովհաննիսյան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45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45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ուշան Տեխնիկս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վատեկ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34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7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75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75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75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75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50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5000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կրո Ֆուդ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125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125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225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225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335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33500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Ռուզաննա Հովհաննիսյան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25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25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ուշան Տեխնիկս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5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5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90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90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40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4000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վատեկ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8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75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75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75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75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25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2500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կրո Ֆուդ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9583.33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9583.33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916.67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916.67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75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7500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5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5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Ռուզաննա Հովհաննիսյան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75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75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ուշան Տեխնիկս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0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0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00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0000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վատեկ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34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9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5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5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5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5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70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7000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կրո Ֆուդ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5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5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5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5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90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9000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Ռուզաննա Հովհաննիսյան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76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76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ուշան Տեխնիկս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վատեկ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34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*Չափաբաժին 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2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200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կրո Ֆուդ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7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7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25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25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95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950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Ռուզաննա Հովհաննիսյան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8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8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ուշան Տեխնիկս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վատեկ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34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1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6.6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6.67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333.3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333.33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00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կրո Ֆուդ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33.33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33.33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666.67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666.67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0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000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Ռուզաննա Հովհաննիսյան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ուշան Տեխնիկս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վատեկ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34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2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75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75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5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5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5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500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կրո Ֆուդ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08.33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08.33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41.67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41.67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45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450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Ռուզաննա Հովհաննիսյան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85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85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ուշան Տեխնիկս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վատեկ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34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34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3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66.6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66.67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33.3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33.33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0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000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կրո Ֆուդ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16.6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16.67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83.3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83.33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9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900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Ռուզաննա Հովհաննիսյան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ուշան Տեխնիկս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վատեկ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34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4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16.6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16.67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83.3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83.33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5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500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կրո Ֆուդ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08.33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08.33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41.67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41.67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45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450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Ռուզաննա Հովհաննիսյան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ուշան Տեխնիկս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վատեկ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34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5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66.6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66.67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33.3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33.33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20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2000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կրո Ֆուդ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916.6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916.67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983.3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983.33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9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900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Ռուզաննա Հովհաննիսյան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ուշան Տեխնիկս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վատեկ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34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6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166.6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166.67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833.3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833.33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0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000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կրո Ֆուդ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25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25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65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65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9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900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Ռուզաննա Հովհաննիսյան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ուշան Տեխնիկս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0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0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40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4000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վատեկ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34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7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166.6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166.67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833.3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833.33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50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5000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կրո Ֆուդ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83.33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83.33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816.67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816.67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9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900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Ռուզաննա Հովհաննիսյան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ուշան Տեխնիկս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վատեկ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34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*Չափաբաժին 18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0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0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00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0000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կրո Ֆուդ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375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375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475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475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885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8850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Ռուզաննա Հովհաննիսյան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ուշան Տեխնիկս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վատեկ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34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*Չափաբաժին 19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33.33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33.33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666.67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666.67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0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000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կրո Ֆուդ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25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25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85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85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1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100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Ռուզաննա Հովհաննիսյան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8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8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ուշան Տեխնիկս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վատեկ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34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5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5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5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5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5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500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կրո Ֆուդ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00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00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00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0000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Ռուզաննա Հովհաննիսյան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ուշան Տեխնիկս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վատեկ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34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*Չափաբաժին 21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0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000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կրո Ֆուդ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000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000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000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00000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Ռուզաննա Հովհաննիսյան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ուշան Տեխնիկս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վատեկ ՍՊ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*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34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երոնշյալ 10, 18, 19 և 21 չափաբաժինների մասով ներկայացված են ՀՀ կառավարության 2011 թվականի փետրվարի 10-ի «Գնումների գործընթացի կազմակերպման մասին» թիվ 168-Ն որոշման 53-րդ կետի 2-րդ ենթակետով սահմանված պահանջներով մասնակիցների հետ գնի նվազեցման շուրջ բանակցությունների արդյունքում ձևավորված գները: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։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3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7.02.2015թ.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4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4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7.02.2015թ.</w:t>
            </w:r>
          </w:p>
        </w:tc>
        <w:tc>
          <w:tcPr>
            <w:tcW w:w="32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2.02.2015թ.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03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4.02.2015թ.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3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2.03.2015թ.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03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4.03.2015թ.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3, 7, 10, 11, 14, 16, 18, 20, 21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ԿԱԱԳԿՊԿ-ՇՀԱՊՁԲ-15/11/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4.03.2015թ.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20"/>
              </w:rPr>
              <w:t>1247424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20"/>
              </w:rPr>
              <w:t>1247424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4, 5, 12, 13, 17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կրո Ֆուդ&gt;&gt; ՍՊԸ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ԿԱԱԳԿՊԿ-ՇՀԱՊՁԲ-15/11/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4.03.2015թ.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20"/>
              </w:rPr>
              <w:t>174350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20"/>
              </w:rPr>
              <w:t>174350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, 19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ԿԱԱԳԿՊԿ-ՇՀԱՊՁԲ-15/11/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4.03.2015թ.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5000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5000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Ռուզաննա Հովհաննիսյան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ԿԱԱԳԿՊԿ-ՇՀԱՊՁԲ-15/11/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4.03.2015թ.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ուշան Տեխնիկս ՍՊԸ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ԿԱԱԳԿՊԿ-ՇՀԱՊՁԲ-15/11/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4.03.2015թ.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վատեկ ՍՊԸ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ԿԱԱԳԿՊԿ-ՇՀԱՊՁԲ-15/11/1-6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4.03.2015թ.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3, 7, 10, 11, 14, 16, 18, 20, 21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25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Ա. Ավետիսյան 37, բն. 3</w:t>
            </w:r>
          </w:p>
        </w:tc>
        <w:tc>
          <w:tcPr>
            <w:tcW w:w="1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iacanmarket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8878810100</w:t>
            </w:r>
          </w:p>
        </w:tc>
        <w:tc>
          <w:tcPr>
            <w:tcW w:w="2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103837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4, 5, 12, 13, 17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կրո Ֆուդ&gt;&gt; ՍՊԸ</w:t>
            </w:r>
          </w:p>
        </w:tc>
        <w:tc>
          <w:tcPr>
            <w:tcW w:w="25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Հ. Հովհաննիսյան 27/6</w:t>
            </w:r>
          </w:p>
        </w:tc>
        <w:tc>
          <w:tcPr>
            <w:tcW w:w="1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makrofood@yandex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0000803610010</w:t>
            </w:r>
          </w:p>
        </w:tc>
        <w:tc>
          <w:tcPr>
            <w:tcW w:w="2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886056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, 19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25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Դավիթաշեն, 2-րդ թաղ. 13շ. բն. 15</w:t>
            </w:r>
          </w:p>
        </w:tc>
        <w:tc>
          <w:tcPr>
            <w:tcW w:w="1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lidercompany@yaho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43024016000</w:t>
            </w:r>
          </w:p>
        </w:tc>
        <w:tc>
          <w:tcPr>
            <w:tcW w:w="2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125923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Ռուզաննա Հովհաննիսյան</w:t>
            </w:r>
          </w:p>
        </w:tc>
        <w:tc>
          <w:tcPr>
            <w:tcW w:w="25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Զաքարիա Քանաքեռցու 123/2-20</w:t>
            </w:r>
          </w:p>
        </w:tc>
        <w:tc>
          <w:tcPr>
            <w:tcW w:w="1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.ruzannahovhannisyan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914773300</w:t>
            </w:r>
          </w:p>
        </w:tc>
        <w:tc>
          <w:tcPr>
            <w:tcW w:w="2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141952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ուշան Տեխնիկս ՍՊԸ</w:t>
            </w:r>
          </w:p>
        </w:tc>
        <w:tc>
          <w:tcPr>
            <w:tcW w:w="25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Զավարյան 57/19, բն.142</w:t>
            </w:r>
          </w:p>
        </w:tc>
        <w:tc>
          <w:tcPr>
            <w:tcW w:w="1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Karlos.baghramyan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0022295291001</w:t>
            </w:r>
          </w:p>
        </w:tc>
        <w:tc>
          <w:tcPr>
            <w:tcW w:w="2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569235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վատեկ ՍՊԸ</w:t>
            </w:r>
          </w:p>
        </w:tc>
        <w:tc>
          <w:tcPr>
            <w:tcW w:w="25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Պուշկինի 37/5</w:t>
            </w:r>
          </w:p>
        </w:tc>
        <w:tc>
          <w:tcPr>
            <w:tcW w:w="1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palitraerevan@yaho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000527450100</w:t>
            </w:r>
          </w:p>
        </w:tc>
        <w:tc>
          <w:tcPr>
            <w:tcW w:w="2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583843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ՇՀԱՊՁԲ-15/11/1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նան Հրաչյան</w:t>
            </w:r>
          </w:p>
        </w:tc>
        <w:tc>
          <w:tcPr>
            <w:tcW w:w="37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.544285</w:t>
            </w:r>
          </w:p>
        </w:tc>
        <w:tc>
          <w:tcPr>
            <w:tcW w:w="39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1146"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>
          <w:rFonts w:ascii="GHEA Grapalat" w:hAnsi="GHEA Grapalat" w:cs="GHEA Grapalat"/>
          <w:sz w:val="20"/>
          <w:lang w:val="en-AU"/>
        </w:rPr>
      </w:pPr>
      <w:r>
        <w:rPr>
          <w:rFonts w:cs="GHEA Grapalat" w:ascii="GHEA Grapalat" w:hAnsi="GHEA Grapalat"/>
          <w:sz w:val="20"/>
          <w:lang w:val="en-AU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4"/>
          <w:lang w:val="es-ES"/>
        </w:rPr>
      </w:pPr>
      <w:r>
        <w:rPr>
          <w:rFonts w:cs="Sylfaen" w:ascii="GHEA Grapalat" w:hAnsi="GHEA Grapalat"/>
          <w:sz w:val="20"/>
          <w:szCs w:val="24"/>
          <w:lang w:val="es-ES"/>
        </w:rPr>
      </w:r>
    </w:p>
    <w:sectPr>
      <w:footerReference w:type="default" r:id="rId1147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2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2.png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image" Target="media/image2.png"/><Relationship Id="rId241" Type="http://schemas.openxmlformats.org/officeDocument/2006/relationships/image" Target="media/image2.png"/><Relationship Id="rId242" Type="http://schemas.openxmlformats.org/officeDocument/2006/relationships/image" Target="media/image2.png"/><Relationship Id="rId243" Type="http://schemas.openxmlformats.org/officeDocument/2006/relationships/image" Target="media/image2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2.png"/><Relationship Id="rId249" Type="http://schemas.openxmlformats.org/officeDocument/2006/relationships/image" Target="media/image2.png"/><Relationship Id="rId250" Type="http://schemas.openxmlformats.org/officeDocument/2006/relationships/image" Target="media/image2.png"/><Relationship Id="rId251" Type="http://schemas.openxmlformats.org/officeDocument/2006/relationships/image" Target="media/image2.png"/><Relationship Id="rId252" Type="http://schemas.openxmlformats.org/officeDocument/2006/relationships/image" Target="media/image2.png"/><Relationship Id="rId253" Type="http://schemas.openxmlformats.org/officeDocument/2006/relationships/image" Target="media/image2.png"/><Relationship Id="rId254" Type="http://schemas.openxmlformats.org/officeDocument/2006/relationships/image" Target="media/image2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2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2.png"/><Relationship Id="rId271" Type="http://schemas.openxmlformats.org/officeDocument/2006/relationships/image" Target="media/image2.png"/><Relationship Id="rId272" Type="http://schemas.openxmlformats.org/officeDocument/2006/relationships/image" Target="media/image2.png"/><Relationship Id="rId273" Type="http://schemas.openxmlformats.org/officeDocument/2006/relationships/image" Target="media/image2.png"/><Relationship Id="rId274" Type="http://schemas.openxmlformats.org/officeDocument/2006/relationships/image" Target="media/image2.png"/><Relationship Id="rId275" Type="http://schemas.openxmlformats.org/officeDocument/2006/relationships/image" Target="media/image2.png"/><Relationship Id="rId276" Type="http://schemas.openxmlformats.org/officeDocument/2006/relationships/image" Target="media/image2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2.png"/><Relationship Id="rId282" Type="http://schemas.openxmlformats.org/officeDocument/2006/relationships/image" Target="media/image2.png"/><Relationship Id="rId283" Type="http://schemas.openxmlformats.org/officeDocument/2006/relationships/image" Target="media/image2.png"/><Relationship Id="rId284" Type="http://schemas.openxmlformats.org/officeDocument/2006/relationships/image" Target="media/image2.png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image" Target="media/image2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2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2.png"/><Relationship Id="rId296" Type="http://schemas.openxmlformats.org/officeDocument/2006/relationships/image" Target="media/image2.png"/><Relationship Id="rId297" Type="http://schemas.openxmlformats.org/officeDocument/2006/relationships/image" Target="media/image2.png"/><Relationship Id="rId298" Type="http://schemas.openxmlformats.org/officeDocument/2006/relationships/image" Target="media/image2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2.png"/><Relationship Id="rId304" Type="http://schemas.openxmlformats.org/officeDocument/2006/relationships/image" Target="media/image2.png"/><Relationship Id="rId305" Type="http://schemas.openxmlformats.org/officeDocument/2006/relationships/image" Target="media/image2.png"/><Relationship Id="rId306" Type="http://schemas.openxmlformats.org/officeDocument/2006/relationships/image" Target="media/image2.png"/><Relationship Id="rId307" Type="http://schemas.openxmlformats.org/officeDocument/2006/relationships/image" Target="media/image2.png"/><Relationship Id="rId308" Type="http://schemas.openxmlformats.org/officeDocument/2006/relationships/image" Target="media/image2.png"/><Relationship Id="rId309" Type="http://schemas.openxmlformats.org/officeDocument/2006/relationships/image" Target="media/image2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2.png"/><Relationship Id="rId315" Type="http://schemas.openxmlformats.org/officeDocument/2006/relationships/image" Target="media/image2.png"/><Relationship Id="rId316" Type="http://schemas.openxmlformats.org/officeDocument/2006/relationships/image" Target="media/image2.png"/><Relationship Id="rId317" Type="http://schemas.openxmlformats.org/officeDocument/2006/relationships/image" Target="media/image2.png"/><Relationship Id="rId318" Type="http://schemas.openxmlformats.org/officeDocument/2006/relationships/image" Target="media/image2.png"/><Relationship Id="rId319" Type="http://schemas.openxmlformats.org/officeDocument/2006/relationships/image" Target="media/image2.png"/><Relationship Id="rId320" Type="http://schemas.openxmlformats.org/officeDocument/2006/relationships/image" Target="media/image2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2.png"/><Relationship Id="rId326" Type="http://schemas.openxmlformats.org/officeDocument/2006/relationships/image" Target="media/image2.png"/><Relationship Id="rId327" Type="http://schemas.openxmlformats.org/officeDocument/2006/relationships/image" Target="media/image2.png"/><Relationship Id="rId328" Type="http://schemas.openxmlformats.org/officeDocument/2006/relationships/image" Target="media/image2.png"/><Relationship Id="rId329" Type="http://schemas.openxmlformats.org/officeDocument/2006/relationships/image" Target="media/image2.png"/><Relationship Id="rId330" Type="http://schemas.openxmlformats.org/officeDocument/2006/relationships/image" Target="media/image2.png"/><Relationship Id="rId331" Type="http://schemas.openxmlformats.org/officeDocument/2006/relationships/image" Target="media/image2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2.png"/><Relationship Id="rId337" Type="http://schemas.openxmlformats.org/officeDocument/2006/relationships/image" Target="media/image2.png"/><Relationship Id="rId338" Type="http://schemas.openxmlformats.org/officeDocument/2006/relationships/image" Target="media/image2.png"/><Relationship Id="rId339" Type="http://schemas.openxmlformats.org/officeDocument/2006/relationships/image" Target="media/image2.png"/><Relationship Id="rId340" Type="http://schemas.openxmlformats.org/officeDocument/2006/relationships/image" Target="media/image2.png"/><Relationship Id="rId341" Type="http://schemas.openxmlformats.org/officeDocument/2006/relationships/image" Target="media/image2.png"/><Relationship Id="rId342" Type="http://schemas.openxmlformats.org/officeDocument/2006/relationships/image" Target="media/image2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2.png"/><Relationship Id="rId348" Type="http://schemas.openxmlformats.org/officeDocument/2006/relationships/image" Target="media/image2.png"/><Relationship Id="rId349" Type="http://schemas.openxmlformats.org/officeDocument/2006/relationships/image" Target="media/image2.png"/><Relationship Id="rId350" Type="http://schemas.openxmlformats.org/officeDocument/2006/relationships/image" Target="media/image2.png"/><Relationship Id="rId351" Type="http://schemas.openxmlformats.org/officeDocument/2006/relationships/image" Target="media/image2.png"/><Relationship Id="rId352" Type="http://schemas.openxmlformats.org/officeDocument/2006/relationships/image" Target="media/image2.png"/><Relationship Id="rId353" Type="http://schemas.openxmlformats.org/officeDocument/2006/relationships/image" Target="media/image2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2.png"/><Relationship Id="rId359" Type="http://schemas.openxmlformats.org/officeDocument/2006/relationships/image" Target="media/image2.png"/><Relationship Id="rId360" Type="http://schemas.openxmlformats.org/officeDocument/2006/relationships/image" Target="media/image2.png"/><Relationship Id="rId361" Type="http://schemas.openxmlformats.org/officeDocument/2006/relationships/image" Target="media/image2.png"/><Relationship Id="rId362" Type="http://schemas.openxmlformats.org/officeDocument/2006/relationships/image" Target="media/image2.png"/><Relationship Id="rId363" Type="http://schemas.openxmlformats.org/officeDocument/2006/relationships/image" Target="media/image2.png"/><Relationship Id="rId364" Type="http://schemas.openxmlformats.org/officeDocument/2006/relationships/image" Target="media/image2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2.png"/><Relationship Id="rId370" Type="http://schemas.openxmlformats.org/officeDocument/2006/relationships/image" Target="media/image2.png"/><Relationship Id="rId371" Type="http://schemas.openxmlformats.org/officeDocument/2006/relationships/image" Target="media/image2.png"/><Relationship Id="rId372" Type="http://schemas.openxmlformats.org/officeDocument/2006/relationships/image" Target="media/image2.png"/><Relationship Id="rId373" Type="http://schemas.openxmlformats.org/officeDocument/2006/relationships/image" Target="media/image2.png"/><Relationship Id="rId374" Type="http://schemas.openxmlformats.org/officeDocument/2006/relationships/image" Target="media/image2.png"/><Relationship Id="rId375" Type="http://schemas.openxmlformats.org/officeDocument/2006/relationships/image" Target="media/image2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2.png"/><Relationship Id="rId381" Type="http://schemas.openxmlformats.org/officeDocument/2006/relationships/image" Target="media/image2.png"/><Relationship Id="rId382" Type="http://schemas.openxmlformats.org/officeDocument/2006/relationships/image" Target="media/image2.png"/><Relationship Id="rId383" Type="http://schemas.openxmlformats.org/officeDocument/2006/relationships/image" Target="media/image2.png"/><Relationship Id="rId384" Type="http://schemas.openxmlformats.org/officeDocument/2006/relationships/image" Target="media/image2.png"/><Relationship Id="rId385" Type="http://schemas.openxmlformats.org/officeDocument/2006/relationships/image" Target="media/image2.png"/><Relationship Id="rId386" Type="http://schemas.openxmlformats.org/officeDocument/2006/relationships/image" Target="media/image2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2.png"/><Relationship Id="rId392" Type="http://schemas.openxmlformats.org/officeDocument/2006/relationships/image" Target="media/image2.png"/><Relationship Id="rId393" Type="http://schemas.openxmlformats.org/officeDocument/2006/relationships/image" Target="media/image2.png"/><Relationship Id="rId394" Type="http://schemas.openxmlformats.org/officeDocument/2006/relationships/image" Target="media/image2.png"/><Relationship Id="rId395" Type="http://schemas.openxmlformats.org/officeDocument/2006/relationships/image" Target="media/image2.png"/><Relationship Id="rId396" Type="http://schemas.openxmlformats.org/officeDocument/2006/relationships/image" Target="media/image2.png"/><Relationship Id="rId397" Type="http://schemas.openxmlformats.org/officeDocument/2006/relationships/image" Target="media/image2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2.png"/><Relationship Id="rId403" Type="http://schemas.openxmlformats.org/officeDocument/2006/relationships/image" Target="media/image2.png"/><Relationship Id="rId404" Type="http://schemas.openxmlformats.org/officeDocument/2006/relationships/image" Target="media/image2.png"/><Relationship Id="rId405" Type="http://schemas.openxmlformats.org/officeDocument/2006/relationships/image" Target="media/image2.png"/><Relationship Id="rId406" Type="http://schemas.openxmlformats.org/officeDocument/2006/relationships/image" Target="media/image2.png"/><Relationship Id="rId407" Type="http://schemas.openxmlformats.org/officeDocument/2006/relationships/image" Target="media/image2.png"/><Relationship Id="rId408" Type="http://schemas.openxmlformats.org/officeDocument/2006/relationships/image" Target="media/image2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2.png"/><Relationship Id="rId414" Type="http://schemas.openxmlformats.org/officeDocument/2006/relationships/image" Target="media/image2.png"/><Relationship Id="rId415" Type="http://schemas.openxmlformats.org/officeDocument/2006/relationships/image" Target="media/image2.png"/><Relationship Id="rId416" Type="http://schemas.openxmlformats.org/officeDocument/2006/relationships/image" Target="media/image2.png"/><Relationship Id="rId417" Type="http://schemas.openxmlformats.org/officeDocument/2006/relationships/image" Target="media/image2.png"/><Relationship Id="rId418" Type="http://schemas.openxmlformats.org/officeDocument/2006/relationships/image" Target="media/image2.png"/><Relationship Id="rId419" Type="http://schemas.openxmlformats.org/officeDocument/2006/relationships/image" Target="media/image2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2.png"/><Relationship Id="rId425" Type="http://schemas.openxmlformats.org/officeDocument/2006/relationships/image" Target="media/image2.png"/><Relationship Id="rId426" Type="http://schemas.openxmlformats.org/officeDocument/2006/relationships/image" Target="media/image2.png"/><Relationship Id="rId427" Type="http://schemas.openxmlformats.org/officeDocument/2006/relationships/image" Target="media/image2.png"/><Relationship Id="rId428" Type="http://schemas.openxmlformats.org/officeDocument/2006/relationships/image" Target="media/image2.png"/><Relationship Id="rId429" Type="http://schemas.openxmlformats.org/officeDocument/2006/relationships/image" Target="media/image2.png"/><Relationship Id="rId430" Type="http://schemas.openxmlformats.org/officeDocument/2006/relationships/image" Target="media/image2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2.png"/><Relationship Id="rId436" Type="http://schemas.openxmlformats.org/officeDocument/2006/relationships/image" Target="media/image2.png"/><Relationship Id="rId437" Type="http://schemas.openxmlformats.org/officeDocument/2006/relationships/image" Target="media/image2.png"/><Relationship Id="rId438" Type="http://schemas.openxmlformats.org/officeDocument/2006/relationships/image" Target="media/image2.png"/><Relationship Id="rId439" Type="http://schemas.openxmlformats.org/officeDocument/2006/relationships/image" Target="media/image2.png"/><Relationship Id="rId440" Type="http://schemas.openxmlformats.org/officeDocument/2006/relationships/image" Target="media/image2.png"/><Relationship Id="rId441" Type="http://schemas.openxmlformats.org/officeDocument/2006/relationships/image" Target="media/image2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2.png"/><Relationship Id="rId447" Type="http://schemas.openxmlformats.org/officeDocument/2006/relationships/image" Target="media/image2.png"/><Relationship Id="rId448" Type="http://schemas.openxmlformats.org/officeDocument/2006/relationships/image" Target="media/image2.png"/><Relationship Id="rId449" Type="http://schemas.openxmlformats.org/officeDocument/2006/relationships/image" Target="media/image2.png"/><Relationship Id="rId450" Type="http://schemas.openxmlformats.org/officeDocument/2006/relationships/image" Target="media/image2.png"/><Relationship Id="rId451" Type="http://schemas.openxmlformats.org/officeDocument/2006/relationships/image" Target="media/image2.png"/><Relationship Id="rId452" Type="http://schemas.openxmlformats.org/officeDocument/2006/relationships/image" Target="media/image2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2.png"/><Relationship Id="rId458" Type="http://schemas.openxmlformats.org/officeDocument/2006/relationships/image" Target="media/image2.png"/><Relationship Id="rId459" Type="http://schemas.openxmlformats.org/officeDocument/2006/relationships/image" Target="media/image2.png"/><Relationship Id="rId460" Type="http://schemas.openxmlformats.org/officeDocument/2006/relationships/image" Target="media/image2.png"/><Relationship Id="rId461" Type="http://schemas.openxmlformats.org/officeDocument/2006/relationships/image" Target="media/image2.png"/><Relationship Id="rId462" Type="http://schemas.openxmlformats.org/officeDocument/2006/relationships/image" Target="media/image2.png"/><Relationship Id="rId463" Type="http://schemas.openxmlformats.org/officeDocument/2006/relationships/image" Target="media/image2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2.png"/><Relationship Id="rId469" Type="http://schemas.openxmlformats.org/officeDocument/2006/relationships/image" Target="media/image2.png"/><Relationship Id="rId470" Type="http://schemas.openxmlformats.org/officeDocument/2006/relationships/image" Target="media/image2.png"/><Relationship Id="rId471" Type="http://schemas.openxmlformats.org/officeDocument/2006/relationships/image" Target="media/image2.png"/><Relationship Id="rId472" Type="http://schemas.openxmlformats.org/officeDocument/2006/relationships/image" Target="media/image2.png"/><Relationship Id="rId473" Type="http://schemas.openxmlformats.org/officeDocument/2006/relationships/image" Target="media/image2.png"/><Relationship Id="rId474" Type="http://schemas.openxmlformats.org/officeDocument/2006/relationships/image" Target="media/image2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2.png"/><Relationship Id="rId480" Type="http://schemas.openxmlformats.org/officeDocument/2006/relationships/image" Target="media/image2.png"/><Relationship Id="rId481" Type="http://schemas.openxmlformats.org/officeDocument/2006/relationships/image" Target="media/image2.png"/><Relationship Id="rId482" Type="http://schemas.openxmlformats.org/officeDocument/2006/relationships/image" Target="media/image2.png"/><Relationship Id="rId483" Type="http://schemas.openxmlformats.org/officeDocument/2006/relationships/image" Target="media/image2.png"/><Relationship Id="rId484" Type="http://schemas.openxmlformats.org/officeDocument/2006/relationships/image" Target="media/image2.png"/><Relationship Id="rId485" Type="http://schemas.openxmlformats.org/officeDocument/2006/relationships/image" Target="media/image2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2.png"/><Relationship Id="rId491" Type="http://schemas.openxmlformats.org/officeDocument/2006/relationships/image" Target="media/image2.png"/><Relationship Id="rId492" Type="http://schemas.openxmlformats.org/officeDocument/2006/relationships/image" Target="media/image2.png"/><Relationship Id="rId493" Type="http://schemas.openxmlformats.org/officeDocument/2006/relationships/image" Target="media/image2.png"/><Relationship Id="rId494" Type="http://schemas.openxmlformats.org/officeDocument/2006/relationships/image" Target="media/image2.png"/><Relationship Id="rId495" Type="http://schemas.openxmlformats.org/officeDocument/2006/relationships/image" Target="media/image2.png"/><Relationship Id="rId496" Type="http://schemas.openxmlformats.org/officeDocument/2006/relationships/image" Target="media/image2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2.png"/><Relationship Id="rId502" Type="http://schemas.openxmlformats.org/officeDocument/2006/relationships/image" Target="media/image2.png"/><Relationship Id="rId503" Type="http://schemas.openxmlformats.org/officeDocument/2006/relationships/image" Target="media/image2.png"/><Relationship Id="rId504" Type="http://schemas.openxmlformats.org/officeDocument/2006/relationships/image" Target="media/image2.png"/><Relationship Id="rId505" Type="http://schemas.openxmlformats.org/officeDocument/2006/relationships/image" Target="media/image2.png"/><Relationship Id="rId506" Type="http://schemas.openxmlformats.org/officeDocument/2006/relationships/image" Target="media/image2.png"/><Relationship Id="rId507" Type="http://schemas.openxmlformats.org/officeDocument/2006/relationships/image" Target="media/image2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2.png"/><Relationship Id="rId513" Type="http://schemas.openxmlformats.org/officeDocument/2006/relationships/image" Target="media/image2.png"/><Relationship Id="rId514" Type="http://schemas.openxmlformats.org/officeDocument/2006/relationships/image" Target="media/image2.png"/><Relationship Id="rId515" Type="http://schemas.openxmlformats.org/officeDocument/2006/relationships/image" Target="media/image2.png"/><Relationship Id="rId516" Type="http://schemas.openxmlformats.org/officeDocument/2006/relationships/image" Target="media/image2.png"/><Relationship Id="rId517" Type="http://schemas.openxmlformats.org/officeDocument/2006/relationships/image" Target="media/image2.png"/><Relationship Id="rId518" Type="http://schemas.openxmlformats.org/officeDocument/2006/relationships/image" Target="media/image2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2.png"/><Relationship Id="rId524" Type="http://schemas.openxmlformats.org/officeDocument/2006/relationships/image" Target="media/image2.png"/><Relationship Id="rId525" Type="http://schemas.openxmlformats.org/officeDocument/2006/relationships/image" Target="media/image2.png"/><Relationship Id="rId526" Type="http://schemas.openxmlformats.org/officeDocument/2006/relationships/image" Target="media/image2.png"/><Relationship Id="rId527" Type="http://schemas.openxmlformats.org/officeDocument/2006/relationships/image" Target="media/image2.png"/><Relationship Id="rId528" Type="http://schemas.openxmlformats.org/officeDocument/2006/relationships/image" Target="media/image2.png"/><Relationship Id="rId529" Type="http://schemas.openxmlformats.org/officeDocument/2006/relationships/image" Target="media/image2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2.png"/><Relationship Id="rId535" Type="http://schemas.openxmlformats.org/officeDocument/2006/relationships/image" Target="media/image2.png"/><Relationship Id="rId536" Type="http://schemas.openxmlformats.org/officeDocument/2006/relationships/image" Target="media/image2.png"/><Relationship Id="rId537" Type="http://schemas.openxmlformats.org/officeDocument/2006/relationships/image" Target="media/image2.png"/><Relationship Id="rId538" Type="http://schemas.openxmlformats.org/officeDocument/2006/relationships/image" Target="media/image2.png"/><Relationship Id="rId539" Type="http://schemas.openxmlformats.org/officeDocument/2006/relationships/image" Target="media/image2.png"/><Relationship Id="rId540" Type="http://schemas.openxmlformats.org/officeDocument/2006/relationships/image" Target="media/image2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2.png"/><Relationship Id="rId546" Type="http://schemas.openxmlformats.org/officeDocument/2006/relationships/image" Target="media/image2.png"/><Relationship Id="rId547" Type="http://schemas.openxmlformats.org/officeDocument/2006/relationships/image" Target="media/image2.png"/><Relationship Id="rId548" Type="http://schemas.openxmlformats.org/officeDocument/2006/relationships/image" Target="media/image2.png"/><Relationship Id="rId549" Type="http://schemas.openxmlformats.org/officeDocument/2006/relationships/image" Target="media/image2.png"/><Relationship Id="rId550" Type="http://schemas.openxmlformats.org/officeDocument/2006/relationships/image" Target="media/image2.png"/><Relationship Id="rId551" Type="http://schemas.openxmlformats.org/officeDocument/2006/relationships/image" Target="media/image2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2.png"/><Relationship Id="rId557" Type="http://schemas.openxmlformats.org/officeDocument/2006/relationships/image" Target="media/image2.png"/><Relationship Id="rId558" Type="http://schemas.openxmlformats.org/officeDocument/2006/relationships/image" Target="media/image2.png"/><Relationship Id="rId559" Type="http://schemas.openxmlformats.org/officeDocument/2006/relationships/image" Target="media/image2.png"/><Relationship Id="rId560" Type="http://schemas.openxmlformats.org/officeDocument/2006/relationships/image" Target="media/image2.png"/><Relationship Id="rId561" Type="http://schemas.openxmlformats.org/officeDocument/2006/relationships/image" Target="media/image2.png"/><Relationship Id="rId562" Type="http://schemas.openxmlformats.org/officeDocument/2006/relationships/image" Target="media/image2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2.png"/><Relationship Id="rId568" Type="http://schemas.openxmlformats.org/officeDocument/2006/relationships/image" Target="media/image2.png"/><Relationship Id="rId569" Type="http://schemas.openxmlformats.org/officeDocument/2006/relationships/image" Target="media/image2.png"/><Relationship Id="rId570" Type="http://schemas.openxmlformats.org/officeDocument/2006/relationships/image" Target="media/image2.png"/><Relationship Id="rId571" Type="http://schemas.openxmlformats.org/officeDocument/2006/relationships/image" Target="media/image2.png"/><Relationship Id="rId572" Type="http://schemas.openxmlformats.org/officeDocument/2006/relationships/image" Target="media/image2.png"/><Relationship Id="rId573" Type="http://schemas.openxmlformats.org/officeDocument/2006/relationships/image" Target="media/image2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2.png"/><Relationship Id="rId579" Type="http://schemas.openxmlformats.org/officeDocument/2006/relationships/image" Target="media/image2.png"/><Relationship Id="rId580" Type="http://schemas.openxmlformats.org/officeDocument/2006/relationships/image" Target="media/image2.png"/><Relationship Id="rId581" Type="http://schemas.openxmlformats.org/officeDocument/2006/relationships/image" Target="media/image2.png"/><Relationship Id="rId582" Type="http://schemas.openxmlformats.org/officeDocument/2006/relationships/image" Target="media/image2.png"/><Relationship Id="rId583" Type="http://schemas.openxmlformats.org/officeDocument/2006/relationships/image" Target="media/image2.png"/><Relationship Id="rId584" Type="http://schemas.openxmlformats.org/officeDocument/2006/relationships/image" Target="media/image2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2.png"/><Relationship Id="rId590" Type="http://schemas.openxmlformats.org/officeDocument/2006/relationships/image" Target="media/image2.png"/><Relationship Id="rId591" Type="http://schemas.openxmlformats.org/officeDocument/2006/relationships/image" Target="media/image2.png"/><Relationship Id="rId592" Type="http://schemas.openxmlformats.org/officeDocument/2006/relationships/image" Target="media/image2.png"/><Relationship Id="rId593" Type="http://schemas.openxmlformats.org/officeDocument/2006/relationships/image" Target="media/image2.png"/><Relationship Id="rId594" Type="http://schemas.openxmlformats.org/officeDocument/2006/relationships/image" Target="media/image2.png"/><Relationship Id="rId595" Type="http://schemas.openxmlformats.org/officeDocument/2006/relationships/image" Target="media/image2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2.png"/><Relationship Id="rId601" Type="http://schemas.openxmlformats.org/officeDocument/2006/relationships/image" Target="media/image2.png"/><Relationship Id="rId602" Type="http://schemas.openxmlformats.org/officeDocument/2006/relationships/image" Target="media/image2.png"/><Relationship Id="rId603" Type="http://schemas.openxmlformats.org/officeDocument/2006/relationships/image" Target="media/image2.png"/><Relationship Id="rId604" Type="http://schemas.openxmlformats.org/officeDocument/2006/relationships/image" Target="media/image2.png"/><Relationship Id="rId605" Type="http://schemas.openxmlformats.org/officeDocument/2006/relationships/image" Target="media/image2.png"/><Relationship Id="rId606" Type="http://schemas.openxmlformats.org/officeDocument/2006/relationships/image" Target="media/image2.png"/><Relationship Id="rId607" Type="http://schemas.openxmlformats.org/officeDocument/2006/relationships/image" Target="media/image1.png"/><Relationship Id="rId608" Type="http://schemas.openxmlformats.org/officeDocument/2006/relationships/image" Target="media/image1.png"/><Relationship Id="rId609" Type="http://schemas.openxmlformats.org/officeDocument/2006/relationships/image" Target="media/image1.png"/><Relationship Id="rId610" Type="http://schemas.openxmlformats.org/officeDocument/2006/relationships/image" Target="media/image1.png"/><Relationship Id="rId611" Type="http://schemas.openxmlformats.org/officeDocument/2006/relationships/image" Target="media/image2.png"/><Relationship Id="rId612" Type="http://schemas.openxmlformats.org/officeDocument/2006/relationships/image" Target="media/image2.png"/><Relationship Id="rId613" Type="http://schemas.openxmlformats.org/officeDocument/2006/relationships/image" Target="media/image2.png"/><Relationship Id="rId614" Type="http://schemas.openxmlformats.org/officeDocument/2006/relationships/image" Target="media/image2.png"/><Relationship Id="rId615" Type="http://schemas.openxmlformats.org/officeDocument/2006/relationships/image" Target="media/image2.png"/><Relationship Id="rId616" Type="http://schemas.openxmlformats.org/officeDocument/2006/relationships/image" Target="media/image2.png"/><Relationship Id="rId617" Type="http://schemas.openxmlformats.org/officeDocument/2006/relationships/image" Target="media/image2.png"/><Relationship Id="rId618" Type="http://schemas.openxmlformats.org/officeDocument/2006/relationships/image" Target="media/image1.png"/><Relationship Id="rId619" Type="http://schemas.openxmlformats.org/officeDocument/2006/relationships/image" Target="media/image1.png"/><Relationship Id="rId620" Type="http://schemas.openxmlformats.org/officeDocument/2006/relationships/image" Target="media/image1.png"/><Relationship Id="rId621" Type="http://schemas.openxmlformats.org/officeDocument/2006/relationships/image" Target="media/image1.png"/><Relationship Id="rId622" Type="http://schemas.openxmlformats.org/officeDocument/2006/relationships/image" Target="media/image2.png"/><Relationship Id="rId623" Type="http://schemas.openxmlformats.org/officeDocument/2006/relationships/image" Target="media/image2.png"/><Relationship Id="rId624" Type="http://schemas.openxmlformats.org/officeDocument/2006/relationships/image" Target="media/image2.png"/><Relationship Id="rId625" Type="http://schemas.openxmlformats.org/officeDocument/2006/relationships/image" Target="media/image2.png"/><Relationship Id="rId626" Type="http://schemas.openxmlformats.org/officeDocument/2006/relationships/image" Target="media/image2.png"/><Relationship Id="rId627" Type="http://schemas.openxmlformats.org/officeDocument/2006/relationships/image" Target="media/image2.png"/><Relationship Id="rId628" Type="http://schemas.openxmlformats.org/officeDocument/2006/relationships/image" Target="media/image2.png"/><Relationship Id="rId629" Type="http://schemas.openxmlformats.org/officeDocument/2006/relationships/image" Target="media/image1.png"/><Relationship Id="rId630" Type="http://schemas.openxmlformats.org/officeDocument/2006/relationships/image" Target="media/image1.png"/><Relationship Id="rId631" Type="http://schemas.openxmlformats.org/officeDocument/2006/relationships/image" Target="media/image1.png"/><Relationship Id="rId632" Type="http://schemas.openxmlformats.org/officeDocument/2006/relationships/image" Target="media/image1.png"/><Relationship Id="rId633" Type="http://schemas.openxmlformats.org/officeDocument/2006/relationships/image" Target="media/image2.png"/><Relationship Id="rId634" Type="http://schemas.openxmlformats.org/officeDocument/2006/relationships/image" Target="media/image2.png"/><Relationship Id="rId635" Type="http://schemas.openxmlformats.org/officeDocument/2006/relationships/image" Target="media/image2.png"/><Relationship Id="rId636" Type="http://schemas.openxmlformats.org/officeDocument/2006/relationships/image" Target="media/image2.png"/><Relationship Id="rId637" Type="http://schemas.openxmlformats.org/officeDocument/2006/relationships/image" Target="media/image2.png"/><Relationship Id="rId638" Type="http://schemas.openxmlformats.org/officeDocument/2006/relationships/image" Target="media/image2.png"/><Relationship Id="rId639" Type="http://schemas.openxmlformats.org/officeDocument/2006/relationships/image" Target="media/image2.png"/><Relationship Id="rId640" Type="http://schemas.openxmlformats.org/officeDocument/2006/relationships/image" Target="media/image1.png"/><Relationship Id="rId641" Type="http://schemas.openxmlformats.org/officeDocument/2006/relationships/image" Target="media/image1.png"/><Relationship Id="rId642" Type="http://schemas.openxmlformats.org/officeDocument/2006/relationships/image" Target="media/image1.png"/><Relationship Id="rId643" Type="http://schemas.openxmlformats.org/officeDocument/2006/relationships/image" Target="media/image1.png"/><Relationship Id="rId644" Type="http://schemas.openxmlformats.org/officeDocument/2006/relationships/image" Target="media/image2.png"/><Relationship Id="rId645" Type="http://schemas.openxmlformats.org/officeDocument/2006/relationships/image" Target="media/image2.png"/><Relationship Id="rId646" Type="http://schemas.openxmlformats.org/officeDocument/2006/relationships/image" Target="media/image2.png"/><Relationship Id="rId647" Type="http://schemas.openxmlformats.org/officeDocument/2006/relationships/image" Target="media/image2.png"/><Relationship Id="rId648" Type="http://schemas.openxmlformats.org/officeDocument/2006/relationships/image" Target="media/image2.png"/><Relationship Id="rId649" Type="http://schemas.openxmlformats.org/officeDocument/2006/relationships/image" Target="media/image2.png"/><Relationship Id="rId650" Type="http://schemas.openxmlformats.org/officeDocument/2006/relationships/image" Target="media/image2.png"/><Relationship Id="rId651" Type="http://schemas.openxmlformats.org/officeDocument/2006/relationships/image" Target="media/image1.png"/><Relationship Id="rId652" Type="http://schemas.openxmlformats.org/officeDocument/2006/relationships/image" Target="media/image1.png"/><Relationship Id="rId653" Type="http://schemas.openxmlformats.org/officeDocument/2006/relationships/image" Target="media/image1.png"/><Relationship Id="rId654" Type="http://schemas.openxmlformats.org/officeDocument/2006/relationships/image" Target="media/image1.png"/><Relationship Id="rId655" Type="http://schemas.openxmlformats.org/officeDocument/2006/relationships/image" Target="media/image2.png"/><Relationship Id="rId656" Type="http://schemas.openxmlformats.org/officeDocument/2006/relationships/image" Target="media/image2.png"/><Relationship Id="rId657" Type="http://schemas.openxmlformats.org/officeDocument/2006/relationships/image" Target="media/image2.png"/><Relationship Id="rId658" Type="http://schemas.openxmlformats.org/officeDocument/2006/relationships/image" Target="media/image2.png"/><Relationship Id="rId659" Type="http://schemas.openxmlformats.org/officeDocument/2006/relationships/image" Target="media/image2.png"/><Relationship Id="rId660" Type="http://schemas.openxmlformats.org/officeDocument/2006/relationships/image" Target="media/image2.png"/><Relationship Id="rId661" Type="http://schemas.openxmlformats.org/officeDocument/2006/relationships/image" Target="media/image2.png"/><Relationship Id="rId662" Type="http://schemas.openxmlformats.org/officeDocument/2006/relationships/image" Target="media/image1.png"/><Relationship Id="rId663" Type="http://schemas.openxmlformats.org/officeDocument/2006/relationships/image" Target="media/image1.png"/><Relationship Id="rId664" Type="http://schemas.openxmlformats.org/officeDocument/2006/relationships/image" Target="media/image1.png"/><Relationship Id="rId665" Type="http://schemas.openxmlformats.org/officeDocument/2006/relationships/image" Target="media/image1.png"/><Relationship Id="rId666" Type="http://schemas.openxmlformats.org/officeDocument/2006/relationships/image" Target="media/image2.png"/><Relationship Id="rId667" Type="http://schemas.openxmlformats.org/officeDocument/2006/relationships/image" Target="media/image2.png"/><Relationship Id="rId668" Type="http://schemas.openxmlformats.org/officeDocument/2006/relationships/image" Target="media/image2.png"/><Relationship Id="rId669" Type="http://schemas.openxmlformats.org/officeDocument/2006/relationships/image" Target="media/image2.png"/><Relationship Id="rId670" Type="http://schemas.openxmlformats.org/officeDocument/2006/relationships/image" Target="media/image2.png"/><Relationship Id="rId671" Type="http://schemas.openxmlformats.org/officeDocument/2006/relationships/image" Target="media/image2.png"/><Relationship Id="rId672" Type="http://schemas.openxmlformats.org/officeDocument/2006/relationships/image" Target="media/image2.png"/><Relationship Id="rId673" Type="http://schemas.openxmlformats.org/officeDocument/2006/relationships/image" Target="media/image1.png"/><Relationship Id="rId674" Type="http://schemas.openxmlformats.org/officeDocument/2006/relationships/image" Target="media/image1.png"/><Relationship Id="rId675" Type="http://schemas.openxmlformats.org/officeDocument/2006/relationships/image" Target="media/image1.png"/><Relationship Id="rId676" Type="http://schemas.openxmlformats.org/officeDocument/2006/relationships/image" Target="media/image1.png"/><Relationship Id="rId677" Type="http://schemas.openxmlformats.org/officeDocument/2006/relationships/image" Target="media/image2.png"/><Relationship Id="rId678" Type="http://schemas.openxmlformats.org/officeDocument/2006/relationships/image" Target="media/image2.png"/><Relationship Id="rId679" Type="http://schemas.openxmlformats.org/officeDocument/2006/relationships/image" Target="media/image2.png"/><Relationship Id="rId680" Type="http://schemas.openxmlformats.org/officeDocument/2006/relationships/image" Target="media/image2.png"/><Relationship Id="rId681" Type="http://schemas.openxmlformats.org/officeDocument/2006/relationships/image" Target="media/image2.png"/><Relationship Id="rId682" Type="http://schemas.openxmlformats.org/officeDocument/2006/relationships/image" Target="media/image2.png"/><Relationship Id="rId683" Type="http://schemas.openxmlformats.org/officeDocument/2006/relationships/image" Target="media/image2.png"/><Relationship Id="rId684" Type="http://schemas.openxmlformats.org/officeDocument/2006/relationships/image" Target="media/image1.png"/><Relationship Id="rId685" Type="http://schemas.openxmlformats.org/officeDocument/2006/relationships/image" Target="media/image1.png"/><Relationship Id="rId686" Type="http://schemas.openxmlformats.org/officeDocument/2006/relationships/image" Target="media/image1.png"/><Relationship Id="rId687" Type="http://schemas.openxmlformats.org/officeDocument/2006/relationships/image" Target="media/image1.png"/><Relationship Id="rId688" Type="http://schemas.openxmlformats.org/officeDocument/2006/relationships/image" Target="media/image2.png"/><Relationship Id="rId689" Type="http://schemas.openxmlformats.org/officeDocument/2006/relationships/image" Target="media/image2.png"/><Relationship Id="rId690" Type="http://schemas.openxmlformats.org/officeDocument/2006/relationships/image" Target="media/image2.png"/><Relationship Id="rId691" Type="http://schemas.openxmlformats.org/officeDocument/2006/relationships/image" Target="media/image2.png"/><Relationship Id="rId692" Type="http://schemas.openxmlformats.org/officeDocument/2006/relationships/image" Target="media/image2.png"/><Relationship Id="rId693" Type="http://schemas.openxmlformats.org/officeDocument/2006/relationships/image" Target="media/image2.png"/><Relationship Id="rId694" Type="http://schemas.openxmlformats.org/officeDocument/2006/relationships/image" Target="media/image2.png"/><Relationship Id="rId695" Type="http://schemas.openxmlformats.org/officeDocument/2006/relationships/image" Target="media/image1.png"/><Relationship Id="rId696" Type="http://schemas.openxmlformats.org/officeDocument/2006/relationships/image" Target="media/image1.png"/><Relationship Id="rId697" Type="http://schemas.openxmlformats.org/officeDocument/2006/relationships/image" Target="media/image1.png"/><Relationship Id="rId698" Type="http://schemas.openxmlformats.org/officeDocument/2006/relationships/image" Target="media/image1.png"/><Relationship Id="rId699" Type="http://schemas.openxmlformats.org/officeDocument/2006/relationships/image" Target="media/image2.png"/><Relationship Id="rId700" Type="http://schemas.openxmlformats.org/officeDocument/2006/relationships/image" Target="media/image2.png"/><Relationship Id="rId701" Type="http://schemas.openxmlformats.org/officeDocument/2006/relationships/image" Target="media/image2.png"/><Relationship Id="rId702" Type="http://schemas.openxmlformats.org/officeDocument/2006/relationships/image" Target="media/image2.png"/><Relationship Id="rId703" Type="http://schemas.openxmlformats.org/officeDocument/2006/relationships/image" Target="media/image2.png"/><Relationship Id="rId704" Type="http://schemas.openxmlformats.org/officeDocument/2006/relationships/image" Target="media/image2.png"/><Relationship Id="rId705" Type="http://schemas.openxmlformats.org/officeDocument/2006/relationships/image" Target="media/image2.png"/><Relationship Id="rId706" Type="http://schemas.openxmlformats.org/officeDocument/2006/relationships/image" Target="media/image1.png"/><Relationship Id="rId707" Type="http://schemas.openxmlformats.org/officeDocument/2006/relationships/image" Target="media/image1.png"/><Relationship Id="rId708" Type="http://schemas.openxmlformats.org/officeDocument/2006/relationships/image" Target="media/image1.png"/><Relationship Id="rId709" Type="http://schemas.openxmlformats.org/officeDocument/2006/relationships/image" Target="media/image1.png"/><Relationship Id="rId710" Type="http://schemas.openxmlformats.org/officeDocument/2006/relationships/image" Target="media/image2.png"/><Relationship Id="rId711" Type="http://schemas.openxmlformats.org/officeDocument/2006/relationships/image" Target="media/image2.png"/><Relationship Id="rId712" Type="http://schemas.openxmlformats.org/officeDocument/2006/relationships/image" Target="media/image2.png"/><Relationship Id="rId713" Type="http://schemas.openxmlformats.org/officeDocument/2006/relationships/image" Target="media/image2.png"/><Relationship Id="rId714" Type="http://schemas.openxmlformats.org/officeDocument/2006/relationships/image" Target="media/image2.png"/><Relationship Id="rId715" Type="http://schemas.openxmlformats.org/officeDocument/2006/relationships/image" Target="media/image2.png"/><Relationship Id="rId716" Type="http://schemas.openxmlformats.org/officeDocument/2006/relationships/image" Target="media/image2.png"/><Relationship Id="rId717" Type="http://schemas.openxmlformats.org/officeDocument/2006/relationships/image" Target="media/image1.png"/><Relationship Id="rId718" Type="http://schemas.openxmlformats.org/officeDocument/2006/relationships/image" Target="media/image1.png"/><Relationship Id="rId719" Type="http://schemas.openxmlformats.org/officeDocument/2006/relationships/image" Target="media/image1.png"/><Relationship Id="rId720" Type="http://schemas.openxmlformats.org/officeDocument/2006/relationships/image" Target="media/image1.png"/><Relationship Id="rId721" Type="http://schemas.openxmlformats.org/officeDocument/2006/relationships/image" Target="media/image2.png"/><Relationship Id="rId722" Type="http://schemas.openxmlformats.org/officeDocument/2006/relationships/image" Target="media/image2.png"/><Relationship Id="rId723" Type="http://schemas.openxmlformats.org/officeDocument/2006/relationships/image" Target="media/image2.png"/><Relationship Id="rId724" Type="http://schemas.openxmlformats.org/officeDocument/2006/relationships/image" Target="media/image2.png"/><Relationship Id="rId725" Type="http://schemas.openxmlformats.org/officeDocument/2006/relationships/image" Target="media/image2.png"/><Relationship Id="rId726" Type="http://schemas.openxmlformats.org/officeDocument/2006/relationships/image" Target="media/image2.png"/><Relationship Id="rId727" Type="http://schemas.openxmlformats.org/officeDocument/2006/relationships/image" Target="media/image2.png"/><Relationship Id="rId728" Type="http://schemas.openxmlformats.org/officeDocument/2006/relationships/image" Target="media/image1.png"/><Relationship Id="rId729" Type="http://schemas.openxmlformats.org/officeDocument/2006/relationships/image" Target="media/image1.png"/><Relationship Id="rId730" Type="http://schemas.openxmlformats.org/officeDocument/2006/relationships/image" Target="media/image1.png"/><Relationship Id="rId731" Type="http://schemas.openxmlformats.org/officeDocument/2006/relationships/image" Target="media/image1.png"/><Relationship Id="rId732" Type="http://schemas.openxmlformats.org/officeDocument/2006/relationships/image" Target="media/image2.png"/><Relationship Id="rId733" Type="http://schemas.openxmlformats.org/officeDocument/2006/relationships/image" Target="media/image2.png"/><Relationship Id="rId734" Type="http://schemas.openxmlformats.org/officeDocument/2006/relationships/image" Target="media/image2.png"/><Relationship Id="rId735" Type="http://schemas.openxmlformats.org/officeDocument/2006/relationships/image" Target="media/image2.png"/><Relationship Id="rId736" Type="http://schemas.openxmlformats.org/officeDocument/2006/relationships/image" Target="media/image2.png"/><Relationship Id="rId737" Type="http://schemas.openxmlformats.org/officeDocument/2006/relationships/image" Target="media/image2.png"/><Relationship Id="rId738" Type="http://schemas.openxmlformats.org/officeDocument/2006/relationships/image" Target="media/image2.png"/><Relationship Id="rId739" Type="http://schemas.openxmlformats.org/officeDocument/2006/relationships/image" Target="media/image1.png"/><Relationship Id="rId740" Type="http://schemas.openxmlformats.org/officeDocument/2006/relationships/image" Target="media/image1.png"/><Relationship Id="rId741" Type="http://schemas.openxmlformats.org/officeDocument/2006/relationships/image" Target="media/image1.png"/><Relationship Id="rId742" Type="http://schemas.openxmlformats.org/officeDocument/2006/relationships/image" Target="media/image1.png"/><Relationship Id="rId743" Type="http://schemas.openxmlformats.org/officeDocument/2006/relationships/image" Target="media/image2.png"/><Relationship Id="rId744" Type="http://schemas.openxmlformats.org/officeDocument/2006/relationships/image" Target="media/image2.png"/><Relationship Id="rId745" Type="http://schemas.openxmlformats.org/officeDocument/2006/relationships/image" Target="media/image2.png"/><Relationship Id="rId746" Type="http://schemas.openxmlformats.org/officeDocument/2006/relationships/image" Target="media/image2.png"/><Relationship Id="rId747" Type="http://schemas.openxmlformats.org/officeDocument/2006/relationships/image" Target="media/image2.png"/><Relationship Id="rId748" Type="http://schemas.openxmlformats.org/officeDocument/2006/relationships/image" Target="media/image2.png"/><Relationship Id="rId749" Type="http://schemas.openxmlformats.org/officeDocument/2006/relationships/image" Target="media/image2.png"/><Relationship Id="rId750" Type="http://schemas.openxmlformats.org/officeDocument/2006/relationships/image" Target="media/image1.png"/><Relationship Id="rId751" Type="http://schemas.openxmlformats.org/officeDocument/2006/relationships/image" Target="media/image1.png"/><Relationship Id="rId752" Type="http://schemas.openxmlformats.org/officeDocument/2006/relationships/image" Target="media/image1.png"/><Relationship Id="rId753" Type="http://schemas.openxmlformats.org/officeDocument/2006/relationships/image" Target="media/image1.png"/><Relationship Id="rId754" Type="http://schemas.openxmlformats.org/officeDocument/2006/relationships/image" Target="media/image2.png"/><Relationship Id="rId755" Type="http://schemas.openxmlformats.org/officeDocument/2006/relationships/image" Target="media/image2.png"/><Relationship Id="rId756" Type="http://schemas.openxmlformats.org/officeDocument/2006/relationships/image" Target="media/image2.png"/><Relationship Id="rId757" Type="http://schemas.openxmlformats.org/officeDocument/2006/relationships/image" Target="media/image2.png"/><Relationship Id="rId758" Type="http://schemas.openxmlformats.org/officeDocument/2006/relationships/image" Target="media/image2.png"/><Relationship Id="rId759" Type="http://schemas.openxmlformats.org/officeDocument/2006/relationships/image" Target="media/image2.png"/><Relationship Id="rId760" Type="http://schemas.openxmlformats.org/officeDocument/2006/relationships/image" Target="media/image2.png"/><Relationship Id="rId761" Type="http://schemas.openxmlformats.org/officeDocument/2006/relationships/image" Target="media/image1.png"/><Relationship Id="rId762" Type="http://schemas.openxmlformats.org/officeDocument/2006/relationships/image" Target="media/image1.png"/><Relationship Id="rId763" Type="http://schemas.openxmlformats.org/officeDocument/2006/relationships/image" Target="media/image1.png"/><Relationship Id="rId764" Type="http://schemas.openxmlformats.org/officeDocument/2006/relationships/image" Target="media/image1.png"/><Relationship Id="rId765" Type="http://schemas.openxmlformats.org/officeDocument/2006/relationships/image" Target="media/image2.png"/><Relationship Id="rId766" Type="http://schemas.openxmlformats.org/officeDocument/2006/relationships/image" Target="media/image2.png"/><Relationship Id="rId767" Type="http://schemas.openxmlformats.org/officeDocument/2006/relationships/image" Target="media/image2.png"/><Relationship Id="rId768" Type="http://schemas.openxmlformats.org/officeDocument/2006/relationships/image" Target="media/image2.png"/><Relationship Id="rId769" Type="http://schemas.openxmlformats.org/officeDocument/2006/relationships/image" Target="media/image2.png"/><Relationship Id="rId770" Type="http://schemas.openxmlformats.org/officeDocument/2006/relationships/image" Target="media/image2.png"/><Relationship Id="rId771" Type="http://schemas.openxmlformats.org/officeDocument/2006/relationships/image" Target="media/image2.png"/><Relationship Id="rId772" Type="http://schemas.openxmlformats.org/officeDocument/2006/relationships/image" Target="media/image1.png"/><Relationship Id="rId773" Type="http://schemas.openxmlformats.org/officeDocument/2006/relationships/image" Target="media/image1.png"/><Relationship Id="rId774" Type="http://schemas.openxmlformats.org/officeDocument/2006/relationships/image" Target="media/image1.png"/><Relationship Id="rId775" Type="http://schemas.openxmlformats.org/officeDocument/2006/relationships/image" Target="media/image1.png"/><Relationship Id="rId776" Type="http://schemas.openxmlformats.org/officeDocument/2006/relationships/image" Target="media/image2.png"/><Relationship Id="rId777" Type="http://schemas.openxmlformats.org/officeDocument/2006/relationships/image" Target="media/image2.png"/><Relationship Id="rId778" Type="http://schemas.openxmlformats.org/officeDocument/2006/relationships/image" Target="media/image2.png"/><Relationship Id="rId779" Type="http://schemas.openxmlformats.org/officeDocument/2006/relationships/image" Target="media/image2.png"/><Relationship Id="rId780" Type="http://schemas.openxmlformats.org/officeDocument/2006/relationships/image" Target="media/image2.png"/><Relationship Id="rId781" Type="http://schemas.openxmlformats.org/officeDocument/2006/relationships/image" Target="media/image2.png"/><Relationship Id="rId782" Type="http://schemas.openxmlformats.org/officeDocument/2006/relationships/image" Target="media/image2.png"/><Relationship Id="rId783" Type="http://schemas.openxmlformats.org/officeDocument/2006/relationships/image" Target="media/image1.png"/><Relationship Id="rId784" Type="http://schemas.openxmlformats.org/officeDocument/2006/relationships/image" Target="media/image1.png"/><Relationship Id="rId785" Type="http://schemas.openxmlformats.org/officeDocument/2006/relationships/image" Target="media/image1.png"/><Relationship Id="rId786" Type="http://schemas.openxmlformats.org/officeDocument/2006/relationships/image" Target="media/image1.png"/><Relationship Id="rId787" Type="http://schemas.openxmlformats.org/officeDocument/2006/relationships/image" Target="media/image2.png"/><Relationship Id="rId788" Type="http://schemas.openxmlformats.org/officeDocument/2006/relationships/image" Target="media/image2.png"/><Relationship Id="rId789" Type="http://schemas.openxmlformats.org/officeDocument/2006/relationships/image" Target="media/image2.png"/><Relationship Id="rId790" Type="http://schemas.openxmlformats.org/officeDocument/2006/relationships/image" Target="media/image2.png"/><Relationship Id="rId791" Type="http://schemas.openxmlformats.org/officeDocument/2006/relationships/image" Target="media/image2.png"/><Relationship Id="rId792" Type="http://schemas.openxmlformats.org/officeDocument/2006/relationships/image" Target="media/image2.png"/><Relationship Id="rId793" Type="http://schemas.openxmlformats.org/officeDocument/2006/relationships/image" Target="media/image2.png"/><Relationship Id="rId794" Type="http://schemas.openxmlformats.org/officeDocument/2006/relationships/image" Target="media/image1.png"/><Relationship Id="rId795" Type="http://schemas.openxmlformats.org/officeDocument/2006/relationships/image" Target="media/image1.png"/><Relationship Id="rId796" Type="http://schemas.openxmlformats.org/officeDocument/2006/relationships/image" Target="media/image1.png"/><Relationship Id="rId797" Type="http://schemas.openxmlformats.org/officeDocument/2006/relationships/image" Target="media/image1.png"/><Relationship Id="rId798" Type="http://schemas.openxmlformats.org/officeDocument/2006/relationships/image" Target="media/image2.png"/><Relationship Id="rId799" Type="http://schemas.openxmlformats.org/officeDocument/2006/relationships/image" Target="media/image2.png"/><Relationship Id="rId800" Type="http://schemas.openxmlformats.org/officeDocument/2006/relationships/image" Target="media/image2.png"/><Relationship Id="rId801" Type="http://schemas.openxmlformats.org/officeDocument/2006/relationships/image" Target="media/image2.png"/><Relationship Id="rId802" Type="http://schemas.openxmlformats.org/officeDocument/2006/relationships/image" Target="media/image2.png"/><Relationship Id="rId803" Type="http://schemas.openxmlformats.org/officeDocument/2006/relationships/image" Target="media/image2.png"/><Relationship Id="rId804" Type="http://schemas.openxmlformats.org/officeDocument/2006/relationships/image" Target="media/image2.png"/><Relationship Id="rId805" Type="http://schemas.openxmlformats.org/officeDocument/2006/relationships/image" Target="media/image1.png"/><Relationship Id="rId806" Type="http://schemas.openxmlformats.org/officeDocument/2006/relationships/image" Target="media/image1.png"/><Relationship Id="rId807" Type="http://schemas.openxmlformats.org/officeDocument/2006/relationships/image" Target="media/image1.png"/><Relationship Id="rId808" Type="http://schemas.openxmlformats.org/officeDocument/2006/relationships/image" Target="media/image1.png"/><Relationship Id="rId809" Type="http://schemas.openxmlformats.org/officeDocument/2006/relationships/image" Target="media/image2.png"/><Relationship Id="rId810" Type="http://schemas.openxmlformats.org/officeDocument/2006/relationships/image" Target="media/image2.png"/><Relationship Id="rId811" Type="http://schemas.openxmlformats.org/officeDocument/2006/relationships/image" Target="media/image2.png"/><Relationship Id="rId812" Type="http://schemas.openxmlformats.org/officeDocument/2006/relationships/image" Target="media/image2.png"/><Relationship Id="rId813" Type="http://schemas.openxmlformats.org/officeDocument/2006/relationships/image" Target="media/image2.png"/><Relationship Id="rId814" Type="http://schemas.openxmlformats.org/officeDocument/2006/relationships/image" Target="media/image2.png"/><Relationship Id="rId815" Type="http://schemas.openxmlformats.org/officeDocument/2006/relationships/image" Target="media/image2.png"/><Relationship Id="rId816" Type="http://schemas.openxmlformats.org/officeDocument/2006/relationships/image" Target="media/image1.png"/><Relationship Id="rId817" Type="http://schemas.openxmlformats.org/officeDocument/2006/relationships/image" Target="media/image1.png"/><Relationship Id="rId818" Type="http://schemas.openxmlformats.org/officeDocument/2006/relationships/image" Target="media/image1.png"/><Relationship Id="rId819" Type="http://schemas.openxmlformats.org/officeDocument/2006/relationships/image" Target="media/image1.png"/><Relationship Id="rId820" Type="http://schemas.openxmlformats.org/officeDocument/2006/relationships/image" Target="media/image2.png"/><Relationship Id="rId821" Type="http://schemas.openxmlformats.org/officeDocument/2006/relationships/image" Target="media/image2.png"/><Relationship Id="rId822" Type="http://schemas.openxmlformats.org/officeDocument/2006/relationships/image" Target="media/image2.png"/><Relationship Id="rId823" Type="http://schemas.openxmlformats.org/officeDocument/2006/relationships/image" Target="media/image2.png"/><Relationship Id="rId824" Type="http://schemas.openxmlformats.org/officeDocument/2006/relationships/image" Target="media/image2.png"/><Relationship Id="rId825" Type="http://schemas.openxmlformats.org/officeDocument/2006/relationships/image" Target="media/image2.png"/><Relationship Id="rId826" Type="http://schemas.openxmlformats.org/officeDocument/2006/relationships/image" Target="media/image2.png"/><Relationship Id="rId827" Type="http://schemas.openxmlformats.org/officeDocument/2006/relationships/image" Target="media/image1.png"/><Relationship Id="rId828" Type="http://schemas.openxmlformats.org/officeDocument/2006/relationships/image" Target="media/image1.png"/><Relationship Id="rId829" Type="http://schemas.openxmlformats.org/officeDocument/2006/relationships/image" Target="media/image1.png"/><Relationship Id="rId830" Type="http://schemas.openxmlformats.org/officeDocument/2006/relationships/image" Target="media/image1.png"/><Relationship Id="rId831" Type="http://schemas.openxmlformats.org/officeDocument/2006/relationships/image" Target="media/image2.png"/><Relationship Id="rId832" Type="http://schemas.openxmlformats.org/officeDocument/2006/relationships/image" Target="media/image2.png"/><Relationship Id="rId833" Type="http://schemas.openxmlformats.org/officeDocument/2006/relationships/image" Target="media/image2.png"/><Relationship Id="rId834" Type="http://schemas.openxmlformats.org/officeDocument/2006/relationships/image" Target="media/image2.png"/><Relationship Id="rId835" Type="http://schemas.openxmlformats.org/officeDocument/2006/relationships/image" Target="media/image2.png"/><Relationship Id="rId836" Type="http://schemas.openxmlformats.org/officeDocument/2006/relationships/image" Target="media/image2.png"/><Relationship Id="rId837" Type="http://schemas.openxmlformats.org/officeDocument/2006/relationships/image" Target="media/image2.png"/><Relationship Id="rId838" Type="http://schemas.openxmlformats.org/officeDocument/2006/relationships/image" Target="media/image1.png"/><Relationship Id="rId839" Type="http://schemas.openxmlformats.org/officeDocument/2006/relationships/image" Target="media/image1.png"/><Relationship Id="rId840" Type="http://schemas.openxmlformats.org/officeDocument/2006/relationships/image" Target="media/image1.png"/><Relationship Id="rId841" Type="http://schemas.openxmlformats.org/officeDocument/2006/relationships/image" Target="media/image1.png"/><Relationship Id="rId842" Type="http://schemas.openxmlformats.org/officeDocument/2006/relationships/image" Target="media/image2.png"/><Relationship Id="rId843" Type="http://schemas.openxmlformats.org/officeDocument/2006/relationships/image" Target="media/image2.png"/><Relationship Id="rId844" Type="http://schemas.openxmlformats.org/officeDocument/2006/relationships/image" Target="media/image2.png"/><Relationship Id="rId845" Type="http://schemas.openxmlformats.org/officeDocument/2006/relationships/image" Target="media/image2.png"/><Relationship Id="rId846" Type="http://schemas.openxmlformats.org/officeDocument/2006/relationships/image" Target="media/image2.png"/><Relationship Id="rId847" Type="http://schemas.openxmlformats.org/officeDocument/2006/relationships/image" Target="media/image2.png"/><Relationship Id="rId848" Type="http://schemas.openxmlformats.org/officeDocument/2006/relationships/image" Target="media/image2.png"/><Relationship Id="rId849" Type="http://schemas.openxmlformats.org/officeDocument/2006/relationships/image" Target="media/image1.png"/><Relationship Id="rId850" Type="http://schemas.openxmlformats.org/officeDocument/2006/relationships/image" Target="media/image1.png"/><Relationship Id="rId851" Type="http://schemas.openxmlformats.org/officeDocument/2006/relationships/image" Target="media/image1.png"/><Relationship Id="rId852" Type="http://schemas.openxmlformats.org/officeDocument/2006/relationships/image" Target="media/image1.png"/><Relationship Id="rId853" Type="http://schemas.openxmlformats.org/officeDocument/2006/relationships/image" Target="media/image2.png"/><Relationship Id="rId854" Type="http://schemas.openxmlformats.org/officeDocument/2006/relationships/image" Target="media/image2.png"/><Relationship Id="rId855" Type="http://schemas.openxmlformats.org/officeDocument/2006/relationships/image" Target="media/image2.png"/><Relationship Id="rId856" Type="http://schemas.openxmlformats.org/officeDocument/2006/relationships/image" Target="media/image2.png"/><Relationship Id="rId857" Type="http://schemas.openxmlformats.org/officeDocument/2006/relationships/image" Target="media/image2.png"/><Relationship Id="rId858" Type="http://schemas.openxmlformats.org/officeDocument/2006/relationships/image" Target="media/image2.png"/><Relationship Id="rId859" Type="http://schemas.openxmlformats.org/officeDocument/2006/relationships/image" Target="media/image2.png"/><Relationship Id="rId860" Type="http://schemas.openxmlformats.org/officeDocument/2006/relationships/image" Target="media/image1.png"/><Relationship Id="rId861" Type="http://schemas.openxmlformats.org/officeDocument/2006/relationships/image" Target="media/image1.png"/><Relationship Id="rId862" Type="http://schemas.openxmlformats.org/officeDocument/2006/relationships/image" Target="media/image1.png"/><Relationship Id="rId863" Type="http://schemas.openxmlformats.org/officeDocument/2006/relationships/image" Target="media/image1.png"/><Relationship Id="rId864" Type="http://schemas.openxmlformats.org/officeDocument/2006/relationships/image" Target="media/image2.png"/><Relationship Id="rId865" Type="http://schemas.openxmlformats.org/officeDocument/2006/relationships/image" Target="media/image2.png"/><Relationship Id="rId866" Type="http://schemas.openxmlformats.org/officeDocument/2006/relationships/image" Target="media/image2.png"/><Relationship Id="rId867" Type="http://schemas.openxmlformats.org/officeDocument/2006/relationships/image" Target="media/image2.png"/><Relationship Id="rId868" Type="http://schemas.openxmlformats.org/officeDocument/2006/relationships/image" Target="media/image2.png"/><Relationship Id="rId869" Type="http://schemas.openxmlformats.org/officeDocument/2006/relationships/image" Target="media/image2.png"/><Relationship Id="rId870" Type="http://schemas.openxmlformats.org/officeDocument/2006/relationships/image" Target="media/image2.png"/><Relationship Id="rId871" Type="http://schemas.openxmlformats.org/officeDocument/2006/relationships/image" Target="media/image1.png"/><Relationship Id="rId872" Type="http://schemas.openxmlformats.org/officeDocument/2006/relationships/image" Target="media/image1.png"/><Relationship Id="rId873" Type="http://schemas.openxmlformats.org/officeDocument/2006/relationships/image" Target="media/image1.png"/><Relationship Id="rId874" Type="http://schemas.openxmlformats.org/officeDocument/2006/relationships/image" Target="media/image1.png"/><Relationship Id="rId875" Type="http://schemas.openxmlformats.org/officeDocument/2006/relationships/image" Target="media/image2.png"/><Relationship Id="rId876" Type="http://schemas.openxmlformats.org/officeDocument/2006/relationships/image" Target="media/image2.png"/><Relationship Id="rId877" Type="http://schemas.openxmlformats.org/officeDocument/2006/relationships/image" Target="media/image2.png"/><Relationship Id="rId878" Type="http://schemas.openxmlformats.org/officeDocument/2006/relationships/image" Target="media/image2.png"/><Relationship Id="rId879" Type="http://schemas.openxmlformats.org/officeDocument/2006/relationships/image" Target="media/image2.png"/><Relationship Id="rId880" Type="http://schemas.openxmlformats.org/officeDocument/2006/relationships/image" Target="media/image2.png"/><Relationship Id="rId881" Type="http://schemas.openxmlformats.org/officeDocument/2006/relationships/image" Target="media/image2.png"/><Relationship Id="rId882" Type="http://schemas.openxmlformats.org/officeDocument/2006/relationships/image" Target="media/image1.png"/><Relationship Id="rId883" Type="http://schemas.openxmlformats.org/officeDocument/2006/relationships/image" Target="media/image1.png"/><Relationship Id="rId884" Type="http://schemas.openxmlformats.org/officeDocument/2006/relationships/image" Target="media/image1.png"/><Relationship Id="rId885" Type="http://schemas.openxmlformats.org/officeDocument/2006/relationships/image" Target="media/image1.png"/><Relationship Id="rId886" Type="http://schemas.openxmlformats.org/officeDocument/2006/relationships/image" Target="media/image2.png"/><Relationship Id="rId887" Type="http://schemas.openxmlformats.org/officeDocument/2006/relationships/image" Target="media/image2.png"/><Relationship Id="rId888" Type="http://schemas.openxmlformats.org/officeDocument/2006/relationships/image" Target="media/image2.png"/><Relationship Id="rId889" Type="http://schemas.openxmlformats.org/officeDocument/2006/relationships/image" Target="media/image2.png"/><Relationship Id="rId890" Type="http://schemas.openxmlformats.org/officeDocument/2006/relationships/image" Target="media/image2.png"/><Relationship Id="rId891" Type="http://schemas.openxmlformats.org/officeDocument/2006/relationships/image" Target="media/image2.png"/><Relationship Id="rId892" Type="http://schemas.openxmlformats.org/officeDocument/2006/relationships/image" Target="media/image2.png"/><Relationship Id="rId893" Type="http://schemas.openxmlformats.org/officeDocument/2006/relationships/image" Target="media/image1.png"/><Relationship Id="rId894" Type="http://schemas.openxmlformats.org/officeDocument/2006/relationships/image" Target="media/image1.png"/><Relationship Id="rId895" Type="http://schemas.openxmlformats.org/officeDocument/2006/relationships/image" Target="media/image1.png"/><Relationship Id="rId896" Type="http://schemas.openxmlformats.org/officeDocument/2006/relationships/image" Target="media/image1.png"/><Relationship Id="rId897" Type="http://schemas.openxmlformats.org/officeDocument/2006/relationships/image" Target="media/image2.png"/><Relationship Id="rId898" Type="http://schemas.openxmlformats.org/officeDocument/2006/relationships/image" Target="media/image2.png"/><Relationship Id="rId899" Type="http://schemas.openxmlformats.org/officeDocument/2006/relationships/image" Target="media/image2.png"/><Relationship Id="rId900" Type="http://schemas.openxmlformats.org/officeDocument/2006/relationships/image" Target="media/image2.png"/><Relationship Id="rId901" Type="http://schemas.openxmlformats.org/officeDocument/2006/relationships/image" Target="media/image2.png"/><Relationship Id="rId902" Type="http://schemas.openxmlformats.org/officeDocument/2006/relationships/image" Target="media/image2.png"/><Relationship Id="rId903" Type="http://schemas.openxmlformats.org/officeDocument/2006/relationships/image" Target="media/image2.png"/><Relationship Id="rId904" Type="http://schemas.openxmlformats.org/officeDocument/2006/relationships/image" Target="media/image1.png"/><Relationship Id="rId905" Type="http://schemas.openxmlformats.org/officeDocument/2006/relationships/image" Target="media/image1.png"/><Relationship Id="rId906" Type="http://schemas.openxmlformats.org/officeDocument/2006/relationships/image" Target="media/image1.png"/><Relationship Id="rId907" Type="http://schemas.openxmlformats.org/officeDocument/2006/relationships/image" Target="media/image1.png"/><Relationship Id="rId908" Type="http://schemas.openxmlformats.org/officeDocument/2006/relationships/image" Target="media/image2.png"/><Relationship Id="rId909" Type="http://schemas.openxmlformats.org/officeDocument/2006/relationships/image" Target="media/image2.png"/><Relationship Id="rId910" Type="http://schemas.openxmlformats.org/officeDocument/2006/relationships/image" Target="media/image2.png"/><Relationship Id="rId911" Type="http://schemas.openxmlformats.org/officeDocument/2006/relationships/image" Target="media/image2.png"/><Relationship Id="rId912" Type="http://schemas.openxmlformats.org/officeDocument/2006/relationships/image" Target="media/image2.png"/><Relationship Id="rId913" Type="http://schemas.openxmlformats.org/officeDocument/2006/relationships/image" Target="media/image2.png"/><Relationship Id="rId914" Type="http://schemas.openxmlformats.org/officeDocument/2006/relationships/image" Target="media/image2.png"/><Relationship Id="rId915" Type="http://schemas.openxmlformats.org/officeDocument/2006/relationships/image" Target="media/image1.png"/><Relationship Id="rId916" Type="http://schemas.openxmlformats.org/officeDocument/2006/relationships/image" Target="media/image1.png"/><Relationship Id="rId917" Type="http://schemas.openxmlformats.org/officeDocument/2006/relationships/image" Target="media/image1.png"/><Relationship Id="rId918" Type="http://schemas.openxmlformats.org/officeDocument/2006/relationships/image" Target="media/image1.png"/><Relationship Id="rId919" Type="http://schemas.openxmlformats.org/officeDocument/2006/relationships/image" Target="media/image2.png"/><Relationship Id="rId920" Type="http://schemas.openxmlformats.org/officeDocument/2006/relationships/image" Target="media/image2.png"/><Relationship Id="rId921" Type="http://schemas.openxmlformats.org/officeDocument/2006/relationships/image" Target="media/image2.png"/><Relationship Id="rId922" Type="http://schemas.openxmlformats.org/officeDocument/2006/relationships/image" Target="media/image2.png"/><Relationship Id="rId923" Type="http://schemas.openxmlformats.org/officeDocument/2006/relationships/image" Target="media/image2.png"/><Relationship Id="rId924" Type="http://schemas.openxmlformats.org/officeDocument/2006/relationships/image" Target="media/image2.png"/><Relationship Id="rId925" Type="http://schemas.openxmlformats.org/officeDocument/2006/relationships/image" Target="media/image2.png"/><Relationship Id="rId926" Type="http://schemas.openxmlformats.org/officeDocument/2006/relationships/image" Target="media/image1.png"/><Relationship Id="rId927" Type="http://schemas.openxmlformats.org/officeDocument/2006/relationships/image" Target="media/image1.png"/><Relationship Id="rId928" Type="http://schemas.openxmlformats.org/officeDocument/2006/relationships/image" Target="media/image1.png"/><Relationship Id="rId929" Type="http://schemas.openxmlformats.org/officeDocument/2006/relationships/image" Target="media/image1.png"/><Relationship Id="rId930" Type="http://schemas.openxmlformats.org/officeDocument/2006/relationships/image" Target="media/image2.png"/><Relationship Id="rId931" Type="http://schemas.openxmlformats.org/officeDocument/2006/relationships/image" Target="media/image2.png"/><Relationship Id="rId932" Type="http://schemas.openxmlformats.org/officeDocument/2006/relationships/image" Target="media/image2.png"/><Relationship Id="rId933" Type="http://schemas.openxmlformats.org/officeDocument/2006/relationships/image" Target="media/image2.png"/><Relationship Id="rId934" Type="http://schemas.openxmlformats.org/officeDocument/2006/relationships/image" Target="media/image2.png"/><Relationship Id="rId935" Type="http://schemas.openxmlformats.org/officeDocument/2006/relationships/image" Target="media/image2.png"/><Relationship Id="rId936" Type="http://schemas.openxmlformats.org/officeDocument/2006/relationships/image" Target="media/image2.png"/><Relationship Id="rId937" Type="http://schemas.openxmlformats.org/officeDocument/2006/relationships/image" Target="media/image1.png"/><Relationship Id="rId938" Type="http://schemas.openxmlformats.org/officeDocument/2006/relationships/image" Target="media/image1.png"/><Relationship Id="rId939" Type="http://schemas.openxmlformats.org/officeDocument/2006/relationships/image" Target="media/image1.png"/><Relationship Id="rId940" Type="http://schemas.openxmlformats.org/officeDocument/2006/relationships/image" Target="media/image1.png"/><Relationship Id="rId941" Type="http://schemas.openxmlformats.org/officeDocument/2006/relationships/image" Target="media/image2.png"/><Relationship Id="rId942" Type="http://schemas.openxmlformats.org/officeDocument/2006/relationships/image" Target="media/image2.png"/><Relationship Id="rId943" Type="http://schemas.openxmlformats.org/officeDocument/2006/relationships/image" Target="media/image2.png"/><Relationship Id="rId944" Type="http://schemas.openxmlformats.org/officeDocument/2006/relationships/image" Target="media/image2.png"/><Relationship Id="rId945" Type="http://schemas.openxmlformats.org/officeDocument/2006/relationships/image" Target="media/image2.png"/><Relationship Id="rId946" Type="http://schemas.openxmlformats.org/officeDocument/2006/relationships/image" Target="media/image2.png"/><Relationship Id="rId947" Type="http://schemas.openxmlformats.org/officeDocument/2006/relationships/image" Target="media/image2.png"/><Relationship Id="rId948" Type="http://schemas.openxmlformats.org/officeDocument/2006/relationships/image" Target="media/image1.png"/><Relationship Id="rId949" Type="http://schemas.openxmlformats.org/officeDocument/2006/relationships/image" Target="media/image1.png"/><Relationship Id="rId950" Type="http://schemas.openxmlformats.org/officeDocument/2006/relationships/image" Target="media/image1.png"/><Relationship Id="rId951" Type="http://schemas.openxmlformats.org/officeDocument/2006/relationships/image" Target="media/image1.png"/><Relationship Id="rId952" Type="http://schemas.openxmlformats.org/officeDocument/2006/relationships/image" Target="media/image2.png"/><Relationship Id="rId953" Type="http://schemas.openxmlformats.org/officeDocument/2006/relationships/image" Target="media/image2.png"/><Relationship Id="rId954" Type="http://schemas.openxmlformats.org/officeDocument/2006/relationships/image" Target="media/image2.png"/><Relationship Id="rId955" Type="http://schemas.openxmlformats.org/officeDocument/2006/relationships/image" Target="media/image2.png"/><Relationship Id="rId956" Type="http://schemas.openxmlformats.org/officeDocument/2006/relationships/image" Target="media/image2.png"/><Relationship Id="rId957" Type="http://schemas.openxmlformats.org/officeDocument/2006/relationships/image" Target="media/image2.png"/><Relationship Id="rId958" Type="http://schemas.openxmlformats.org/officeDocument/2006/relationships/image" Target="media/image2.png"/><Relationship Id="rId959" Type="http://schemas.openxmlformats.org/officeDocument/2006/relationships/image" Target="media/image1.png"/><Relationship Id="rId960" Type="http://schemas.openxmlformats.org/officeDocument/2006/relationships/image" Target="media/image1.png"/><Relationship Id="rId961" Type="http://schemas.openxmlformats.org/officeDocument/2006/relationships/image" Target="media/image1.png"/><Relationship Id="rId962" Type="http://schemas.openxmlformats.org/officeDocument/2006/relationships/image" Target="media/image1.png"/><Relationship Id="rId963" Type="http://schemas.openxmlformats.org/officeDocument/2006/relationships/image" Target="media/image2.png"/><Relationship Id="rId964" Type="http://schemas.openxmlformats.org/officeDocument/2006/relationships/image" Target="media/image2.png"/><Relationship Id="rId965" Type="http://schemas.openxmlformats.org/officeDocument/2006/relationships/image" Target="media/image2.png"/><Relationship Id="rId966" Type="http://schemas.openxmlformats.org/officeDocument/2006/relationships/image" Target="media/image2.png"/><Relationship Id="rId967" Type="http://schemas.openxmlformats.org/officeDocument/2006/relationships/image" Target="media/image2.png"/><Relationship Id="rId968" Type="http://schemas.openxmlformats.org/officeDocument/2006/relationships/image" Target="media/image2.png"/><Relationship Id="rId969" Type="http://schemas.openxmlformats.org/officeDocument/2006/relationships/image" Target="media/image2.png"/><Relationship Id="rId970" Type="http://schemas.openxmlformats.org/officeDocument/2006/relationships/image" Target="media/image1.png"/><Relationship Id="rId971" Type="http://schemas.openxmlformats.org/officeDocument/2006/relationships/image" Target="media/image1.png"/><Relationship Id="rId972" Type="http://schemas.openxmlformats.org/officeDocument/2006/relationships/image" Target="media/image1.png"/><Relationship Id="rId973" Type="http://schemas.openxmlformats.org/officeDocument/2006/relationships/image" Target="media/image1.png"/><Relationship Id="rId974" Type="http://schemas.openxmlformats.org/officeDocument/2006/relationships/image" Target="media/image2.png"/><Relationship Id="rId975" Type="http://schemas.openxmlformats.org/officeDocument/2006/relationships/image" Target="media/image2.png"/><Relationship Id="rId976" Type="http://schemas.openxmlformats.org/officeDocument/2006/relationships/image" Target="media/image2.png"/><Relationship Id="rId977" Type="http://schemas.openxmlformats.org/officeDocument/2006/relationships/image" Target="media/image2.png"/><Relationship Id="rId978" Type="http://schemas.openxmlformats.org/officeDocument/2006/relationships/image" Target="media/image2.png"/><Relationship Id="rId979" Type="http://schemas.openxmlformats.org/officeDocument/2006/relationships/image" Target="media/image2.png"/><Relationship Id="rId980" Type="http://schemas.openxmlformats.org/officeDocument/2006/relationships/image" Target="media/image2.png"/><Relationship Id="rId981" Type="http://schemas.openxmlformats.org/officeDocument/2006/relationships/image" Target="media/image1.png"/><Relationship Id="rId982" Type="http://schemas.openxmlformats.org/officeDocument/2006/relationships/image" Target="media/image1.png"/><Relationship Id="rId983" Type="http://schemas.openxmlformats.org/officeDocument/2006/relationships/image" Target="media/image1.png"/><Relationship Id="rId984" Type="http://schemas.openxmlformats.org/officeDocument/2006/relationships/image" Target="media/image1.png"/><Relationship Id="rId985" Type="http://schemas.openxmlformats.org/officeDocument/2006/relationships/image" Target="media/image2.png"/><Relationship Id="rId986" Type="http://schemas.openxmlformats.org/officeDocument/2006/relationships/image" Target="media/image2.png"/><Relationship Id="rId987" Type="http://schemas.openxmlformats.org/officeDocument/2006/relationships/image" Target="media/image2.png"/><Relationship Id="rId988" Type="http://schemas.openxmlformats.org/officeDocument/2006/relationships/image" Target="media/image2.png"/><Relationship Id="rId989" Type="http://schemas.openxmlformats.org/officeDocument/2006/relationships/image" Target="media/image2.png"/><Relationship Id="rId990" Type="http://schemas.openxmlformats.org/officeDocument/2006/relationships/image" Target="media/image2.png"/><Relationship Id="rId991" Type="http://schemas.openxmlformats.org/officeDocument/2006/relationships/image" Target="media/image2.png"/><Relationship Id="rId992" Type="http://schemas.openxmlformats.org/officeDocument/2006/relationships/image" Target="media/image1.png"/><Relationship Id="rId993" Type="http://schemas.openxmlformats.org/officeDocument/2006/relationships/image" Target="media/image1.png"/><Relationship Id="rId994" Type="http://schemas.openxmlformats.org/officeDocument/2006/relationships/image" Target="media/image1.png"/><Relationship Id="rId995" Type="http://schemas.openxmlformats.org/officeDocument/2006/relationships/image" Target="media/image1.png"/><Relationship Id="rId996" Type="http://schemas.openxmlformats.org/officeDocument/2006/relationships/image" Target="media/image2.png"/><Relationship Id="rId997" Type="http://schemas.openxmlformats.org/officeDocument/2006/relationships/image" Target="media/image2.png"/><Relationship Id="rId998" Type="http://schemas.openxmlformats.org/officeDocument/2006/relationships/image" Target="media/image2.png"/><Relationship Id="rId999" Type="http://schemas.openxmlformats.org/officeDocument/2006/relationships/image" Target="media/image2.png"/><Relationship Id="rId1000" Type="http://schemas.openxmlformats.org/officeDocument/2006/relationships/image" Target="media/image2.png"/><Relationship Id="rId1001" Type="http://schemas.openxmlformats.org/officeDocument/2006/relationships/image" Target="media/image2.png"/><Relationship Id="rId1002" Type="http://schemas.openxmlformats.org/officeDocument/2006/relationships/image" Target="media/image2.png"/><Relationship Id="rId1003" Type="http://schemas.openxmlformats.org/officeDocument/2006/relationships/image" Target="media/image1.png"/><Relationship Id="rId1004" Type="http://schemas.openxmlformats.org/officeDocument/2006/relationships/image" Target="media/image1.png"/><Relationship Id="rId1005" Type="http://schemas.openxmlformats.org/officeDocument/2006/relationships/image" Target="media/image1.png"/><Relationship Id="rId1006" Type="http://schemas.openxmlformats.org/officeDocument/2006/relationships/image" Target="media/image1.png"/><Relationship Id="rId1007" Type="http://schemas.openxmlformats.org/officeDocument/2006/relationships/image" Target="media/image2.png"/><Relationship Id="rId1008" Type="http://schemas.openxmlformats.org/officeDocument/2006/relationships/image" Target="media/image2.png"/><Relationship Id="rId1009" Type="http://schemas.openxmlformats.org/officeDocument/2006/relationships/image" Target="media/image2.png"/><Relationship Id="rId1010" Type="http://schemas.openxmlformats.org/officeDocument/2006/relationships/image" Target="media/image2.png"/><Relationship Id="rId1011" Type="http://schemas.openxmlformats.org/officeDocument/2006/relationships/image" Target="media/image2.png"/><Relationship Id="rId1012" Type="http://schemas.openxmlformats.org/officeDocument/2006/relationships/image" Target="media/image2.png"/><Relationship Id="rId1013" Type="http://schemas.openxmlformats.org/officeDocument/2006/relationships/image" Target="media/image2.png"/><Relationship Id="rId1014" Type="http://schemas.openxmlformats.org/officeDocument/2006/relationships/image" Target="media/image1.png"/><Relationship Id="rId1015" Type="http://schemas.openxmlformats.org/officeDocument/2006/relationships/image" Target="media/image1.png"/><Relationship Id="rId1016" Type="http://schemas.openxmlformats.org/officeDocument/2006/relationships/image" Target="media/image1.png"/><Relationship Id="rId1017" Type="http://schemas.openxmlformats.org/officeDocument/2006/relationships/image" Target="media/image1.png"/><Relationship Id="rId1018" Type="http://schemas.openxmlformats.org/officeDocument/2006/relationships/image" Target="media/image2.png"/><Relationship Id="rId1019" Type="http://schemas.openxmlformats.org/officeDocument/2006/relationships/image" Target="media/image2.png"/><Relationship Id="rId1020" Type="http://schemas.openxmlformats.org/officeDocument/2006/relationships/image" Target="media/image2.png"/><Relationship Id="rId1021" Type="http://schemas.openxmlformats.org/officeDocument/2006/relationships/image" Target="media/image2.png"/><Relationship Id="rId1022" Type="http://schemas.openxmlformats.org/officeDocument/2006/relationships/image" Target="media/image2.png"/><Relationship Id="rId1023" Type="http://schemas.openxmlformats.org/officeDocument/2006/relationships/image" Target="media/image2.png"/><Relationship Id="rId1024" Type="http://schemas.openxmlformats.org/officeDocument/2006/relationships/image" Target="media/image2.png"/><Relationship Id="rId1025" Type="http://schemas.openxmlformats.org/officeDocument/2006/relationships/image" Target="media/image1.png"/><Relationship Id="rId1026" Type="http://schemas.openxmlformats.org/officeDocument/2006/relationships/image" Target="media/image1.png"/><Relationship Id="rId1027" Type="http://schemas.openxmlformats.org/officeDocument/2006/relationships/image" Target="media/image1.png"/><Relationship Id="rId1028" Type="http://schemas.openxmlformats.org/officeDocument/2006/relationships/image" Target="media/image1.png"/><Relationship Id="rId1029" Type="http://schemas.openxmlformats.org/officeDocument/2006/relationships/image" Target="media/image2.png"/><Relationship Id="rId1030" Type="http://schemas.openxmlformats.org/officeDocument/2006/relationships/image" Target="media/image2.png"/><Relationship Id="rId1031" Type="http://schemas.openxmlformats.org/officeDocument/2006/relationships/image" Target="media/image2.png"/><Relationship Id="rId1032" Type="http://schemas.openxmlformats.org/officeDocument/2006/relationships/image" Target="media/image2.png"/><Relationship Id="rId1033" Type="http://schemas.openxmlformats.org/officeDocument/2006/relationships/image" Target="media/image2.png"/><Relationship Id="rId1034" Type="http://schemas.openxmlformats.org/officeDocument/2006/relationships/image" Target="media/image2.png"/><Relationship Id="rId1035" Type="http://schemas.openxmlformats.org/officeDocument/2006/relationships/image" Target="media/image2.png"/><Relationship Id="rId1036" Type="http://schemas.openxmlformats.org/officeDocument/2006/relationships/image" Target="media/image1.png"/><Relationship Id="rId1037" Type="http://schemas.openxmlformats.org/officeDocument/2006/relationships/image" Target="media/image1.png"/><Relationship Id="rId1038" Type="http://schemas.openxmlformats.org/officeDocument/2006/relationships/image" Target="media/image1.png"/><Relationship Id="rId1039" Type="http://schemas.openxmlformats.org/officeDocument/2006/relationships/image" Target="media/image1.png"/><Relationship Id="rId1040" Type="http://schemas.openxmlformats.org/officeDocument/2006/relationships/image" Target="media/image2.png"/><Relationship Id="rId1041" Type="http://schemas.openxmlformats.org/officeDocument/2006/relationships/image" Target="media/image2.png"/><Relationship Id="rId1042" Type="http://schemas.openxmlformats.org/officeDocument/2006/relationships/image" Target="media/image2.png"/><Relationship Id="rId1043" Type="http://schemas.openxmlformats.org/officeDocument/2006/relationships/image" Target="media/image2.png"/><Relationship Id="rId1044" Type="http://schemas.openxmlformats.org/officeDocument/2006/relationships/image" Target="media/image2.png"/><Relationship Id="rId1045" Type="http://schemas.openxmlformats.org/officeDocument/2006/relationships/image" Target="media/image2.png"/><Relationship Id="rId1046" Type="http://schemas.openxmlformats.org/officeDocument/2006/relationships/image" Target="media/image2.png"/><Relationship Id="rId1047" Type="http://schemas.openxmlformats.org/officeDocument/2006/relationships/image" Target="media/image1.png"/><Relationship Id="rId1048" Type="http://schemas.openxmlformats.org/officeDocument/2006/relationships/image" Target="media/image1.png"/><Relationship Id="rId1049" Type="http://schemas.openxmlformats.org/officeDocument/2006/relationships/image" Target="media/image1.png"/><Relationship Id="rId1050" Type="http://schemas.openxmlformats.org/officeDocument/2006/relationships/image" Target="media/image1.png"/><Relationship Id="rId1051" Type="http://schemas.openxmlformats.org/officeDocument/2006/relationships/image" Target="media/image2.png"/><Relationship Id="rId1052" Type="http://schemas.openxmlformats.org/officeDocument/2006/relationships/image" Target="media/image2.png"/><Relationship Id="rId1053" Type="http://schemas.openxmlformats.org/officeDocument/2006/relationships/image" Target="media/image2.png"/><Relationship Id="rId1054" Type="http://schemas.openxmlformats.org/officeDocument/2006/relationships/image" Target="media/image2.png"/><Relationship Id="rId1055" Type="http://schemas.openxmlformats.org/officeDocument/2006/relationships/image" Target="media/image2.png"/><Relationship Id="rId1056" Type="http://schemas.openxmlformats.org/officeDocument/2006/relationships/image" Target="media/image2.png"/><Relationship Id="rId1057" Type="http://schemas.openxmlformats.org/officeDocument/2006/relationships/image" Target="media/image2.png"/><Relationship Id="rId1058" Type="http://schemas.openxmlformats.org/officeDocument/2006/relationships/image" Target="media/image1.png"/><Relationship Id="rId1059" Type="http://schemas.openxmlformats.org/officeDocument/2006/relationships/image" Target="media/image1.png"/><Relationship Id="rId1060" Type="http://schemas.openxmlformats.org/officeDocument/2006/relationships/image" Target="media/image1.png"/><Relationship Id="rId1061" Type="http://schemas.openxmlformats.org/officeDocument/2006/relationships/image" Target="media/image1.png"/><Relationship Id="rId1062" Type="http://schemas.openxmlformats.org/officeDocument/2006/relationships/image" Target="media/image2.png"/><Relationship Id="rId1063" Type="http://schemas.openxmlformats.org/officeDocument/2006/relationships/image" Target="media/image2.png"/><Relationship Id="rId1064" Type="http://schemas.openxmlformats.org/officeDocument/2006/relationships/image" Target="media/image2.png"/><Relationship Id="rId1065" Type="http://schemas.openxmlformats.org/officeDocument/2006/relationships/image" Target="media/image2.png"/><Relationship Id="rId1066" Type="http://schemas.openxmlformats.org/officeDocument/2006/relationships/image" Target="media/image2.png"/><Relationship Id="rId1067" Type="http://schemas.openxmlformats.org/officeDocument/2006/relationships/image" Target="media/image2.png"/><Relationship Id="rId1068" Type="http://schemas.openxmlformats.org/officeDocument/2006/relationships/image" Target="media/image2.png"/><Relationship Id="rId1069" Type="http://schemas.openxmlformats.org/officeDocument/2006/relationships/image" Target="media/image1.png"/><Relationship Id="rId1070" Type="http://schemas.openxmlformats.org/officeDocument/2006/relationships/image" Target="media/image1.png"/><Relationship Id="rId1071" Type="http://schemas.openxmlformats.org/officeDocument/2006/relationships/image" Target="media/image1.png"/><Relationship Id="rId1072" Type="http://schemas.openxmlformats.org/officeDocument/2006/relationships/image" Target="media/image1.png"/><Relationship Id="rId1073" Type="http://schemas.openxmlformats.org/officeDocument/2006/relationships/image" Target="media/image2.png"/><Relationship Id="rId1074" Type="http://schemas.openxmlformats.org/officeDocument/2006/relationships/image" Target="media/image2.png"/><Relationship Id="rId1075" Type="http://schemas.openxmlformats.org/officeDocument/2006/relationships/image" Target="media/image2.png"/><Relationship Id="rId1076" Type="http://schemas.openxmlformats.org/officeDocument/2006/relationships/image" Target="media/image2.png"/><Relationship Id="rId1077" Type="http://schemas.openxmlformats.org/officeDocument/2006/relationships/image" Target="media/image2.png"/><Relationship Id="rId1078" Type="http://schemas.openxmlformats.org/officeDocument/2006/relationships/image" Target="media/image2.png"/><Relationship Id="rId1079" Type="http://schemas.openxmlformats.org/officeDocument/2006/relationships/image" Target="media/image2.png"/><Relationship Id="rId1080" Type="http://schemas.openxmlformats.org/officeDocument/2006/relationships/image" Target="media/image1.png"/><Relationship Id="rId1081" Type="http://schemas.openxmlformats.org/officeDocument/2006/relationships/image" Target="media/image1.png"/><Relationship Id="rId1082" Type="http://schemas.openxmlformats.org/officeDocument/2006/relationships/image" Target="media/image1.png"/><Relationship Id="rId1083" Type="http://schemas.openxmlformats.org/officeDocument/2006/relationships/image" Target="media/image1.png"/><Relationship Id="rId1084" Type="http://schemas.openxmlformats.org/officeDocument/2006/relationships/image" Target="media/image2.png"/><Relationship Id="rId1085" Type="http://schemas.openxmlformats.org/officeDocument/2006/relationships/image" Target="media/image2.png"/><Relationship Id="rId1086" Type="http://schemas.openxmlformats.org/officeDocument/2006/relationships/image" Target="media/image2.png"/><Relationship Id="rId1087" Type="http://schemas.openxmlformats.org/officeDocument/2006/relationships/image" Target="media/image2.png"/><Relationship Id="rId1088" Type="http://schemas.openxmlformats.org/officeDocument/2006/relationships/image" Target="media/image2.png"/><Relationship Id="rId1089" Type="http://schemas.openxmlformats.org/officeDocument/2006/relationships/image" Target="media/image2.png"/><Relationship Id="rId1090" Type="http://schemas.openxmlformats.org/officeDocument/2006/relationships/image" Target="media/image2.png"/><Relationship Id="rId1091" Type="http://schemas.openxmlformats.org/officeDocument/2006/relationships/image" Target="media/image1.png"/><Relationship Id="rId1092" Type="http://schemas.openxmlformats.org/officeDocument/2006/relationships/image" Target="media/image1.png"/><Relationship Id="rId1093" Type="http://schemas.openxmlformats.org/officeDocument/2006/relationships/image" Target="media/image1.png"/><Relationship Id="rId1094" Type="http://schemas.openxmlformats.org/officeDocument/2006/relationships/image" Target="media/image1.png"/><Relationship Id="rId1095" Type="http://schemas.openxmlformats.org/officeDocument/2006/relationships/image" Target="media/image2.png"/><Relationship Id="rId1096" Type="http://schemas.openxmlformats.org/officeDocument/2006/relationships/image" Target="media/image2.png"/><Relationship Id="rId1097" Type="http://schemas.openxmlformats.org/officeDocument/2006/relationships/image" Target="media/image2.png"/><Relationship Id="rId1098" Type="http://schemas.openxmlformats.org/officeDocument/2006/relationships/image" Target="media/image2.png"/><Relationship Id="rId1099" Type="http://schemas.openxmlformats.org/officeDocument/2006/relationships/image" Target="media/image2.png"/><Relationship Id="rId1100" Type="http://schemas.openxmlformats.org/officeDocument/2006/relationships/image" Target="media/image2.png"/><Relationship Id="rId1101" Type="http://schemas.openxmlformats.org/officeDocument/2006/relationships/image" Target="media/image2.png"/><Relationship Id="rId1102" Type="http://schemas.openxmlformats.org/officeDocument/2006/relationships/image" Target="media/image1.png"/><Relationship Id="rId1103" Type="http://schemas.openxmlformats.org/officeDocument/2006/relationships/image" Target="media/image1.png"/><Relationship Id="rId1104" Type="http://schemas.openxmlformats.org/officeDocument/2006/relationships/image" Target="media/image1.png"/><Relationship Id="rId1105" Type="http://schemas.openxmlformats.org/officeDocument/2006/relationships/image" Target="media/image1.png"/><Relationship Id="rId1106" Type="http://schemas.openxmlformats.org/officeDocument/2006/relationships/image" Target="media/image2.png"/><Relationship Id="rId1107" Type="http://schemas.openxmlformats.org/officeDocument/2006/relationships/image" Target="media/image2.png"/><Relationship Id="rId1108" Type="http://schemas.openxmlformats.org/officeDocument/2006/relationships/image" Target="media/image2.png"/><Relationship Id="rId1109" Type="http://schemas.openxmlformats.org/officeDocument/2006/relationships/image" Target="media/image2.png"/><Relationship Id="rId1110" Type="http://schemas.openxmlformats.org/officeDocument/2006/relationships/image" Target="media/image2.png"/><Relationship Id="rId1111" Type="http://schemas.openxmlformats.org/officeDocument/2006/relationships/image" Target="media/image2.png"/><Relationship Id="rId1112" Type="http://schemas.openxmlformats.org/officeDocument/2006/relationships/image" Target="media/image2.png"/><Relationship Id="rId1113" Type="http://schemas.openxmlformats.org/officeDocument/2006/relationships/image" Target="media/image1.png"/><Relationship Id="rId1114" Type="http://schemas.openxmlformats.org/officeDocument/2006/relationships/image" Target="media/image1.png"/><Relationship Id="rId1115" Type="http://schemas.openxmlformats.org/officeDocument/2006/relationships/image" Target="media/image1.png"/><Relationship Id="rId1116" Type="http://schemas.openxmlformats.org/officeDocument/2006/relationships/image" Target="media/image1.png"/><Relationship Id="rId1117" Type="http://schemas.openxmlformats.org/officeDocument/2006/relationships/image" Target="media/image2.png"/><Relationship Id="rId1118" Type="http://schemas.openxmlformats.org/officeDocument/2006/relationships/image" Target="media/image2.png"/><Relationship Id="rId1119" Type="http://schemas.openxmlformats.org/officeDocument/2006/relationships/image" Target="media/image2.png"/><Relationship Id="rId1120" Type="http://schemas.openxmlformats.org/officeDocument/2006/relationships/image" Target="media/image2.png"/><Relationship Id="rId1121" Type="http://schemas.openxmlformats.org/officeDocument/2006/relationships/image" Target="media/image2.png"/><Relationship Id="rId1122" Type="http://schemas.openxmlformats.org/officeDocument/2006/relationships/image" Target="media/image2.png"/><Relationship Id="rId1123" Type="http://schemas.openxmlformats.org/officeDocument/2006/relationships/image" Target="media/image2.png"/><Relationship Id="rId1124" Type="http://schemas.openxmlformats.org/officeDocument/2006/relationships/image" Target="media/image1.png"/><Relationship Id="rId1125" Type="http://schemas.openxmlformats.org/officeDocument/2006/relationships/image" Target="media/image1.png"/><Relationship Id="rId1126" Type="http://schemas.openxmlformats.org/officeDocument/2006/relationships/image" Target="media/image1.png"/><Relationship Id="rId1127" Type="http://schemas.openxmlformats.org/officeDocument/2006/relationships/image" Target="media/image1.png"/><Relationship Id="rId1128" Type="http://schemas.openxmlformats.org/officeDocument/2006/relationships/image" Target="media/image2.png"/><Relationship Id="rId1129" Type="http://schemas.openxmlformats.org/officeDocument/2006/relationships/image" Target="media/image2.png"/><Relationship Id="rId1130" Type="http://schemas.openxmlformats.org/officeDocument/2006/relationships/image" Target="media/image2.png"/><Relationship Id="rId1131" Type="http://schemas.openxmlformats.org/officeDocument/2006/relationships/image" Target="media/image2.png"/><Relationship Id="rId1132" Type="http://schemas.openxmlformats.org/officeDocument/2006/relationships/image" Target="media/image2.png"/><Relationship Id="rId1133" Type="http://schemas.openxmlformats.org/officeDocument/2006/relationships/image" Target="media/image2.png"/><Relationship Id="rId1134" Type="http://schemas.openxmlformats.org/officeDocument/2006/relationships/image" Target="media/image2.png"/><Relationship Id="rId1135" Type="http://schemas.openxmlformats.org/officeDocument/2006/relationships/image" Target="media/image1.png"/><Relationship Id="rId1136" Type="http://schemas.openxmlformats.org/officeDocument/2006/relationships/image" Target="media/image1.png"/><Relationship Id="rId1137" Type="http://schemas.openxmlformats.org/officeDocument/2006/relationships/image" Target="media/image1.png"/><Relationship Id="rId1138" Type="http://schemas.openxmlformats.org/officeDocument/2006/relationships/image" Target="media/image1.png"/><Relationship Id="rId1139" Type="http://schemas.openxmlformats.org/officeDocument/2006/relationships/image" Target="media/image2.png"/><Relationship Id="rId1140" Type="http://schemas.openxmlformats.org/officeDocument/2006/relationships/image" Target="media/image2.png"/><Relationship Id="rId1141" Type="http://schemas.openxmlformats.org/officeDocument/2006/relationships/image" Target="media/image2.png"/><Relationship Id="rId1142" Type="http://schemas.openxmlformats.org/officeDocument/2006/relationships/image" Target="media/image2.png"/><Relationship Id="rId1143" Type="http://schemas.openxmlformats.org/officeDocument/2006/relationships/image" Target="media/image2.png"/><Relationship Id="rId1144" Type="http://schemas.openxmlformats.org/officeDocument/2006/relationships/image" Target="media/image2.png"/><Relationship Id="rId1145" Type="http://schemas.openxmlformats.org/officeDocument/2006/relationships/image" Target="media/image2.png"/><Relationship Id="rId1146" Type="http://schemas.openxmlformats.org/officeDocument/2006/relationships/hyperlink" Target="mailto:gnumner@cadastre.am" TargetMode="External"/><Relationship Id="rId1147" Type="http://schemas.openxmlformats.org/officeDocument/2006/relationships/footer" Target="footer1.xml"/><Relationship Id="rId1148" Type="http://schemas.openxmlformats.org/officeDocument/2006/relationships/footnotes" Target="footnotes.xml"/><Relationship Id="rId1149" Type="http://schemas.openxmlformats.org/officeDocument/2006/relationships/numbering" Target="numbering.xml"/><Relationship Id="rId1150" Type="http://schemas.openxmlformats.org/officeDocument/2006/relationships/fontTable" Target="fontTable.xml"/><Relationship Id="rId1151" Type="http://schemas.openxmlformats.org/officeDocument/2006/relationships/settings" Target="settings.xml"/><Relationship Id="rId115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16:00Z</dcterms:created>
  <dc:creator>NAT</dc:creator>
  <dc:description/>
  <cp:keywords/>
  <dc:language>en-US</dc:language>
  <cp:lastModifiedBy>Gnumner</cp:lastModifiedBy>
  <cp:lastPrinted>2014-04-16T11:12:00Z</cp:lastPrinted>
  <dcterms:modified xsi:type="dcterms:W3CDTF">2015-03-06T13:43:00Z</dcterms:modified>
  <cp:revision>93</cp:revision>
  <dc:subject/>
  <dc:title>                                        Ð²Úî²ð²ðàôÂÚàôÜ ´²ò  ÀÜÂ²ò²Î²ðàì  ÜàôØ   Î²î²ðºÈàô  Ø²êÆÜ</dc:title>
</cp:coreProperties>
</file>