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>յԷմ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նսթրակ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Չիլինգար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թանգեղո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2179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468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yk.manukyan@finle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0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24T06:05:00Z</dcterms:modified>
  <cp:revision>22</cp:revision>
  <dc:subject/>
  <dc:title/>
</cp:coreProperties>
</file>