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1/8</w:t>
      </w:r>
      <w:r>
        <w:rPr>
          <w:rFonts w:cs="Sylfaen" w:ascii="GHEA Grapalat" w:hAnsi="GHEA Grapalat"/>
          <w:sz w:val="24"/>
          <w:szCs w:val="24"/>
          <w:lang w:val="af-ZA"/>
        </w:rPr>
        <w:t>/2015/ՏՎ/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8</w:t>
      </w:r>
      <w:r>
        <w:rPr>
          <w:rFonts w:cs="Sylfaen" w:ascii="GHEA Grapalat" w:hAnsi="GHEA Grapalat"/>
          <w:sz w:val="20"/>
          <w:lang w:val="af-ZA"/>
        </w:rPr>
        <w:t>/2015/ՏՎ/Ք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36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615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2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980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9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5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7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6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9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2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4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4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4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Կոմպյուտեր Սերվի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4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Կոմպյուտեր Սերվի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5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Կոմպյուտեր Սերվի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Կոմպյուտեր Սերվի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3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Կոմպյուտեր Սերվի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Կոմպյուտեր Սերվի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Կոմպյուտեր Սերվի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Կոմպյուտեր Սերվի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Տոնէք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Արտ Տեխ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Սմարթլայն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ITO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ITO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ITO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ITO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&lt;&lt;Նորմա-պլյուս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Ձ Մարատ Հարություն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ITO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ITO քարթրիջ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3-24T06:23:00Z</dcterms:modified>
  <cp:revision>117</cp:revision>
  <dc:subject/>
  <dc:title>                                        Ð²Úî²ð²ðàôÂÚàôÜ ´²ò  ÀÜÂ²ò²Î²ðàì  ÜàôØ   Î²î²ðºÈàô  Ø²êÆÜ</dc:title>
</cp:coreProperties>
</file>