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s-ES"/>
        </w:rPr>
        <w:t>ՇՀ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es-ES"/>
        </w:rPr>
        <w:t>ՁԲ-ՏԿԱԻՆԾԻԳ-15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ան Տարածքային կառավարման և արտակարգ իրավիճակների բնագավառում ծրագրերի իրականացման գրասենյակ պետական հիմնարկ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ԱՇՁԲ-ՏԿԱԻՆԾԻԳ-15-1-11/3-50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 չկայացած հայտարարելու մասին համառոտ տեղեկատվությունը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ոլիգրաֆի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ն մասնակցելու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չ մի հայտ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szCs w:val="24"/>
            <w:lang w:val="af-ZA"/>
          </w:rPr>
          <w:t>piu@m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</w:rPr>
        <w:t>Հ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Տարածքային կառավարման և </w:t>
      </w:r>
      <w:r>
        <w:rPr>
          <w:rFonts w:cs="GHEA Grapalat" w:ascii="GHEA Grapalat" w:hAnsi="GHEA Grapalat"/>
          <w:sz w:val="20"/>
          <w:u w:val="none"/>
        </w:rPr>
        <w:t>արտակարգ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իրավիճակներ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նախարարությ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Տարածքային կառավարման և արտակարգ իրավիճակների բնագավառում ծրագրերի իրականացման գրասենյակ պետական 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7:00Z</dcterms:created>
  <dc:creator>NAT</dc:creator>
  <dc:description/>
  <dc:language>en-US</dc:language>
  <cp:lastModifiedBy>Arsen EPIU</cp:lastModifiedBy>
  <cp:lastPrinted>2015-03-24T10:07:00Z</cp:lastPrinted>
  <dcterms:modified xsi:type="dcterms:W3CDTF">2015-03-24T06:27:00Z</dcterms:modified>
  <cp:revision>2</cp:revision>
  <dc:subject/>
  <dc:title>Ð²Úî²ð²ðàôÂÚàôÜ ´²ò  ÀÜÂ²ò²Î²ðàì  ÜàôØ   Î²î²ðºÈàô  Ø²êÆÜ</dc:title>
</cp:coreProperties>
</file>