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.Ն.Ս. Սեր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Դեմիրճյան փ. 1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2715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0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vnsser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2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24T06:21:00Z</dcterms:modified>
  <cp:revision>166</cp:revision>
  <dc:subject/>
  <dc:title/>
</cp:coreProperties>
</file>