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ՀՄ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2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 ՀՀ Արագածոտն մարզի Հնաբերդ համայնքի «Հնաբերդի մսուր մանկապարտեզ» ՀՈԱԿ- որը գտնվում է գ. Հնաբերդ 26-րդ փողոց 14 շենք  հասցեում, ստորև  ներկայացնում է ՀՀ-ԱՄ-ՀՄՄ-ՇՀԱՊՁԲ-11/2-15/01 ծածկագրով ՇՀ ընթացակարգը չկայացած հայտարարելու մասին համառոտ տեղեկատվությունը։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Սոխ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դև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Դեղ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դևոսյա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Բան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դևոսյա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Հավի մ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դևոսյա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Ջե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դևոսյա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Պանիր Լոռ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դև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Հնդկաձավ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դև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 Թադևոս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 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Շաքարավա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դևոսյա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1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Թխվածքաբլի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 Թադև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 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Կերակրի ա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 Թադևոսյա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 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Գառն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գի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7062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  hnaberd.aragatsotn.gnumn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2:00Z</dcterms:created>
  <dc:creator>NAT</dc:creator>
  <dc:description/>
  <dc:language>en-US</dc:language>
  <cp:lastModifiedBy>User</cp:lastModifiedBy>
  <cp:lastPrinted>2012-06-13T10:43:00Z</cp:lastPrinted>
  <dcterms:modified xsi:type="dcterms:W3CDTF">2015-03-24T06:25:00Z</dcterms:modified>
  <cp:revision>3</cp:revision>
  <dc:subject/>
  <dc:title>Ð²Úî²ð²ðàôÂÚàôÜ ´²ò  ÀÜÂ²ò²Î²ðàì  ÜàôØ   Î²î²ðºÈàô  Ø²êÆÜ</dc:title>
</cp:coreProperties>
</file>