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Հ ֆինանսների նախարարի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2014թ. .......... ...........-ի N .....-Ա հրամանի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lang w:val="af-ZA"/>
        </w:rPr>
      </w:pPr>
      <w:r>
        <w:rPr>
          <w:rFonts w:cs="GHEA Grapalat" w:ascii="GHEA Grapalat" w:hAnsi="GHEA Grapalat"/>
          <w:b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b w:val="false"/>
          <w:u w:val="single"/>
          <w:lang w:val="es-ES"/>
        </w:rPr>
        <w:t>N</w:t>
      </w:r>
      <w:r>
        <w:rPr>
          <w:rFonts w:cs="Calibri" w:ascii="Calibri" w:hAnsi="Calibri"/>
          <w:b w:val="false"/>
          <w:u w:val="single"/>
          <w:lang w:val="af-ZA"/>
        </w:rPr>
        <w:t xml:space="preserve"> </w:t>
      </w:r>
      <w:r>
        <w:rPr>
          <w:b w:val="false"/>
          <w:u w:val="single"/>
          <w:lang w:val="es-ES"/>
        </w:rPr>
        <w:t>¶ä-ÞÐ²äÒ´-11/4-1</w:t>
      </w:r>
      <w:r>
        <w:rPr>
          <w:lang w:val="es-E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2"/>
          <w:lang w:val="af-ZA"/>
        </w:rPr>
        <w:t>¦¶³í³éÇ åáÉÇÏÉÇÝÇÏ³ § äö´À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ù.¶³í³é, Þ³ÑáõÙÛ³Ý 14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u w:val="single"/>
          <w:lang w:val="af-ZA"/>
        </w:rPr>
        <w:t>N ¶ä-ÞÐ²äÒ´-11/4-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803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"/>
        <w:gridCol w:w="2"/>
        <w:gridCol w:w="175"/>
        <w:gridCol w:w="258"/>
        <w:gridCol w:w="72"/>
        <w:gridCol w:w="811"/>
        <w:gridCol w:w="14"/>
        <w:gridCol w:w="163"/>
        <w:gridCol w:w="27"/>
        <w:gridCol w:w="82"/>
        <w:gridCol w:w="2"/>
        <w:gridCol w:w="282"/>
        <w:gridCol w:w="331"/>
        <w:gridCol w:w="136"/>
        <w:gridCol w:w="56"/>
        <w:gridCol w:w="185"/>
        <w:gridCol w:w="449"/>
        <w:gridCol w:w="116"/>
        <w:gridCol w:w="42"/>
        <w:gridCol w:w="52"/>
        <w:gridCol w:w="191"/>
        <w:gridCol w:w="2"/>
        <w:gridCol w:w="226"/>
        <w:gridCol w:w="56"/>
        <w:gridCol w:w="46"/>
        <w:gridCol w:w="16"/>
        <w:gridCol w:w="16"/>
        <w:gridCol w:w="16"/>
        <w:gridCol w:w="8"/>
        <w:gridCol w:w="18"/>
        <w:gridCol w:w="11"/>
        <w:gridCol w:w="11"/>
        <w:gridCol w:w="165"/>
        <w:gridCol w:w="20"/>
        <w:gridCol w:w="99"/>
        <w:gridCol w:w="806"/>
        <w:gridCol w:w="44"/>
        <w:gridCol w:w="2"/>
        <w:gridCol w:w="43"/>
        <w:gridCol w:w="16"/>
        <w:gridCol w:w="20"/>
        <w:gridCol w:w="20"/>
        <w:gridCol w:w="33"/>
        <w:gridCol w:w="7"/>
        <w:gridCol w:w="142"/>
        <w:gridCol w:w="142"/>
        <w:gridCol w:w="73"/>
        <w:gridCol w:w="69"/>
        <w:gridCol w:w="303"/>
        <w:gridCol w:w="406"/>
        <w:gridCol w:w="2"/>
        <w:gridCol w:w="48"/>
        <w:gridCol w:w="91"/>
        <w:gridCol w:w="2"/>
        <w:gridCol w:w="65"/>
        <w:gridCol w:w="75"/>
        <w:gridCol w:w="91"/>
        <w:gridCol w:w="331"/>
        <w:gridCol w:w="288"/>
        <w:gridCol w:w="2"/>
        <w:gridCol w:w="31"/>
        <w:gridCol w:w="396"/>
        <w:gridCol w:w="567"/>
        <w:gridCol w:w="32"/>
        <w:gridCol w:w="122"/>
        <w:gridCol w:w="409"/>
        <w:gridCol w:w="2"/>
        <w:gridCol w:w="139"/>
        <w:gridCol w:w="9"/>
        <w:gridCol w:w="1268"/>
        <w:gridCol w:w="2"/>
        <w:gridCol w:w="1225"/>
        <w:gridCol w:w="12"/>
        <w:gridCol w:w="269"/>
        <w:gridCol w:w="999"/>
        <w:gridCol w:w="25"/>
        <w:gridCol w:w="538"/>
        <w:gridCol w:w="134"/>
        <w:gridCol w:w="583"/>
        <w:gridCol w:w="38"/>
        <w:gridCol w:w="1242"/>
        <w:gridCol w:w="50"/>
        <w:gridCol w:w="1230"/>
        <w:gridCol w:w="61"/>
        <w:gridCol w:w="147"/>
        <w:gridCol w:w="2"/>
      </w:tblGrid>
      <w:tr>
        <w:trPr>
          <w:trHeight w:val="146" w:hRule="atLeast"/>
        </w:trPr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ա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բաժն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մարը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ա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որը</w:t>
            </w:r>
          </w:p>
        </w:tc>
        <w:tc>
          <w:tcPr>
            <w:tcW w:w="16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Times Armenian" w:hAnsi="Times Armeni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26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Նախահաշվայ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ինը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կարագրությունը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եխնիկակա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նութագիր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)</w:t>
            </w:r>
          </w:p>
        </w:tc>
        <w:tc>
          <w:tcPr>
            <w:tcW w:w="19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Պայմանագրով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ախատեսված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կարագրությունը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եխնիկակա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նութագիր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)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ֆինանսակա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ջոցներով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b/>
                <w:sz w:val="20"/>
                <w:szCs w:val="20"/>
              </w:rPr>
              <w:footnoteReference w:id="3"/>
            </w:r>
          </w:p>
        </w:tc>
        <w:tc>
          <w:tcPr>
            <w:tcW w:w="81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26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/</w:t>
            </w:r>
          </w:p>
        </w:tc>
        <w:tc>
          <w:tcPr>
            <w:tcW w:w="18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ֆինանսակա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ջոցներով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b/>
                <w:sz w:val="20"/>
                <w:szCs w:val="20"/>
              </w:rPr>
              <w:footnoteReference w:id="4"/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8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 w:eastAsia="ru-RU"/>
              </w:rPr>
              <w:t>1.1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 xml:space="preserve">²ÙÉá¹ÇåÇÝ 5Ù· 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5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5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835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835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 w:eastAsia="ru-RU"/>
              </w:rPr>
              <w:t>1.2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ru-RU"/>
              </w:rPr>
              <w:t xml:space="preserve">²Ùûùë³óÇÉÇÝ + ÎÉ³íáõÉ³Ý³ÃÃáõ 500Ù·+125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2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2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62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62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 w:eastAsia="ru-RU"/>
              </w:rPr>
              <w:t>1.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/>
              </w:rPr>
              <w:t xml:space="preserve">²Ùûùë³óÇÉÇÝ + ÎÉ³íáõÉ³Ý³ÃÃáõ 312.5Ù·/5ÙÉ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ßßÇ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7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7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73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73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 w:eastAsia="ru-RU"/>
              </w:rPr>
              <w:t>1.4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/>
              </w:rPr>
              <w:t>²ÙûùëÇóÇÉÇÝ +ÏÉ³íáõÉáÝ³ÃÃáõ 156Ù·/5ÙÉ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ßßÇ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3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3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459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459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 w:eastAsia="ru-RU"/>
              </w:rPr>
              <w:t>1.5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/>
              </w:rPr>
              <w:t xml:space="preserve">²ÙûùëÇóÇÉÇÝ  250 Ù·/ 5ÙÉ ¹»Õ³÷áßÇ ËÙ»Éáõ ¹»Õ³Ï³ËáõÛÃÇ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ßßÇ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5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5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50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50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 w:eastAsia="ru-RU"/>
              </w:rPr>
              <w:t>1.6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²ÙûùëÇóÇÉÇÝ  500 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¹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>³-ï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×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5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5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15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15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å³ïÇ×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å³ïÇ×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 w:eastAsia="ru-RU"/>
              </w:rPr>
              <w:t>1.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տրիպտիլ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4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4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40.8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40.8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 w:eastAsia="ru-RU"/>
              </w:rPr>
              <w:t>1.8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²ÙåÇóÇÉÇÝ  1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2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2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 w:eastAsia="ru-RU"/>
              </w:rPr>
              <w:t>1.9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ոդարոն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>48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8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116.8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116.8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 w:eastAsia="ru-RU"/>
              </w:rPr>
              <w:t>1.1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ցետիլասալիցիլաթթու/Թրոմբասպին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/100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895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895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 w:eastAsia="ru-RU"/>
              </w:rPr>
              <w:t>1.11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լեկալցիֆերոլ</w:t>
            </w: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 xml:space="preserve">/20000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/</w:t>
            </w:r>
            <w:r>
              <w:rPr>
                <w:rFonts w:cs="Arial" w:ascii="Times Armenian" w:hAnsi="Times Armenian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ßßÇ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5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5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360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360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 w:eastAsia="ru-RU"/>
              </w:rPr>
              <w:t>1.12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/>
              </w:rPr>
              <w:t xml:space="preserve">²ó»ïÇÉë³ÉÇóÇÉ³ÃÃáõ, å³ñ³ó»ï³ÙáÉ, Ïáý»ÇÝ 200Ù·+200Ù·+40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08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08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ru-RU" w:eastAsia="ru-RU"/>
              </w:rPr>
              <w:t>1.1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 xml:space="preserve">²ï»ÝáÉáÉ  50Ù·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4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4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ru-RU" w:eastAsia="ru-RU"/>
              </w:rPr>
              <w:t>1.14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 xml:space="preserve">²ï»ÝáÉáÉ  100Ù·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68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68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 w:eastAsia="ru-RU"/>
              </w:rPr>
              <w:t>1.15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որվաստատ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70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70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 w:eastAsia="ru-RU"/>
              </w:rPr>
              <w:t>1.16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²ëÏáµÇÝ³ÃÃáõ 500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25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25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 w:eastAsia="ru-RU"/>
              </w:rPr>
              <w:t>1.1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²òò 200Ù· ¹/÷áßÇ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÷³Ã»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6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6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56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56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²Ýíï³Ý·áõÃÛáõÝÁ - Ð³ÝÓÙ³Ý å³ÑÇÝ åÇï³Ý»ÉÇáõÃÛ³Ý Å³ÙÏ»ïÇ ³éÏ³ÛáõÃÛáõÝ: Üß³Ý³¹ñáõÙÁ - üÇñÙ³ÛÇÝ Ýß³ÝÇ ³éÏ³ÛáõÃÛáõÝÁ: ä³ÛÙ³Ý³Ï³Ý Ýß³ÝÝ»ñÁ –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²Ýíï³Ý·áõÃÛáõÝÁ - Ð³ÝÓÙ³Ý å³ÑÇÝ åÇï³Ý»ÉÇáõÃÛ³Ý Å³ÙÏ»ïÇ ³éÏ³ÛáõÃÛáõÝ: Üß³Ý³¹ñáõÙÁ - üÇñÙ³ÛÇÝ Ýß³ÝÇ ³éÏ³ÛáõÃÛáõÝÁ: ä³ÛÙ³Ý³Ï³Ý Ýß³ÝÝ»ñÁ –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 w:eastAsia="ru-RU"/>
              </w:rPr>
              <w:t>1.18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2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2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4108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4108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19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´»Ý½ÇÉå»ÝÇóÇÉÇÝ 1000000 ØØ ¹»Õ³-÷áßÇ Ý»ñ³ñÏÙ³Ý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2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¶ÉÇµ»ÝÏÉ³ÙÇ¹ 50Ù·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88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88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2.24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2.24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21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լիցերի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նիտր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/ÜÇïñá·ÉÇó»ñÇÝ /0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4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4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»ÝÃ³É»½í. Ñ³µ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: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»ÝÃ³É»½í. Ñ³µ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: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22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¸»ùë³Ù»Ã³½áÝ  0,1% (³ãùÇ/³Ï³ÝçÇ Ï³ÃÇÉ)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ßßÇ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249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249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2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¸»ùë³Ù»Ã³½áÝ  4Ù·/1ÙÉ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35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35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24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¸Ç³½»å³Ù 10Ù·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92.8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92.8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25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¸Ç·ûùëÇÝ  0,25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>·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9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9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531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531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26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 xml:space="preserve">¸ÇÏÉáý»Ý³Ï 50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8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8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36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36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2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 xml:space="preserve">¸ÇÏÉáý»Ý³Ï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 xml:space="preserve"> 25Ù·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29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¸ñáï³í»ñÇÝ 80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704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704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431.68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431.68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3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ֆենհիդրամ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%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75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75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31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¾Ý³É³åñÇÉ 20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700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700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32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¾ï³Ù½ÇÉ³ï 250Ù·/2ÙÉ,2.0ÙÉ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5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5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34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ինոֆիլ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00Ù·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å³-ïÇ×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8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8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80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80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å³ïÇ×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å³ïÇ×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35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Æµáõåñáý»Ý  400Ù·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9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9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278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278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36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Æµáõåñáý»Ý  100Ù·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00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00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3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զոսորբի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նիտրա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40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40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38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È»íáÃÇñûùëÇÝ 100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6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6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868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868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39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ÈÇ¹áÏ³ÛÇÝ 2%  ÉáõÍáõÛÃ Ý»ñ³ñÏÙ³Ý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4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4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4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Èáå»ñ³ÙÇ¹  2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7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7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5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5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41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Èáñ³ï³¹ÇÝ 10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8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8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736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736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42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Î³ñµ³Ù³½»åÇÝ  200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12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12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4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ñµ³Ù³½»åÇÝ ´áõÉÕ³ñ³Ï³Ý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4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4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8988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8988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Î³ñí»¹ÇÉáÉ  12.5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736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736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011.2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011.2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³ïí³ËáïÇ Ñ³ÝáõÏ 0,02·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4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4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լոպիդոգրե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7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30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30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48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áý»ÇÝ 10%-1,0ÙÉ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5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5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49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կակատաղ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աստանյութ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2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2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հավաքածու,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հավաքածու,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1.51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>ÐÇåáÃÇ³½Ç¹ 25Ù· Ñ³Ù³ñÅ»ù ÑÇ¹ñáùÉáñáÃÇ³½Ç¹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28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28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52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>Ø³·Ý»½ÇáõÙÇ ëáõÉý³ï 25% 5.0 Ý»ñ³ñÏÙ³Ý Éá</w:t>
            </w:r>
            <w:r>
              <w:rPr>
                <w:rFonts w:cs="Sylfaen" w:ascii="Sylfaen" w:hAnsi="Sylfaen"/>
                <w:sz w:val="16"/>
                <w:szCs w:val="16"/>
              </w:rPr>
              <w:t>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ÍáõÛÃ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08.5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08.5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5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Ø»ï³ÙÇ½áÉ 50% 2.0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03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03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54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Ø»ï³ÙÇ½áÉ, åÇïáý»ÝáÝ, ý»ÝåÇí»ñÇÝ 500Ù·+5Ù·+0.1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6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6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55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ոպրոլո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1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1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56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ոպրոլո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5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5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31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31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5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կլոպրամի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3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3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58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կլոպրամի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2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2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6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Ü³ïñÇáõÙÇ ÃÇáëáõÉý³ï  30%  -5ÙÉ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ßßÇ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5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5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627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627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1.61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ÜÇý»¹ÇåÇÝ 10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8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8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62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ովիդ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5%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ßßÇ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0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0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6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ä³ñ³ó»ï³ÙáÉ 120Ù·/5 ÙÉ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00Ù</w:t>
            </w:r>
            <w:r>
              <w:rPr>
                <w:rFonts w:cs="Arial" w:ascii="Times Armenian" w:hAnsi="Times Armenian"/>
                <w:sz w:val="16"/>
                <w:szCs w:val="16"/>
              </w:rPr>
              <w:t>É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ßßÇ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5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5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4425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4425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64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ä»ñÇÝ¹áåñÇÉ 5Ù·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8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8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535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535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65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äñÇ¹ÝÇ½áÉáÝ 5Ù·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8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8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66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è»·ÇïñáÝ ¹/÷áßÇ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÷³Ã»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9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9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²Ýíï³Ý·áõÃÛáõÝÁ - Ð³ÝÓÙ³Ý å³ÑÇÝ åÇï³Ý»ÉÇáõÃÛ³Ý Å³ÙÏ»ïÇ ³éÏ³ÛáõÃÛáõÝ: Üß³Ý³¹ñáõÙÁ - üÇñÙ³ÛÇÝ Ýß³ÝÇ ³éÏ³ÛáõÃÛáõÝÁ: ä³ÛÙ³Ý³Ï³Ý Ýß³ÝÝ»ñÁ –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: ²Ýíï³Ý·áõÃÛáõÝÁ - Ð³ÝÓÙ³Ý å³ÑÇÝ åÇï³Ý»ÉÇáõÃÛ³Ý Å³ÙÏ»ïÇ ³éÏ³ÛáõÃÛáõÝ: Üß³Ý³¹ñáõÙÁ - üÇñÙ³ÛÇÝ Ýß³ÝÇ ³éÏ³ÛáõÃÛáõÝÁ: ä³ÛÙ³Ý³Ï³Ý Ýß³ÝÝ»ñÁ –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6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 xml:space="preserve">ê³Éµáõï³ÙáÉ  2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4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4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11.2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11.2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68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ê³Éµáõï³ÙáÉ  4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8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8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69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ê³Éµáõï³ÙáÉ óáÕ³óÇñ 100ÙÏ·/¹»Õ³ã³÷ 10ÙÉ/200 ¹»Õ³ã³÷ ßÝã³éÙ³Ý ë³ñùáõÙ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ßßÇ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7156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7156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7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ճա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8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8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4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4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71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êáõÉý³Ù»Ãûùë³½áÉ, ïñÇÙ»ÃáåñÇÙ  400Ù·+80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81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81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72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êåÇñáÝ³É³ÏïáÝ 25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420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420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7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êáõåñ³ëïÇÝ 1.0 Ý»ñ³ñÏÙ³Ý ÉáõÍáõÛÃ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6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6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756.2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756.2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74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êáõåñ³ëïÇÝ 25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75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75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75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ì³ñý³ñÇÝ 5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54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54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76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ì³ÉÇ¹áÉ 100 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18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18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7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î³ÙûùëÇý»Ý 10Ù·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39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39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78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î³ÙûùëÇý»Ý  20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9842.7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9842.7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8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î»ïñ³óÇÏÉÇÝ 1% 3.0 ³ÏÝ³ùëáõù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å³ñ-Ïáõ×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2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2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64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64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å³ñÏáõ×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: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å³ñÏáõ×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: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81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îÇÙáÉáÉ ³ãùÇ Ï³ÃÇÉ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ßßÇ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6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6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399.2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399.2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82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îñÇÙ»ï³½Ç¹ÇÝ 35Ù·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5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5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85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85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8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ò»ï³ÙáÉ  150 Ù·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ÙáÙÇ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2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2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152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152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– ÙáÙÇÏÝ»ñ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å³Ñ»É ë³éÁ ï»ÕáõÙ¦: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– ÙáÙÇÏÝ»ñ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å³Ñ»É ë³éÁ ï»ÕáõÙ¦: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84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ò»ï³ÙáÉ 80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ÙáÙÇ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7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7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– ÙáÙÇÏÝ»ñ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å³Ñ»É ë³éÁ ï»ÕáõÙ¦: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– ÙáÙÇÏÝ»ñ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å³Ñ»É ë³éÁ ï»ÕáõÙ¦: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85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ò»ý³½áÉÇÝ 1· Ý/», Ù/Ù ¹»Õ³÷áßÇ Ý»ñ³ñÏÙ³Ý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5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5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25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25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86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ò»ýïñÇ³ùëáÝ 0,5 ¹»Õ³÷áßÇ Ý»ñ³ñÏÙ³Ý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0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0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8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ò»ýïñÇ³ùëáÝ 1.0 ¹»Õ³÷áßÇ Ý»ñ³ñÏÙ³Ý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 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9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9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033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033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88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òÇ³ÝÏáµ³É³ÙÇÝ  500ÙÏ·- 1ÙÉ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8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8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04.8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04.8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89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úÙ»åñ³½áÉ  20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¹/å³-ïÇ×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9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9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27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27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å³ïÇ×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å³ïÇ×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9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ü»ñáõÙ –È»Ï 50/5 ëÇñáå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ßßÇ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825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825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91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üÉáõÏáÝ³½áÉ 50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¹»Õ³å³ïÇ×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92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92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632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632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å³ïÇ×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å³ïÇ×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92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üáÉ³ÃÃáõ 5Ù·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¹/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48.16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48.16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9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üáõñáë»ÙÇ¹ 1%-2ÙÉ ÉáõÍáõÛÃ Ý»ñ³ñÏÙ³Ý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8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8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244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244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94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üáõñáë»ÙÇ¹ 40Ù·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>¹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³</w:t>
            </w:r>
            <w:r>
              <w:rPr>
                <w:rFonts w:cs="Arial" w:ascii="Times Armenian" w:hAnsi="Times Armenian"/>
                <w:sz w:val="16"/>
                <w:szCs w:val="16"/>
              </w:rPr>
              <w:t>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8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8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36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36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9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ենոբարբիտալ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0.1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</w:t>
            </w: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624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624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349.12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349.12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¹»Õ³Ñ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í³Ë»ÝáõÙ ¿ ËáÝ³íáõÃÛáõÝÇó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99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րոպիկամիդ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0.5% </w:t>
            </w:r>
            <w:r>
              <w:rPr>
                <w:rFonts w:cs="Sylfaen" w:ascii="Sylfaen" w:hAnsi="Sylfaen"/>
                <w:sz w:val="16"/>
                <w:szCs w:val="16"/>
              </w:rPr>
              <w:t>ակնակաթիլ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4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4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8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8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1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Ü³ïñÇáõÙÇ ùÉáñÇ¹ 0.9% ÉáõÍáõÛÃ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»ñ³ñÏÙ³Ý 5.0ÙÉ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46.5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46.5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10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րոպին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կնակաթիլ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 1%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42.08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42.08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ëñí³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10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ցիկլովիր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նաքսու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%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-կուճ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5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5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å³ñÏáõ×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: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å³ñÏáõ×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: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109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իպրոֆլօքսացին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ն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/</w:t>
            </w:r>
            <w:r>
              <w:rPr>
                <w:rFonts w:cs="Sylfaen" w:ascii="Sylfaen" w:hAnsi="Sylfaen"/>
                <w:sz w:val="16"/>
                <w:szCs w:val="16"/>
              </w:rPr>
              <w:t>քթակաթիլն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3%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23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23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.111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ֆալեքսին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1252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9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9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.1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²Ýáõß³¹ñÇ ëåÇñï ÉáõÍáõÛÃ 30ÙÉ ßßÇÏ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ßßÇ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5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5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.2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´³Ùµ³Ï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·ñ³Ù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0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0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´³Ùµ³Ï µÅßÏ³Ï³Ý, ÑÇ·ñáëÏáåÇÏ ÑÇ·Ç»ÝÇÏ µ³ÅÝ»Íñ³ñí³Í, ¶úêî 5556-81üÇñÙ³ÛÇÝ Ýß³ÝÇ ³éÏ³ÛáõÃÛáõÝÁ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´³Ùµ³Ï µÅßÏ³Ï³Ý, ÑÇ·ñáëÏáåÇÏ ÑÇ·Ç»ÝÇÏ µ³ÅÝ»Íñ³ñí³Í, ¶úêî 5556-81üÇñÙ³ÛÇÝ Ýß³ÝÇ ³éÏ³ÛáõÃÛáõÝÁ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.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´ÅßÏ³Ï³Ý Ó»éÝáó áã ëï»ñÇÉ </w:t>
            </w:r>
            <w:r>
              <w:rPr>
                <w:rFonts w:cs="Arial" w:ascii="Calibri" w:hAnsi="Calibri"/>
                <w:sz w:val="16"/>
                <w:szCs w:val="16"/>
              </w:rPr>
              <w:t>X-L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0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0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N50 Ï³Ù ³ÛÉ ù³Ý³ÏÇ ÷³Ã»Ã³íáñáõÙáí ïáõ÷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N50 Ï³Ù ³ÛÉ ù³Ý³ÏÇ ÷³Ã»Ã³íáñáõÙáí ïáõ÷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.4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´ÅßÏ³Ï³Ý Ó»éÝáó  ëï»ñÇÉ 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-L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4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4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 xml:space="preserve">Զույգ </w:t>
            </w:r>
            <w:r>
              <w:rPr>
                <w:rFonts w:cs="TimesArmenianPSMT;Times New Roman" w:ascii="Times Armenian" w:hAnsi="Times Armenian"/>
                <w:sz w:val="16"/>
                <w:szCs w:val="16"/>
              </w:rPr>
              <w:t>÷³Ã»Ã³íáñáõÙáí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 xml:space="preserve">Զույգ </w:t>
            </w:r>
            <w:r>
              <w:rPr>
                <w:rFonts w:cs="TimesArmenianPSMT;Times New Roman" w:ascii="Times Armenian" w:hAnsi="Times Armenian"/>
                <w:sz w:val="16"/>
                <w:szCs w:val="16"/>
              </w:rPr>
              <w:t>÷³Ã»Ã³íáñáõÙáí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.5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թանոլ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 96%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5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5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ÉÇïñ: ²Ýíï³Ý·áõÃÛáõÝÁ - Ð³ÝÓÙ³Ý å³ÑÇÝ åÇï³Ý»ÉÇáõÃÛ³Ý Å³ÙÏ»ïÇ ³éÏ³ÛáõÃÛáõÝ: Üß³Ý³¹ñáõÙÁ - üÇñÙ³ÛÇÝ Ýß³ÝÇ ³éÏ³ÛáõÃÛáõÝÁ: ä³ÛÙ³Ý³Ï³Ý Ýß³ÝÝ»ñÁ -: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ÉÇïñ: ²Ýíï³Ý·áõÃÛáõÝÁ - Ð³ÝÓÙ³Ý å³ÑÇÝ åÇï³Ý»ÉÇáõÃÛ³Ý Å³ÙÏ»ïÇ ³éÏ³ÛáõÃÛáõÝ: Üß³Ý³¹ñáõÙÁ - üÇñÙ³ÛÇÝ Ýß³ÝÇ ³éÏ³ÛáõÃÛáõÝÁ: ä³ÛÙ³Ý³Ï³Ý Ýß³ÝÝ»ñÁ -: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.6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թանոլ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 70% 25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98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98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.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Ü»ñ³ñÏÇã 2ÙÉ ³ë»Õáí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8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8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Armenian" w:hAnsi="Times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Ü»ñ³ñÏÇã 2.0 »é³ÏáÙåáÝ»Ýï 23G,24G ³ë»Õáí sxw</w:t>
            </w:r>
          </w:p>
          <w:p>
            <w:pPr>
              <w:pStyle w:val="Normal"/>
              <w:autoSpaceDE w:val="false"/>
              <w:rPr>
                <w:rFonts w:ascii="Times Armenian" w:hAnsi="Times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Ð³ÝÓÝ»Éáõ å³ÑÇÝ åÇï³ÝÇáõÃÛ³Ý Å³ÙÏ»ïÇ 2/3 ³éÏ³-ÛáõÃÛáõÝ üÇñÙ³ÛÇÝ Ýß³ÝÇ ³éÏ³Û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ä³Ñå³ÝÙ³Ý å³ÛÙ³ÝÝ»ñÁ §å³Ñ»É ãáñ ï»ÕáõÙ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Armenian" w:hAnsi="Times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Ü»ñ³ñÏÇã 2.0 »é³ÏáÙåáÝ»Ýï 23G,24G ³ë»Õáí sxw</w:t>
            </w:r>
          </w:p>
          <w:p>
            <w:pPr>
              <w:pStyle w:val="Normal"/>
              <w:autoSpaceDE w:val="false"/>
              <w:rPr>
                <w:rFonts w:ascii="Times Armenian" w:hAnsi="Times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Ð³ÝÓÝ»Éáõ å³ÑÇÝ åÇï³ÝÇáõÃÛ³Ý Å³ÙÏ»ïÇ 2/3 ³éÏ³-ÛáõÃÛáõÝ üÇñÙ³ÛÇÝ Ýß³ÝÇ ³éÏ³Û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ä³Ñå³ÝÙ³Ý å³ÛÙ³ÝÝ»ñÁ §å³Ñ»É ãáñ ï»ÕáõÙ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.8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Ü»ñ³ñÏÇã 5ÙÉ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5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5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7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7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Armenian" w:hAnsi="Times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Ü»ñ³ñÏÇã 5.0 »é³ÏáÙåáÝ»Ýï 21G,22G, 23G ³ë»Õáí</w:t>
            </w:r>
          </w:p>
          <w:p>
            <w:pPr>
              <w:pStyle w:val="Normal"/>
              <w:autoSpaceDE w:val="false"/>
              <w:rPr>
                <w:rFonts w:ascii="Times Armenian" w:hAnsi="Times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sexwÐ³ÝÓÝ»Éáõ å³ÑÇÝ åÇï³ÝÇáõÃÛ³Ý Å³ÙÏ»ïÇ 2/3</w:t>
            </w:r>
          </w:p>
          <w:p>
            <w:pPr>
              <w:pStyle w:val="Normal"/>
              <w:autoSpaceDE w:val="false"/>
              <w:rPr>
                <w:rFonts w:ascii="Times Armenian" w:hAnsi="Times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³éÏ³ÛáõÃÛáõÝ üÇñÙ³ÛÇÝ Ýß³ÝÇ ³éÏ³Û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ä³Ñå³ÝÙ³Ý å³ÛÙ³ÝÝ»ñÁ §å³Ñ»É ãáñ ï»ÕáõÙ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Armenian" w:hAnsi="Times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Ü»ñ³ñÏÇã 5.0 »é³ÏáÙåáÝ»Ýï 21G,22G, 23G ³ë»Õáí</w:t>
            </w:r>
          </w:p>
          <w:p>
            <w:pPr>
              <w:pStyle w:val="Normal"/>
              <w:autoSpaceDE w:val="false"/>
              <w:rPr>
                <w:rFonts w:ascii="Times Armenian" w:hAnsi="Times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sexwÐ³ÝÓÝ»Éáõ å³ÑÇÝ åÇï³ÝÇáõÃÛ³Ý Å³ÙÏ»ïÇ 2/3</w:t>
            </w:r>
          </w:p>
          <w:p>
            <w:pPr>
              <w:pStyle w:val="Normal"/>
              <w:autoSpaceDE w:val="false"/>
              <w:rPr>
                <w:rFonts w:ascii="Times Armenian" w:hAnsi="Times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³éÏ³ÛáõÃÛáõÝ üÇñÙ³ÛÇÝ Ýß³ÝÇ ³éÏ³Û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ä³Ñå³ÝÙ³Ý å³ÛÙ³ÝÝ»ñÁ §å³Ñ»É ãáñ ï»ÕáõÙ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.9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Ü»ñ³ñÏÇã ÇÝëáõÉÇÝÇ  1ÙÉ 100ØØ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8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8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92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92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Armenian" w:hAnsi="Times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Ü»ñ³ñÏÇã 1.0 »é³ÏáÙåáÝ»Ýï 21G,22G, 23G ³ë»Õáí</w:t>
            </w:r>
          </w:p>
          <w:p>
            <w:pPr>
              <w:pStyle w:val="Normal"/>
              <w:autoSpaceDE w:val="false"/>
              <w:rPr>
                <w:rFonts w:ascii="Times Armenian" w:hAnsi="Times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sexwÐ³ÝÓÝ»Éáõ å³ÑÇÝ åÇï³ÝÇáõÃÛ³Ý Å³ÙÏ»ïÇ 2/3</w:t>
            </w:r>
          </w:p>
          <w:p>
            <w:pPr>
              <w:pStyle w:val="Normal"/>
              <w:autoSpaceDE w:val="false"/>
              <w:rPr>
                <w:rFonts w:ascii="Times Armenian" w:hAnsi="Times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³éÏ³ÛáõÃÛáõÝ üÇñÙ³ÛÇÝ Ýß³ÝÇ ³éÏ³Û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ä³Ñå³ÝÙ³Ý å³ÛÙ³ÝÝ»ñÁ §å³Ñ»É ãáñ ï»ÕáõÙ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Armenian" w:hAnsi="Times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Ü»ñ³ñÏÇã 1.0 »é³ÏáÙåáÝ»Ýï 21G,22G, 23G ³ë»Õáí</w:t>
            </w:r>
          </w:p>
          <w:p>
            <w:pPr>
              <w:pStyle w:val="Normal"/>
              <w:autoSpaceDE w:val="false"/>
              <w:rPr>
                <w:rFonts w:ascii="Times Armenian" w:hAnsi="Times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sexwÐ³ÝÓÝ»Éáõ å³ÑÇÝ åÇï³ÝÇáõÃÛ³Ý Å³ÙÏ»ïÇ 2/3</w:t>
            </w:r>
          </w:p>
          <w:p>
            <w:pPr>
              <w:pStyle w:val="Normal"/>
              <w:autoSpaceDE w:val="false"/>
              <w:rPr>
                <w:rFonts w:ascii="Times Armenian" w:hAnsi="Times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³éÏ³ÛáõÃÛáõÝ üÇñÙ³ÛÇÝ Ýß³ÝÇ ³éÏ³Û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ä³Ñå³ÝÙ³Ý å³ÛÙ³ÝÝ»ñÁ §å³Ñ»É ãáñ ï»ÕáõÙ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.1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Þå³ï»É ÷³ÛïÇó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0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0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Þå³ï»É ÷³Ûï»üáñÙ³ï: Ñ³ïÐ³ÝÓÝ»Éáõ å³ÑÇÝ åÇï³ÝÇáõÃÛ³Ý Å³ÙÏ»ïÇ 2/3 ³éÏ³ÛáõÃÛáõÝ üÇñÙ³ÛÇÝ Ýß³ÝÇ ³éÏ³ÛáõÃÛáõÝÁä³Ñå³ÝÙ³Ý å³ÛÙ³ÝÝ»ñÁ §å³Ñ»É ãáñ ï»ÕáõÙ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Þå³ï»É ÷³Ûï»üáñÙ³ï: Ñ³ïÐ³ÝÓÝ»Éáõ å³ÑÇÝ åÇï³ÝÇáõÃÛ³Ý Å³ÙÏ»ïÇ 2/3 ³éÏ³ÛáõÃÛáõÝ üÇñÙ³ÛÇÝ Ýß³ÝÇ ³éÏ³ÛáõÃÛáõÝÁä³Ñå³ÝÙ³Ý å³ÛÙ³ÝÝ»ñÁ §å³Ñ»É ãáñ ï»ÕáõÙ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.11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æ»ñÙ³ã³÷ </w:t>
            </w:r>
            <w:r>
              <w:rPr>
                <w:rFonts w:cs="Sylfaen" w:ascii="Sylfaen" w:hAnsi="Sylfaen"/>
                <w:sz w:val="16"/>
                <w:szCs w:val="16"/>
              </w:rPr>
              <w:t>սնդիկայի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2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2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2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2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æ»ñÙ³ã³÷ Ð³ÝÓÝ»Éáõ å³ÑÇÝ åÇï³ÝÇáõÃÛ³Ý Å³ÙÏ»ïÇ 2/3 ³éÏ³ÛáõÃÛáõÝ üÇñÙ³ÛÇÝ Ýß³ÝÇ ³éÏ³ÛáõÃÛáõÝÁ ä³Ñå³ÝÙ³Ý å³ÛÙ³ÝÝ»ñÁ §å³Ñ»É ãáñ ï»ÕáõÙ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æ»ñÙ³ã³÷ Ð³ÝÓÝ»Éáõ å³ÑÇÝ åÇï³ÝÇáõÃÛ³Ý Å³ÙÏ»ïÇ 2/3 ³éÏ³ÛáõÃÛáõÝ üÇñÙ³ÛÇÝ Ýß³ÝÇ ³éÏ³ÛáõÃÛáõÝÁ ä³Ñå³ÝÙ³Ý å³ÛÙ³ÝÝ»ñÁ §å³Ñ»É ãáñ ï»ÕáõÙ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.12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æñ³ÍÝÇ ä»ñûùëÇ¹ 3% 100 ÙÉ 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ßßÇ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82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82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Ù³Ý ³é³ñÏ³ÛÇ áñ³Ï³Ï³Ý ïíÛ³ÉÝ»ñÁ, ã³÷»ñÁ - ßßÇÏ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§ÏáïñíáÕ ¿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.1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áÝáÙ»ïñ ëï»ïáëÏáåáí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4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4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îáÝáÙ»ïñ Ù»Ë³ÝÇÏ³Ï³Ý ëÃ»ÃáëÏáåáí, ã³÷Ù³Ý ¹Ç³å³½áÝÁ-30-300 ÙÙ, ù³ßÁ ÙÇÝã¨ 0.5 Ï·, Ù³ÝÅ»ïÇ ÷³Ã³ÃÙ³Ý ã³÷Á-22-36ëÙ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îáÝáÙ»ïñ Ù»Ë³ÝÇÏ³Ï³Ý ëÃ»ÃáëÏáåáí, ã³÷Ù³Ý ¹Ç³å³½áÝÁ-30-300 ÙÙ, ù³ßÁ ÙÇÝã¨ 0.5 Ï·, Ù³ÝÅ»ïÇ ÷³Ã³ÃÙ³Ý ã³÷Á-22-36ëÙ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.14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ոչ 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10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10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 xml:space="preserve">´ÇÝï 7x14 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ոչ </w:t>
            </w:r>
            <w:r>
              <w:rPr>
                <w:rFonts w:cs="TimesArmenianPSMT;Times New Roman" w:ascii="Times Armenian" w:hAnsi="Times Armenian"/>
                <w:sz w:val="16"/>
                <w:szCs w:val="16"/>
              </w:rPr>
              <w:t>ëï»ñÇÉ üáñÙ³ï: 7x14 Ð³ÝÓÝ»Éáõ å³ÑÇÝ åÇï³ÝÇáõÃÛ³Ý Å³ÙÏ»ïÇ 2/3 ³éÏ³ÛáõÃÛáõÝ üÇñÙ³ÛÇÝ Ýß³ÝÇ ³éÏ³-ÛáõÃÛáõÝÁ ä³Ñå³ÝÙ³Ý å³ÛÙ³ÝÝ»ñÁ §å³Ñ»É ãáñ ï»ÕáõÙ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 xml:space="preserve">´ÇÝï 7x14 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ոչ </w:t>
            </w:r>
            <w:r>
              <w:rPr>
                <w:rFonts w:cs="TimesArmenianPSMT;Times New Roman" w:ascii="Times Armenian" w:hAnsi="Times Armenian"/>
                <w:sz w:val="16"/>
                <w:szCs w:val="16"/>
              </w:rPr>
              <w:t>ëï»ñÇÉ üáñÙ³ï: 7x14 Ð³ÝÓÝ»Éáõ å³ÑÇÝ åÇï³ÝÇáõÃÛ³Ý Å³ÙÏ»ïÇ 2/3 ³éÏ³ÛáõÃÛáõÝ üÇñÙ³ÛÇÝ Ýß³ÝÇ ³éÏ³-ÛáõÃÛáõÝÁ ä³Ñå³ÝÙ³Ý å³ÛÙ³ÝÝ»ñÁ §å³Ñ»É ãáñ ï»ÕáõÙ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.15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յուն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ցնե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ժգուտ</w:t>
            </w:r>
            <w:r>
              <w:rPr>
                <w:rFonts w:cs="Arial" w:ascii="Times Armenian" w:hAnsi="Times Armenian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5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5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յուն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ցնե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ժգուտ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/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ռեզինե կամ այլ 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յուն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ցնե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ժգուտ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/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ռեզինե կամ այլ 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.16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´ÇÝï 7x14  ëï»ñÇÉ üáñÙ³ï: 7x14 Ð³ÝÓÝ»Éáõ å³ÑÇÝ åÇï³ÝÇáõÃÛ³Ý Å³ÙÏ»ïÇ 2/3 ³éÏ³ÛáõÃÛáõÝ üÇñÙ³ÛÇÝ Ýß³ÝÇ ³éÏ³-ÛáõÃÛáõÝÁ ä³Ñå³ÝÙ³Ý å³ÛÙ³ÝÝ»ñÁ §å³Ñ»É ãáñ ï»ÕáõÙ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´ÇÝï 7x14  ëï»ñÇÉ üáñÙ³ï: 7x14 Ð³ÝÓÝ»Éáõ å³ÑÇÝ åÇï³ÝÇáõÃÛ³Ý Å³ÙÏ»ïÇ 2/3 ³éÏ³ÛáõÃÛáõÝ üÇñÙ³ÛÇÝ Ýß³ÝÇ ³éÏ³-ÛáõÃÛáõÝÁ ä³Ñå³ÝÙ³Ý å³ÛÙ³ÝÝ»ñÁ §å³Ñ»É ãáñ ï»ÕáõÙ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.1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մ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մ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5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5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մ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մ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 միանվագ օգտագործման:</w:t>
            </w:r>
            <w:r>
              <w:rPr>
                <w:rFonts w:cs="TimesArmenianPSMT;Times New Roman" w:ascii="Times Armenian" w:hAnsi="Times Armenian"/>
                <w:sz w:val="16"/>
                <w:szCs w:val="16"/>
              </w:rPr>
              <w:t xml:space="preserve"> Ð³ÝÓÝ»Éáõ å³ÑÇÝ åÇï³-ÝÇáõÃÛ³Ý Å³ÙÏ»ïÇ 2/3 ³éÏ³ÛáõÃÛáõÝ üÇñÙ³ÛÇÝ Ýß³ÝÇ ³éÏ³ÛáõÃÛáõÝÁ ä³Ñå³ÝÙ³Ý å³ÛÙ³ÝÝ»ñÁ §å³Ñ»É ãáñ ï»ÕáõÙ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մ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մք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 միանվագ օգտագործման:</w:t>
            </w:r>
            <w:r>
              <w:rPr>
                <w:rFonts w:cs="TimesArmenianPSMT;Times New Roman" w:ascii="Times Armenian" w:hAnsi="Times Armenian"/>
                <w:sz w:val="16"/>
                <w:szCs w:val="16"/>
              </w:rPr>
              <w:t xml:space="preserve"> Ð³ÝÓÝ»Éáõ å³ÑÇÝ åÇï³-ÝÇáõÃÛ³Ý Å³ÙÏ»ïÇ 2/3 ³éÏ³ÛáõÃÛáõÝ üÇñÙ³ÛÇÝ Ýß³ÝÇ ³éÏ³ÛáõÃÛáõÝÁ ä³Ñå³ÝÙ³Ý å³ÛÙ³ÝÝ»ñÁ §å³Ñ»É ãáñ ï»ÕáõÙ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.18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եռնոցիկ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5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5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5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եռնոցիկ</w:t>
            </w:r>
            <w:r>
              <w:rPr>
                <w:rFonts w:cs="TimesArmenianPSMT;Times New Roman" w:ascii="Times Armenian" w:hAnsi="Times Armenian"/>
                <w:sz w:val="16"/>
                <w:szCs w:val="16"/>
              </w:rPr>
              <w:t xml:space="preserve"> ëï»ñÇÉ üáñÙ³ï: x Ð³ÝÓÝ»Éáõ å³ÑÇÝ åÇï³-ÝÇáõÃÛ³Ý Å³ÙÏ»ïÇ 2/3 ³éÏ³ÛáõÃÛáõÝ üÇñÙ³ÛÇÝ Ýß³ÝÇ ³éÏ³-ÛáõÃÛáõÝÁ ä³Ñå³ÝÙ³Ý å³ÛÙ³ÝÝ»ñÁ §å³Ñ»É ãáñ ï»ÕáõÙ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եռնոցիկ</w:t>
            </w:r>
            <w:r>
              <w:rPr>
                <w:rFonts w:cs="TimesArmenianPSMT;Times New Roman" w:ascii="Times Armenian" w:hAnsi="Times Armenian"/>
                <w:sz w:val="16"/>
                <w:szCs w:val="16"/>
              </w:rPr>
              <w:t xml:space="preserve"> ëï»ñÇÉ üáñÙ³ï: x Ð³ÝÓÝ»Éáõ å³ÑÇÝ åÇï³-ÝÇáõÃÛ³Ý Å³ÙÏ»ïÇ 2/3 ³éÏ³ÛáõÃÛáõÝ üÇñÙ³ÛÇÝ Ýß³ÝÇ ³éÏ³-ÛáõÃÛáõÝÁ ä³Ñå³ÝÙ³Ý å³ÛÙ³ÝÝ»ñÁ §å³Ñ»É ãáñ ï»ÕáõÙ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.19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.5x50</w:t>
            </w:r>
            <w:r>
              <w:rPr>
                <w:rFonts w:cs="Arial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8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8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 xml:space="preserve">êå»Õ³ÝÇ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2.5x50</w:t>
            </w:r>
            <w:r>
              <w:rPr>
                <w:rFonts w:cs="Arial" w:ascii="Times Armenian" w:hAnsi="Times Armenian"/>
                <w:sz w:val="16"/>
                <w:szCs w:val="16"/>
              </w:rPr>
              <w:t>0</w:t>
            </w:r>
            <w:r>
              <w:rPr>
                <w:rFonts w:cs="TimesArmenianPSMT;Times New Roman" w:ascii="Times Armenian" w:hAnsi="Times Armenian"/>
                <w:sz w:val="16"/>
                <w:szCs w:val="16"/>
              </w:rPr>
              <w:t xml:space="preserve"> üáñÙ³ï:  Ð³ÝÓÝ»Éáõ å³ÑÇÝ åÇï³ÝÇáõÃÛ³Ý Å³ÙÏ»ïÇ 2/3 ³éÏ³ÛáõÃÛáõÝ üÇñÙ³ÛÇÝ Ýß³ÝÇ ³éÏ³ÛáõÃÛáõÝÁ ä³Ñå³ÝÙ³Ý å³ÛÙ³ÝÝ»ñÁ §å³Ñ»É ãáñ ï»ÕáõÙ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 xml:space="preserve">êå»Õ³ÝÇ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2.5x50</w:t>
            </w:r>
            <w:r>
              <w:rPr>
                <w:rFonts w:cs="Arial" w:ascii="Times Armenian" w:hAnsi="Times Armenian"/>
                <w:sz w:val="16"/>
                <w:szCs w:val="16"/>
              </w:rPr>
              <w:t>0</w:t>
            </w:r>
            <w:r>
              <w:rPr>
                <w:rFonts w:cs="TimesArmenianPSMT;Times New Roman" w:ascii="Times Armenian" w:hAnsi="Times Armenian"/>
                <w:sz w:val="16"/>
                <w:szCs w:val="16"/>
              </w:rPr>
              <w:t xml:space="preserve"> üáñÙ³ï:  Ð³ÝÓÝ»Éáõ å³ÑÇÝ åÇï³ÝÇáõÃÛ³Ý Å³ÙÏ»ïÇ 2/3 ³éÏ³ÛáõÃÛáõÝ üÇñÙ³ÛÇÝ Ýß³ÝÇ ³éÏ³ÛáõÃÛáõÝÁ ä³Ñå³ÝÙ³Ý å³ÛÙ³ÝÝ»ñÁ §å³Ñ»É ãáñ ï»ÕáõÙ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.2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նտավիկ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0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100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ê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անտավիկ</w:t>
            </w:r>
            <w:r>
              <w:rPr>
                <w:rFonts w:cs="TimesArmenianPSMT;Times New Roman" w:ascii="Times Armenian" w:hAnsi="Times Armenian"/>
                <w:sz w:val="16"/>
                <w:szCs w:val="16"/>
              </w:rPr>
              <w:t xml:space="preserve"> Ð³ÝÓÝ»Éáõ å³ÑÇÝ åÇï³ÝÇáõÃÛ³Ý Å³ÙÏ»ïÇ 2/3 ³éÏ³ÛáõÃÛáõÝ üÇñÙ³ÛÇÝ Ýß³ÝÇ ³éÏ³ÛáõÃÛáõÝÁ ä³Ñå³ÝÙ³Ý å³ÛÙ³ÝÝ»ñÁ §å³Ñ»É ãáñ ï»ÕáõÙ¦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ê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անտավիկ</w:t>
            </w:r>
            <w:r>
              <w:rPr>
                <w:rFonts w:cs="TimesArmenianPSMT;Times New Roman" w:ascii="Times Armenian" w:hAnsi="Times Armenian"/>
                <w:sz w:val="16"/>
                <w:szCs w:val="16"/>
              </w:rPr>
              <w:t xml:space="preserve"> Ð³ÝÓÝ»Éáõ å³ÑÇÝ åÇï³ÝÇáõÃÛ³Ý Å³ÙÏ»ïÇ 2/3 ³éÏ³ÛáõÃÛáõÝ üÇñÙ³ÛÇÝ Ýß³ÝÇ ³éÏ³ÛáõÃÛáõÝÁ ä³Ñå³ÝÙ³Ý å³ÛÙ³ÝÝ»ñÁ §å³Ñ»É ãáñ ï»ÕáõÙ¦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.21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Մառլյա բժշկական 5 մ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</w:t>
            </w:r>
          </w:p>
        </w:tc>
        <w:tc>
          <w:tcPr>
            <w:tcW w:w="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4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5400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»ñÏ³ñáõÃÛáõÝÁ 5Ù»ïñ, ËïáõÃÛáõÝÁ1ëÙ -28-32</w:t>
            </w:r>
          </w:p>
        </w:tc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ArmenianPSMT;Times New Roman" w:ascii="Times Armenian" w:hAnsi="Times Armenian"/>
                <w:sz w:val="16"/>
                <w:szCs w:val="16"/>
              </w:rPr>
              <w:t>»ñÏ³ñáõÃÛáõÝÁ 5Ù»ïñ, ËïáõÃÛáõÝÁ1ëÙ -28-3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ման</w:t>
            </w:r>
            <w:r>
              <w:rPr>
                <w:rFonts w:cs="Sylfaen" w:ascii="Times Armenian" w:hAnsi="Times Armeni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ընթացակարգի</w:t>
            </w:r>
            <w:r>
              <w:rPr>
                <w:rFonts w:cs="Sylfaen" w:ascii="Times Armenian" w:hAnsi="Times Armeni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ընտրության</w:t>
            </w:r>
            <w:r>
              <w:rPr>
                <w:rFonts w:cs="Sylfaen" w:ascii="Times Armenian" w:hAnsi="Times Armeni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իմնավորումը</w:t>
            </w:r>
          </w:p>
        </w:tc>
        <w:tc>
          <w:tcPr>
            <w:tcW w:w="69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ֆինանսավորմա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ղբյուրը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ըստ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բյուջետայի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ծախսեր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գործառական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ին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</w:t>
            </w:r>
          </w:p>
        </w:tc>
        <w:tc>
          <w:tcPr>
            <w:tcW w:w="18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յուջե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բյուջե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07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03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01</w:t>
            </w:r>
          </w:p>
        </w:tc>
        <w:tc>
          <w:tcPr>
            <w:tcW w:w="18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01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2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…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2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րավեր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ղարկելու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րապարակելու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3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9.01.2014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թ.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77" w:type="dxa"/>
            <w:gridSpan w:val="4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սաթիվը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b/>
                <w:sz w:val="20"/>
                <w:szCs w:val="20"/>
              </w:rPr>
              <w:footnoteReference w:id="6"/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</w:t>
            </w:r>
          </w:p>
        </w:tc>
        <w:tc>
          <w:tcPr>
            <w:tcW w:w="43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77" w:type="dxa"/>
            <w:gridSpan w:val="4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  <w:t>…</w:t>
            </w:r>
          </w:p>
        </w:tc>
        <w:tc>
          <w:tcPr>
            <w:tcW w:w="43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77" w:type="dxa"/>
            <w:gridSpan w:val="4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վերի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երաբերյալ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րզաբանումների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սաթիվը</w:t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ցարդման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ստացման</w:t>
            </w:r>
          </w:p>
        </w:tc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զաբանման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77" w:type="dxa"/>
            <w:gridSpan w:val="4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u w:val="single"/>
              </w:rPr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</w:t>
            </w:r>
          </w:p>
        </w:tc>
        <w:tc>
          <w:tcPr>
            <w:tcW w:w="1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77" w:type="dxa"/>
            <w:gridSpan w:val="4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…</w:t>
            </w:r>
          </w:p>
        </w:tc>
        <w:tc>
          <w:tcPr>
            <w:tcW w:w="1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</w:p>
        </w:tc>
        <w:tc>
          <w:tcPr>
            <w:tcW w:w="19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ները</w:t>
            </w:r>
          </w:p>
        </w:tc>
        <w:tc>
          <w:tcPr>
            <w:tcW w:w="78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7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8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7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0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2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7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3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.1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4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0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0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8666,67</w:t>
            </w:r>
          </w:p>
        </w:tc>
        <w:tc>
          <w:tcPr>
            <w:tcW w:w="14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8666,67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9733.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9733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984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984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200</w:t>
            </w:r>
          </w:p>
        </w:tc>
        <w:tc>
          <w:tcPr>
            <w:tcW w:w="14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2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04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04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2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22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4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0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0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" w:ascii="Arial AM" w:hAnsi="Arial AM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</w:rPr>
              <w:t>§²ñý³ñÙ³óÇ³¦ ö´À</w:t>
            </w:r>
          </w:p>
        </w:tc>
        <w:tc>
          <w:tcPr>
            <w:tcW w:w="1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4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0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0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" w:ascii="Arial AM" w:hAnsi="Arial AM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M" w:ascii="Arial AM" w:hAnsi="Arial AM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Էսկուլապ</w:t>
            </w:r>
            <w:r>
              <w:rPr>
                <w:rFonts w:cs="Arial AM" w:ascii="Arial AM" w:hAnsi="Arial AM"/>
                <w:sz w:val="16"/>
                <w:szCs w:val="16"/>
              </w:rPr>
              <w:t>¦ êäÀ</w:t>
            </w:r>
          </w:p>
        </w:tc>
        <w:tc>
          <w:tcPr>
            <w:tcW w:w="1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93000</w:t>
            </w:r>
          </w:p>
        </w:tc>
        <w:tc>
          <w:tcPr>
            <w:tcW w:w="14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930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7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7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25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25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 A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" w:ascii="Arial AM" w:hAnsi="Arial AM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Arial AM" w:ascii="Arial AM" w:hAnsi="Arial AM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</w:t>
            </w:r>
            <w:r>
              <w:rPr>
                <w:rFonts w:cs="Arial AM" w:ascii="Arial AM" w:hAnsi="Arial AM"/>
                <w:sz w:val="16"/>
                <w:szCs w:val="16"/>
                <w:lang w:val="pt-BR"/>
              </w:rPr>
              <w:t>ý³ñÙ¦ êäÀ</w:t>
            </w:r>
          </w:p>
        </w:tc>
        <w:tc>
          <w:tcPr>
            <w:tcW w:w="1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80621,78</w:t>
            </w:r>
          </w:p>
        </w:tc>
        <w:tc>
          <w:tcPr>
            <w:tcW w:w="14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80621,78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128.2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128.2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67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67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1. 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00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0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6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6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9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96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399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399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798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798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3678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3678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9197,5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9197,5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9839.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9839.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903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9037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100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10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2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2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7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72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200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20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4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4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84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84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3995,04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3995,04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804.9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804.96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8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8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1. 3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77333,33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77333,33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46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466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2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2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43448,33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43448,33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689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689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213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213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45833,333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45833,333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29166.6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166.6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5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5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58666,67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58666,67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733.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733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04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04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1. 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59791,67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59791,67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958.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958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17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17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55016,67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55016,67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003.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003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60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60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54916,667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54916,667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983.3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983.3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59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59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6185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6185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37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37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42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42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1. 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07625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07625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52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52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91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91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30725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30725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14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14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687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687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6750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675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5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5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1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1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20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ý³ñÙ³óÇ³¦ ö´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lang w:val="ru-RU"/>
              </w:rPr>
              <w:t>16500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lang w:val="ru-RU"/>
              </w:rPr>
              <w:t>1650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8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8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1. 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375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375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7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7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5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5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93927,34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93927,34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18785.4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785.4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2712.8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2712.81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510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51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02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02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4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41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375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375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5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5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7125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7125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42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42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5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5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>1. 7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24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24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4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46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128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128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5.6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5.6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53.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53.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717,92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717,92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43.58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43.58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61.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61.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90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9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92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92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4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4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0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0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7663,33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7663,33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32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32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19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19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627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627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54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54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52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52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>1. 9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6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6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6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664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664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328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328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96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96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9461,6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9461,6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892.32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892.32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353.9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353.9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880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88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76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76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5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5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Էսկուլա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960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96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92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92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5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5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6398,54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6398,54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81.4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81.46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36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36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>1. 1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6666,67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6666,67</w:t>
            </w:r>
          </w:p>
        </w:tc>
        <w:tc>
          <w:tcPr>
            <w:tcW w:w="1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33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333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0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0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03275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03275</w:t>
            </w:r>
          </w:p>
        </w:tc>
        <w:tc>
          <w:tcPr>
            <w:tcW w:w="1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655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65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393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393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48562,5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48562,5</w:t>
            </w:r>
          </w:p>
        </w:tc>
        <w:tc>
          <w:tcPr>
            <w:tcW w:w="1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9712.5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9712.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827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827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99583,333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99583,333</w:t>
            </w:r>
          </w:p>
        </w:tc>
        <w:tc>
          <w:tcPr>
            <w:tcW w:w="1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916.66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916.6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95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95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>1. 11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45833,33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45833,33</w:t>
            </w:r>
          </w:p>
        </w:tc>
        <w:tc>
          <w:tcPr>
            <w:tcW w:w="12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9166.67</w:t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9166.67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7500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75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00334,583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00334,583</w:t>
            </w:r>
          </w:p>
        </w:tc>
        <w:tc>
          <w:tcPr>
            <w:tcW w:w="12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0066.917</w:t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0066.917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20401.5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20401.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>1. 1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333,33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333,33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6.6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6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695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695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39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39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3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3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209,5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209,5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1.9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1.9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51.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51.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426,667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426,667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5.3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5.3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1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1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>1. 13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150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15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3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3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676,67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676,67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35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35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1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1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688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688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37.6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37.6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25.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25.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870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87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74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74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4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4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ý³ñÙ¦ êäÀ</w:t>
            </w:r>
          </w:p>
        </w:tc>
        <w:tc>
          <w:tcPr>
            <w:tcW w:w="1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524,94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524,94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5.06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5.06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3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3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>1. 1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750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75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245,83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245,83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9.1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9.1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9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9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240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24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8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8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8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8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425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425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5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1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>1. 1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68333,33</w:t>
            </w:r>
          </w:p>
        </w:tc>
        <w:tc>
          <w:tcPr>
            <w:tcW w:w="1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68333,33</w:t>
            </w:r>
          </w:p>
        </w:tc>
        <w:tc>
          <w:tcPr>
            <w:tcW w:w="1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33666.6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666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2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2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94541,67</w:t>
            </w:r>
          </w:p>
        </w:tc>
        <w:tc>
          <w:tcPr>
            <w:tcW w:w="1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94541,67</w:t>
            </w:r>
          </w:p>
        </w:tc>
        <w:tc>
          <w:tcPr>
            <w:tcW w:w="1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8908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8908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934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934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26233,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06</w:t>
            </w:r>
          </w:p>
        </w:tc>
        <w:tc>
          <w:tcPr>
            <w:tcW w:w="1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26233,1</w:t>
            </w:r>
          </w:p>
        </w:tc>
        <w:tc>
          <w:tcPr>
            <w:tcW w:w="1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246.61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246.61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1479.6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1479.67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23233,333</w:t>
            </w:r>
          </w:p>
        </w:tc>
        <w:tc>
          <w:tcPr>
            <w:tcW w:w="1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23233,333</w:t>
            </w:r>
          </w:p>
        </w:tc>
        <w:tc>
          <w:tcPr>
            <w:tcW w:w="1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646.66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646.6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78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2678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Էսկուլա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¦ êäÀ</w:t>
            </w:r>
          </w:p>
        </w:tc>
        <w:tc>
          <w:tcPr>
            <w:tcW w:w="1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>1. 1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110</w:t>
            </w:r>
          </w:p>
        </w:tc>
        <w:tc>
          <w:tcPr>
            <w:tcW w:w="1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110</w:t>
            </w:r>
          </w:p>
        </w:tc>
        <w:tc>
          <w:tcPr>
            <w:tcW w:w="1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22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22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33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33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8510</w:t>
            </w:r>
          </w:p>
        </w:tc>
        <w:tc>
          <w:tcPr>
            <w:tcW w:w="1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8510</w:t>
            </w:r>
          </w:p>
        </w:tc>
        <w:tc>
          <w:tcPr>
            <w:tcW w:w="1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02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02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21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21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8800</w:t>
            </w:r>
          </w:p>
        </w:tc>
        <w:tc>
          <w:tcPr>
            <w:tcW w:w="1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8800</w:t>
            </w:r>
          </w:p>
        </w:tc>
        <w:tc>
          <w:tcPr>
            <w:tcW w:w="1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6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6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5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5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Էսկուլա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¦ êäÀ</w:t>
            </w:r>
          </w:p>
        </w:tc>
        <w:tc>
          <w:tcPr>
            <w:tcW w:w="1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666,7</w:t>
            </w:r>
          </w:p>
        </w:tc>
        <w:tc>
          <w:tcPr>
            <w:tcW w:w="1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666,7</w:t>
            </w:r>
          </w:p>
        </w:tc>
        <w:tc>
          <w:tcPr>
            <w:tcW w:w="1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3.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3.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17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1200</w:t>
            </w:r>
          </w:p>
        </w:tc>
        <w:tc>
          <w:tcPr>
            <w:tcW w:w="1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1200</w:t>
            </w:r>
          </w:p>
        </w:tc>
        <w:tc>
          <w:tcPr>
            <w:tcW w:w="1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24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24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4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4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7455</w:t>
            </w:r>
          </w:p>
        </w:tc>
        <w:tc>
          <w:tcPr>
            <w:tcW w:w="1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7455</w:t>
            </w:r>
          </w:p>
        </w:tc>
        <w:tc>
          <w:tcPr>
            <w:tcW w:w="1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491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491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94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94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8872</w:t>
            </w:r>
          </w:p>
        </w:tc>
        <w:tc>
          <w:tcPr>
            <w:tcW w:w="1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8872</w:t>
            </w:r>
          </w:p>
        </w:tc>
        <w:tc>
          <w:tcPr>
            <w:tcW w:w="1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774.4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774.4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34646.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646.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7600</w:t>
            </w:r>
          </w:p>
        </w:tc>
        <w:tc>
          <w:tcPr>
            <w:tcW w:w="1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7600</w:t>
            </w:r>
          </w:p>
        </w:tc>
        <w:tc>
          <w:tcPr>
            <w:tcW w:w="1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2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2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1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1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4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14000</w:t>
            </w:r>
          </w:p>
        </w:tc>
        <w:tc>
          <w:tcPr>
            <w:tcW w:w="1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14000</w:t>
            </w:r>
          </w:p>
        </w:tc>
        <w:tc>
          <w:tcPr>
            <w:tcW w:w="1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28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28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6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6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4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008160</w:t>
            </w:r>
          </w:p>
        </w:tc>
        <w:tc>
          <w:tcPr>
            <w:tcW w:w="1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008160</w:t>
            </w:r>
          </w:p>
        </w:tc>
        <w:tc>
          <w:tcPr>
            <w:tcW w:w="1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01632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01632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0979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0979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4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206771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43</w:t>
            </w:r>
          </w:p>
        </w:tc>
        <w:tc>
          <w:tcPr>
            <w:tcW w:w="1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206771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43</w:t>
            </w:r>
          </w:p>
        </w:tc>
        <w:tc>
          <w:tcPr>
            <w:tcW w:w="1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1354.28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1354.28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48125.7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48125.71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4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28000</w:t>
            </w:r>
          </w:p>
        </w:tc>
        <w:tc>
          <w:tcPr>
            <w:tcW w:w="1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28000</w:t>
            </w:r>
          </w:p>
        </w:tc>
        <w:tc>
          <w:tcPr>
            <w:tcW w:w="1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6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6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3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36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Էսկուլա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¦ êäÀ</w:t>
            </w:r>
          </w:p>
        </w:tc>
        <w:tc>
          <w:tcPr>
            <w:tcW w:w="14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2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2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19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4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033,33</w:t>
            </w:r>
          </w:p>
        </w:tc>
        <w:tc>
          <w:tcPr>
            <w:tcW w:w="1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033,33</w:t>
            </w:r>
          </w:p>
        </w:tc>
        <w:tc>
          <w:tcPr>
            <w:tcW w:w="1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06.6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06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4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741,33</w:t>
            </w:r>
          </w:p>
        </w:tc>
        <w:tc>
          <w:tcPr>
            <w:tcW w:w="1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741,33</w:t>
            </w:r>
          </w:p>
        </w:tc>
        <w:tc>
          <w:tcPr>
            <w:tcW w:w="1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48.2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48.2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98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98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4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333,333</w:t>
            </w:r>
          </w:p>
        </w:tc>
        <w:tc>
          <w:tcPr>
            <w:tcW w:w="1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333,333</w:t>
            </w:r>
          </w:p>
        </w:tc>
        <w:tc>
          <w:tcPr>
            <w:tcW w:w="1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6.66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6.6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ý³ñÙ¦ êäÀ</w:t>
            </w:r>
          </w:p>
        </w:tc>
        <w:tc>
          <w:tcPr>
            <w:tcW w:w="14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499,94</w:t>
            </w:r>
          </w:p>
        </w:tc>
        <w:tc>
          <w:tcPr>
            <w:tcW w:w="1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499,94</w:t>
            </w:r>
          </w:p>
        </w:tc>
        <w:tc>
          <w:tcPr>
            <w:tcW w:w="1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0.06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0.06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4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008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008</w:t>
            </w:r>
          </w:p>
        </w:tc>
        <w:tc>
          <w:tcPr>
            <w:tcW w:w="1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1.6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1.6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09.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09.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4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05,5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05,5</w:t>
            </w:r>
          </w:p>
        </w:tc>
        <w:tc>
          <w:tcPr>
            <w:tcW w:w="1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1.1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1.1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26.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26.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4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897,6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897,6</w:t>
            </w:r>
          </w:p>
        </w:tc>
        <w:tc>
          <w:tcPr>
            <w:tcW w:w="1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9.52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9.52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77.1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77.1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ý³ñÙ¦ êäÀ</w:t>
            </w:r>
          </w:p>
        </w:tc>
        <w:tc>
          <w:tcPr>
            <w:tcW w:w="14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815,97</w:t>
            </w:r>
          </w:p>
        </w:tc>
        <w:tc>
          <w:tcPr>
            <w:tcW w:w="1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815,97</w:t>
            </w:r>
          </w:p>
        </w:tc>
        <w:tc>
          <w:tcPr>
            <w:tcW w:w="1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3.2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3.2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79.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79.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21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540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54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8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8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4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4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2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2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1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1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2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2916,67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2916,6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58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583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5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5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2770,83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2770,8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554.1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554.1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32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32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4154,17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4154,1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80.8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80.8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98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2898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5419,583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5419,58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83.91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83.91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503.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503.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23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8166,67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8166,6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63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633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6016,67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6016,6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20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203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2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2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8124,17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8124,1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164.8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164.8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98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989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7875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787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75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7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4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4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2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968,33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968,3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93.6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93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96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96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292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292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58.4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58.4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50.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50.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256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256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51.2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51.2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07.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07.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160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16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32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32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99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99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2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0450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045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9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9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5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5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181,5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181,5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36.3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36.3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417.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417.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2237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2237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447.4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447.4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684.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684.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9215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9215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4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4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05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05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7964,17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7964,17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92.8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92.8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55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557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2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0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0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66833,33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66833,33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36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366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2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06253,3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06253,3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250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250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750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750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69400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694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88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88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32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32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27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18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6701,67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6701,67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40.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40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4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4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318,17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318,17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63.6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63.6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581.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581.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6833,333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6833,333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66.6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66.6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2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26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6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29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5945,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5945,8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189.1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189.16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3134.9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3134.9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9607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9607,33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921.4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921.4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528.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528.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3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6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6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490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490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8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8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8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8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Չափաբաժին 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31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58333,33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58333,33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166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1666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0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0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744333,33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744333,33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886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8866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93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932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94370,8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94370,8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8874.1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8874.1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1324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1324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58333,333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58333,333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666.6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666.6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0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0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Էսկուլա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¦ êäÀ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66666,7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66666,7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333.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333.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3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358,33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358,33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1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1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3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3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850,75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850,75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0.1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0.1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20.9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20.9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208,33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208,33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1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1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3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22000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22000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444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4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64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64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36666,667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36666,667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333.3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333.3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4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4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3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72083,33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72083,33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41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416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65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65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90012,78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90012,78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002.5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002.56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8015.3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228015.33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31531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31531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6306.2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6306.2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37837.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37837.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34667,5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34667,5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933.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933.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160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1601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38502,5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38502,5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700.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700.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620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6203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Էսկուլա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¦ êäÀ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37666,7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37666,7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533.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533.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5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52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ý³ñÙ¦ êäÀ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04229,16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04229,16</w:t>
            </w:r>
          </w:p>
        </w:tc>
        <w:tc>
          <w:tcPr>
            <w:tcW w:w="15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850.84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850.84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50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50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3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0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0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67108,33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67108,33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421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421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53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53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26198,3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26198,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239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239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143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143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3333,333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3333,333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666.6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666.6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4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4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Էսկուլա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2916,7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2916,7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583.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583.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35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35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33328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33328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672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672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160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0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37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85790</w:t>
            </w:r>
          </w:p>
        </w:tc>
        <w:tc>
          <w:tcPr>
            <w:tcW w:w="15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8579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158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158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294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294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5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0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0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1. 38 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5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5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8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8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847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847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694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694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216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216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91854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91854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370.8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370.8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0224.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0224.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835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835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7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7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2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87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87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4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4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44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44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4995,4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4995,4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004.6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004.6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8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8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39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6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2677,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2677,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35.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35.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2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213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4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4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8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8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4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4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37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37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7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7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4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4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833,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833,3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6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66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646,67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646,6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29.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29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77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77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6272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6272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54.4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54.4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52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52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625,8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625,83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251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9251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5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51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324,87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324,8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65.1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65.1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9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9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41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6666,67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6666,67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33.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33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080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08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6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6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9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9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4192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4192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38.4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4838.4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030.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030.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744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744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488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488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92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92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5733,33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5733,33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4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46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8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8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4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563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563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2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26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3075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75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016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016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032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032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19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19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6433,333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6433,333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86.6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86.6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7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7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150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15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3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3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8999,24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8999,24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00.7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00.76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22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43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5866,667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5866,66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173.3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173.3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90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90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4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3689,33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3689,33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737.8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737.8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427.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427.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5376,4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5376,4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075.68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075.68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6454.0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6454.0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3747,2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3747,2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749.44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749.44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496.6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496.6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3128,667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3128,667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625.7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625.7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754.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754.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6727,33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6727,33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345.4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345.4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6072.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6072.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4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05000</w:t>
            </w:r>
          </w:p>
        </w:tc>
        <w:tc>
          <w:tcPr>
            <w:tcW w:w="1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05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6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6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749767,86</w:t>
            </w:r>
          </w:p>
        </w:tc>
        <w:tc>
          <w:tcPr>
            <w:tcW w:w="1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749767,86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9953.5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9953.5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99721.4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99721.43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24143,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45</w:t>
            </w:r>
          </w:p>
        </w:tc>
        <w:tc>
          <w:tcPr>
            <w:tcW w:w="1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24143,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45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828.69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828.69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8972.1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8972.1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22558,333</w:t>
            </w:r>
          </w:p>
        </w:tc>
        <w:tc>
          <w:tcPr>
            <w:tcW w:w="1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22558,333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24511.6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511.6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707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707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Էսկուլա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74166,7</w:t>
            </w:r>
          </w:p>
        </w:tc>
        <w:tc>
          <w:tcPr>
            <w:tcW w:w="1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74166,7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833.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833.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9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9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4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83,33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83,33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6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41,92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41,92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8.38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8.38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0.3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0.3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0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51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2612,5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12612,5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522.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522.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513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513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0125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0125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2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2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1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1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7497,7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7497,7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502.3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502.3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69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9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5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2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2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057,92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057,92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1.58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1.58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69.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69.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3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3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341,67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341,6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8.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8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1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53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2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2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057,92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89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79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79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87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87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3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4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8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1341,67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391,6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8.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8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7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7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5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166,67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166,6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33.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33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354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354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0.8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0.8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24.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24.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10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210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1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1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2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2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5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1250</w:t>
            </w:r>
          </w:p>
        </w:tc>
        <w:tc>
          <w:tcPr>
            <w:tcW w:w="15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12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2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2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95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95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75900</w:t>
            </w:r>
          </w:p>
        </w:tc>
        <w:tc>
          <w:tcPr>
            <w:tcW w:w="15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759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18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18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10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10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60187,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50</w:t>
            </w:r>
          </w:p>
        </w:tc>
        <w:tc>
          <w:tcPr>
            <w:tcW w:w="15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60187,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037.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037.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522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522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4500</w:t>
            </w:r>
          </w:p>
        </w:tc>
        <w:tc>
          <w:tcPr>
            <w:tcW w:w="15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45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9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9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4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4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8250</w:t>
            </w:r>
          </w:p>
        </w:tc>
        <w:tc>
          <w:tcPr>
            <w:tcW w:w="15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82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6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6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9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9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5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6250</w:t>
            </w:r>
          </w:p>
        </w:tc>
        <w:tc>
          <w:tcPr>
            <w:tcW w:w="15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462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2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2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5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555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0164,58</w:t>
            </w:r>
          </w:p>
        </w:tc>
        <w:tc>
          <w:tcPr>
            <w:tcW w:w="15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50164,58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32.92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32.92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197.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197.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9723,75</w:t>
            </w:r>
          </w:p>
        </w:tc>
        <w:tc>
          <w:tcPr>
            <w:tcW w:w="15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9723,75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944.7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944.7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668.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668.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9500</w:t>
            </w:r>
          </w:p>
        </w:tc>
        <w:tc>
          <w:tcPr>
            <w:tcW w:w="15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>395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9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9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4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4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5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900</w:t>
            </w:r>
          </w:p>
        </w:tc>
        <w:tc>
          <w:tcPr>
            <w:tcW w:w="15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9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335.67</w:t>
            </w:r>
          </w:p>
        </w:tc>
        <w:tc>
          <w:tcPr>
            <w:tcW w:w="15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335.67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7.1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7.1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02.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02.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966.667</w:t>
            </w:r>
          </w:p>
        </w:tc>
        <w:tc>
          <w:tcPr>
            <w:tcW w:w="15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966.667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3.3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3.3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875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875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7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7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0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0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177.5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177.5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35.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1435.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6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613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30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3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6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6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5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5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287.5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287.5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57.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57.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54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54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61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496.667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496.667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99.3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99.3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59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59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6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0833.33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0833.33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16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166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9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9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9166.667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9166.667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833.3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833.3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63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58333.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58333.3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66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666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0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0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76458.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76458.3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291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291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2117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17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3606.2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3606.2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721.2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721.2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8327.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8327.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5445.8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5445.83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089.1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089.1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053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053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6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58333.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055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1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1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6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66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76458.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6268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53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536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521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521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3606.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9102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205.4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205.4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9232.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9232.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5445.8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792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8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8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5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51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6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52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52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3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3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0891.67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0891.6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73.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73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07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07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5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5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67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2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2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4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4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547.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547.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09.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09.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5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4257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8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8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6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6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876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876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75.2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75.2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51.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451.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96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96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92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92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5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5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6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1666.67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1666.6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333.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333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5901.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5901.3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80.2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80.2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081.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081.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6672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6672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34.4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34.4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06.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06.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083.17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083.1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16.8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16.8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9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9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69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16666.67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16666.6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43333.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3333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0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0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5732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5732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464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464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878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878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70</w:t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006.4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133.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133.3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2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26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034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034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68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68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40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40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449.67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449.6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89.9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89.9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39.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39.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54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54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08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08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24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24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71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8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8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6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6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57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57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1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1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9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9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1351.38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1351.38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70.2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70.2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621.6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621.6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07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07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1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9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9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249.91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249.91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0.09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0.09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7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655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655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31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31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8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86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73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65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65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8216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8216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43.2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43.2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859.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859.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444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444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89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89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33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33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437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437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7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7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2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2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7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15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15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81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81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6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6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37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37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0111.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0111.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22.3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22.3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133.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133.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94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94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89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89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33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33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7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3333.33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3333.33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66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666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8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8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6500</w:t>
            </w:r>
          </w:p>
        </w:tc>
        <w:tc>
          <w:tcPr>
            <w:tcW w:w="1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650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3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3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9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9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7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5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5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4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4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9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9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9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9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9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9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166.667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166.66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33.3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33.3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77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45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45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91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91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34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34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8567.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8567.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713.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713.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028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0281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7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8287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8287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57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346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94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94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00431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00431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0086.2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0281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0517.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0517.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656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656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31.2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31.2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187.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187.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048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048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09.6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09.6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57.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57.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21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21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42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42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45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45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4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4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8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8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6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6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81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64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64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8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8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6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6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047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047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94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94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56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56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245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245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4490.6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90.6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943.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943.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14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14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8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8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6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6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8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00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00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0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0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18570.8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18570.8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714.1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714.1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228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228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7687.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7687.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537.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537.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322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322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62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62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2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2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5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55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9598.42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9598.42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921.58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921.58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5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5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83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2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2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4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4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24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24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85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85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31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31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98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98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4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4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8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8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4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4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8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8333.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8333.3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66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666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867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867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73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73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84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841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9333.3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9333.33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866.6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866.6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72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8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3333.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3333.3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66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666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475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475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95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95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7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7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4011.667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4011.66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802.3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802.3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081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4081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87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117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117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3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3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41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41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4367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4367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873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873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524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5241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3801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3801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760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760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561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561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1212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1212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42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42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1345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45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67231.31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67231.31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3468.69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3468.69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607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607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>1. 8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415.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415.3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3.0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3.0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98.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98.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48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48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9.6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9.6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1497.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97.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>1. 89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095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095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9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9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14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14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2176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2176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352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352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611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611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342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342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84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84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10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10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9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9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8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198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8.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8.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01995.92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01995.92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404.08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404.08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24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24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>1. 9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02083.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02083.3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041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0416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25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25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43870.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43870.3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8774.1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8774.1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7264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7264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9583.3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9583.33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916.6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916.6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75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75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2083.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2083.3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41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416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05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05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>1. 91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24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24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8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48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8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8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1827.2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1827.2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2365.44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65.44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192.6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192.6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4692.8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4692.8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938.5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938.56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631.3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631.3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04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04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8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8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4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4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688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688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37.6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37.6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225.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225.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0719.52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0719.52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2144.4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44.4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86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86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>1. 9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4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4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8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8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39.2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39.2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7.84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7.84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87.0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87.0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3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3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2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2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59.6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59.6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1.92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1.92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11.5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911.5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Էսկուլա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6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6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2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2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5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5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>1. 93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766.67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766.6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53.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53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1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1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136.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136.3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27.2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27.2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763.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763.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792.3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792.33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58.4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58.4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8150.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150.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>1. 9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6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6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2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9888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9888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77.6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77.6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865.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865.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768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768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3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36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21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21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44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44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8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8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2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2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>1. 97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644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644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28.8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28.8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172.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172.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211.58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211.58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42.32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42.32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053.9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053.9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846.8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846.8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69.3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69.36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416.1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416.1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696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696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1539.2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39.2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235.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235.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>1. 99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0444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0444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088.8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088.8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532.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2532.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>1. 100</w:t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9211.58</w:t>
            </w:r>
          </w:p>
        </w:tc>
        <w:tc>
          <w:tcPr>
            <w:tcW w:w="34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87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87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062.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062.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2.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2.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7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7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195.8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195.8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9.1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9.1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3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3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>1. 103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833.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833.3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6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>1. 107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980.9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980.9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96.18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96.18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377.0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377.0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2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2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>1. 109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4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4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9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9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5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5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333.92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333.92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66.78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66.78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000.7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000.7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196.67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196.6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39.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39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43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743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5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5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4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4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>1. 111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6333.3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6333.33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66.6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66.6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6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85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85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2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 xml:space="preserve"> 2.1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402.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402.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0.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0.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8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83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02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02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3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3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1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1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  <w:r>
              <w:rPr>
                <w:rFonts w:cs="Sylfaen" w:ascii="Times Armenian" w:hAnsi="Times Armenian"/>
                <w:b/>
                <w:sz w:val="20"/>
                <w:szCs w:val="20"/>
              </w:rPr>
              <w:t xml:space="preserve"> 2.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6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6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Ê³ãå³ñ¦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6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6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6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2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2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2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788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788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78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78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5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5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98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98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 xml:space="preserve"> 2.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Ê³ãå³ñ¦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7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7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7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7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8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8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82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82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82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82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 xml:space="preserve"> 2.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Ê³ãå³ñ¦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88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88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9166.67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9166.6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33.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833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5593.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5593.3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1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116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71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71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8166.667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8166.66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33.3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33.3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0666.67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0666.6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33.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133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4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 xml:space="preserve"> 2.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7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7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7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7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47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47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9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9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97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97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98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98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9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9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5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5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 xml:space="preserve"> 2.7</w:t>
            </w:r>
          </w:p>
        </w:tc>
        <w:tc>
          <w:tcPr>
            <w:tcW w:w="1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58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58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Ê³ãå³ñ¦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78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78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2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2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74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74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4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4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56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56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56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 xml:space="preserve"> 2.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93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93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3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3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Ê³ãå³ñ¦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08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08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8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8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7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7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13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13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3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13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95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95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5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5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 xml:space="preserve"> 2.9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032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032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3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3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Ê³ãå³ñ¦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72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72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7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7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08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08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496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496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9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9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 xml:space="preserve"> 2.1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47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47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47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47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Ê³ãå³ñ¦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7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7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7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7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85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85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85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85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</w:tr>
      <w:tr>
        <w:trPr>
          <w:trHeight w:val="166" w:hRule="atLeast"/>
        </w:trPr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19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19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19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19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 xml:space="preserve"> 2.11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Ê³ãå³ñ¦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988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988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8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8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04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04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6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6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6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82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82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24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324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 xml:space="preserve"> 2.1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833.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833.3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6.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6.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456.67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456.6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91.3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91.33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4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48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833.333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833.33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6.667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66.667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433.34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433.34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6.6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86.66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 xml:space="preserve"> 2.13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96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96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6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168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168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6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6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7324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7324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32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32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56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56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6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 xml:space="preserve"> 2.1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799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799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799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799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Ê³ãå³ñ¦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55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55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5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5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08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08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8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8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617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617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17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17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1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1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1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1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09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09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09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09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 xml:space="preserve"> 2.1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3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3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3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301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301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30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301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6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6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 xml:space="preserve"> 2.1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7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7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7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7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Ê³ãå³ñ¦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4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4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4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4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4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4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4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4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58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58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5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5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7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7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7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7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8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8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 xml:space="preserve"> 2.17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Ê³ãå³ñ¦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7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98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98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8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8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32.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32.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32.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32.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2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2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2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2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 xml:space="preserve"> 2.18</w:t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  <w:t>1980</w:t>
            </w:r>
          </w:p>
        </w:tc>
        <w:tc>
          <w:tcPr>
            <w:tcW w:w="34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32.5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13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3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3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35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935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3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35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 xml:space="preserve"> 2.19</w:t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8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Ê³ãå³ñ¦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56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56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5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5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12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12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1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12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624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624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62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624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76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76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76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676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 xml:space="preserve"> 2.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5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45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Ê³ãå³ñ¦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4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84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4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4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61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61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6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61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2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52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2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4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4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7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Times Armenian" w:hAnsi="Times Armenian"/>
                <w:b/>
                <w:sz w:val="18"/>
                <w:szCs w:val="18"/>
              </w:rPr>
              <w:t xml:space="preserve"> 2.21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35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35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5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5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Ê³ãå³ñ¦ 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1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1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1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50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5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0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0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2341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22341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34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341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Ü³ï³ÉÇ ý³ñÙ¦ êäÀ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6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26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6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6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3500</w:t>
            </w:r>
          </w:p>
        </w:tc>
        <w:tc>
          <w:tcPr>
            <w:tcW w:w="1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135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50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5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757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.45;1.65;1.85;2.3չափաբաժինների մասով կան հավասար գնային առաջարկներ17.01.2015թ-ին գների նվազեցման շուրջ վարվել են միաժամանակյա բանակցություններ համաձայն 10.02.2011թ.և 168-Նորոշմամբ հաստատված կարգի 53-րդ կետի: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</w:tc>
        <w:tc>
          <w:tcPr>
            <w:tcW w:w="8920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2.8;2.9;2.19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---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Ê³ãå³ñ¦  êäÀ</w:t>
            </w:r>
          </w:p>
        </w:tc>
        <w:tc>
          <w:tcPr>
            <w:tcW w:w="1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  <w:lang w:val="pt-BR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pt-BR"/>
              </w:rPr>
              <w:t>1.14;1.34;1.41;1.48;1.52;1.53;1.58;1.60;1.77;1.78;1.80;1.83;1.84;1.87;1.88;1.93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  <w:lang w:val="pt-BR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pt-BR"/>
              </w:rPr>
              <w:t>1.12;1.22;1.29;1.63;1.67;1.69;1.70;1.72;1.92;1.97;1.109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1.103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1.1;1.3;1.4;1.6;1.7;1.8;1.9;1.10;1.11;1.19;1.21;1.23;1.26;1.27;1.31;1.37;1.38;1.43;1.44;1.51;1.541.55;1.56;1.61;1.62;1.64;1.66;1.68;1.73;1.74;1.75;1.76;1.81;1.86;1.89;1.90;1.91;1.99;1.107;1.111;2.1;2.4;2.5;2.6;2.7;2.10;2.11;2.13;2.15;2.16;2.21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Ü³ï³ÉÇ ý³ñÙ¦ êäÀ</w:t>
            </w:r>
          </w:p>
        </w:tc>
        <w:tc>
          <w:tcPr>
            <w:tcW w:w="1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2.2;2.12;2.14;2.17;2.18;2.20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1.5;1.17;1.24;1.25;1.30;1.32;1.39;1.94;1.100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1.15;1.16;1.18;1.36;1.46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Էսկուլա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¦ êäÀ</w:t>
            </w:r>
          </w:p>
        </w:tc>
        <w:tc>
          <w:tcPr>
            <w:tcW w:w="1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1.2;1.13;1.20;1.35;1.40;1.42;1.71;1.82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ý³ñÙ¦ êäÀ</w:t>
            </w:r>
          </w:p>
        </w:tc>
        <w:tc>
          <w:tcPr>
            <w:tcW w:w="1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2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վարար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73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3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.01.2015թ.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02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02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.01.2015թ.</w:t>
            </w:r>
          </w:p>
        </w:tc>
        <w:tc>
          <w:tcPr>
            <w:tcW w:w="3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.01.2015թ.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3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.01.2015թ.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.01.2015թ.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3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.01.2015թ.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6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864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156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12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  <w:tc>
          <w:tcPr>
            <w:tcW w:w="65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  <w:tc>
          <w:tcPr>
            <w:tcW w:w="65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</w:tc>
        <w:tc>
          <w:tcPr>
            <w:tcW w:w="65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2.8;2.9;2.19</w:t>
            </w:r>
          </w:p>
        </w:tc>
        <w:tc>
          <w:tcPr>
            <w:tcW w:w="1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Պ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11/15-1/4</w:t>
            </w:r>
          </w:p>
        </w:tc>
        <w:tc>
          <w:tcPr>
            <w:tcW w:w="15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Times Armenian" w:hAnsi="Times Armenian"/>
                <w:sz w:val="16"/>
                <w:szCs w:val="16"/>
                <w:lang w:val="pt-BR"/>
              </w:rPr>
              <w:t>27.01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Times Armenian" w:hAnsi="Times Armenian"/>
                <w:sz w:val="16"/>
                <w:szCs w:val="16"/>
                <w:lang w:val="pt-BR"/>
              </w:rPr>
              <w:t>.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  <w:lang w:val="pt-BR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pt-BR"/>
              </w:rPr>
              <w:t>31.12.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  <w:lang w:val="pt-BR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pt-BR"/>
              </w:rPr>
              <w:t>3567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  <w:lang w:val="pt-BR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pt-BR"/>
              </w:rPr>
              <w:t>3567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  <w:lang w:val="pt-BR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pt-BR"/>
              </w:rPr>
              <w:t>1.14;1.34;1.41;1.48;1.52;1.53;1.58;1.60;1.77;1.78;1.80;1.83;1.84;1.87;1.88;1.93</w:t>
            </w:r>
          </w:p>
        </w:tc>
        <w:tc>
          <w:tcPr>
            <w:tcW w:w="1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Պ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11/15-1/2</w:t>
            </w:r>
          </w:p>
        </w:tc>
        <w:tc>
          <w:tcPr>
            <w:tcW w:w="15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  <w:lang w:val="hy-AM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pt-BR"/>
              </w:rPr>
              <w:t>27.01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Times Armenian" w:hAnsi="Times Armenian"/>
                <w:sz w:val="16"/>
                <w:szCs w:val="16"/>
                <w:lang w:val="pt-BR"/>
              </w:rPr>
              <w:t>.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pt-BR"/>
              </w:rPr>
              <w:t>31.12.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  <w:lang w:val="pt-BR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pt-BR"/>
              </w:rPr>
              <w:t>83334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  <w:lang w:val="pt-BR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pt-BR"/>
              </w:rPr>
              <w:t>83334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  <w:lang w:val="pt-BR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pt-BR"/>
              </w:rPr>
              <w:t>1.12;1.22;1.29;1.63;1.67;1.69;1.70;1.72;1.92;1.97;1.109</w:t>
            </w:r>
          </w:p>
        </w:tc>
        <w:tc>
          <w:tcPr>
            <w:tcW w:w="1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Պ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11/15-1/5</w:t>
            </w:r>
          </w:p>
        </w:tc>
        <w:tc>
          <w:tcPr>
            <w:tcW w:w="15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  <w:lang w:val="hy-AM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27.01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Times Armenian" w:hAnsi="Times Armenian"/>
                <w:sz w:val="16"/>
                <w:szCs w:val="16"/>
              </w:rPr>
              <w:t>.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31.12.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990843.3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990843.36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1.103</w:t>
            </w:r>
          </w:p>
        </w:tc>
        <w:tc>
          <w:tcPr>
            <w:tcW w:w="1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Պ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11/15-1/6</w:t>
            </w:r>
          </w:p>
        </w:tc>
        <w:tc>
          <w:tcPr>
            <w:tcW w:w="15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  <w:lang w:val="hy-AM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27.01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Times Armenian" w:hAnsi="Times Armenian"/>
                <w:sz w:val="16"/>
                <w:szCs w:val="16"/>
              </w:rPr>
              <w:t>.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31.12.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22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22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1.1;1.3;1.4;1.6;1.7;1.8;1.9;1.10;1.11;1.19;1.21;1.23;1.26;1.27;1.31;1.37;1.38;1.43;1.44;1.51;1.541.55;1.56;1.61;1.62;1.64;1.66;1.68;1.73;1.74;1.75;1.76;1.81;1.86;1.89;1.90;1.91;1.99;1.107;1.111;2.1;2.4;2.5;2.6;2.7;2.10;2.11;2.13;2.15;2.16;2.21</w:t>
            </w:r>
          </w:p>
        </w:tc>
        <w:tc>
          <w:tcPr>
            <w:tcW w:w="1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Ü³ï³ÉÇ ý³ñÙ¦ êäÀ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Պ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11/15-1/1</w:t>
            </w:r>
          </w:p>
        </w:tc>
        <w:tc>
          <w:tcPr>
            <w:tcW w:w="15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  <w:lang w:val="hy-AM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27.01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Times Armenian" w:hAnsi="Times Armenian"/>
                <w:sz w:val="16"/>
                <w:szCs w:val="16"/>
              </w:rPr>
              <w:t>.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31.12.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3811884.7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3811884.7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2.2;2.12;2.14;2.17;2.18;2.20</w:t>
            </w:r>
          </w:p>
        </w:tc>
        <w:tc>
          <w:tcPr>
            <w:tcW w:w="1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Պ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11/15-1/7</w:t>
            </w:r>
          </w:p>
        </w:tc>
        <w:tc>
          <w:tcPr>
            <w:tcW w:w="15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  <w:lang w:val="hy-AM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27.01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Times Armenian" w:hAnsi="Times Armenian"/>
                <w:sz w:val="16"/>
                <w:szCs w:val="16"/>
              </w:rPr>
              <w:t>.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31.12.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17979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179795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1.5;1.17;1.24;1.25;1.30;1.32;1.39;1.94;1.100</w:t>
            </w:r>
          </w:p>
        </w:tc>
        <w:tc>
          <w:tcPr>
            <w:tcW w:w="1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Պ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11/15-1/3</w:t>
            </w:r>
          </w:p>
        </w:tc>
        <w:tc>
          <w:tcPr>
            <w:tcW w:w="15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  <w:lang w:val="hy-AM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27.01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Times Armenian" w:hAnsi="Times Armenian"/>
                <w:sz w:val="16"/>
                <w:szCs w:val="16"/>
              </w:rPr>
              <w:t>.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31.12.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27407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274072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1.15;1.16;1.18;1.36;1.46</w:t>
            </w:r>
          </w:p>
        </w:tc>
        <w:tc>
          <w:tcPr>
            <w:tcW w:w="1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Էսկուլա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¦ êäÀ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Պ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11/15-1/8</w:t>
            </w:r>
          </w:p>
        </w:tc>
        <w:tc>
          <w:tcPr>
            <w:tcW w:w="15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  <w:lang w:val="hy-AM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27.01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Times Armenian" w:hAnsi="Times Armenian"/>
                <w:sz w:val="16"/>
                <w:szCs w:val="16"/>
              </w:rPr>
              <w:t>.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31.12.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466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46650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1.2;1.13;1.20;1.35;1.40;1.42;1.71;1.82</w:t>
            </w:r>
          </w:p>
        </w:tc>
        <w:tc>
          <w:tcPr>
            <w:tcW w:w="1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ý³ñÙ¦ êäÀ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Պ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11/15-1/9</w:t>
            </w:r>
          </w:p>
        </w:tc>
        <w:tc>
          <w:tcPr>
            <w:tcW w:w="15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  <w:lang w:val="hy-AM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27.01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Times Armenian" w:hAnsi="Times Armenian"/>
                <w:sz w:val="16"/>
                <w:szCs w:val="16"/>
              </w:rPr>
              <w:t>.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31.12.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353699.2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353699.20</w:t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55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2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22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/Անձնագրի համարը և սերիան</w:t>
            </w:r>
          </w:p>
        </w:tc>
        <w:tc>
          <w:tcPr>
            <w:tcW w:w="3204" w:type="dxa"/>
            <w:gridSpan w:val="8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2.8;2.9;2.19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ևո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մարա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ատու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 êäÀ</w:t>
            </w:r>
          </w:p>
        </w:tc>
        <w:tc>
          <w:tcPr>
            <w:tcW w:w="2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ևան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Դավթաշեն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թաղ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. 21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շ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, 54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.010-365-36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091-414-363:</w:t>
            </w:r>
          </w:p>
        </w:tc>
        <w:tc>
          <w:tcPr>
            <w:tcW w:w="22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Style w:val="InternetLink"/>
                <w:rFonts w:cs="Times Armenian" w:ascii="Times Armenian" w:hAnsi="Times Armenian"/>
                <w:sz w:val="20"/>
                <w:lang w:val="es-ES"/>
              </w:rPr>
              <w:t>ll@mosinyan.com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Պրոկրեդիտբանկ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25304-0002870-0010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00021334</w:t>
            </w:r>
          </w:p>
        </w:tc>
        <w:tc>
          <w:tcPr>
            <w:tcW w:w="3204" w:type="dxa"/>
            <w:gridSpan w:val="8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  <w:lang w:val="pt-BR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pt-BR"/>
              </w:rPr>
              <w:t>1.14;1.34;1.41;1.48;1.52;1.53;1.58;1.60;1.77;1.78;1.80;1.83;1.84;1.87;1.88;1.93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ì³·³ ý³ñÙ¦ êäÀ</w:t>
            </w:r>
          </w:p>
        </w:tc>
        <w:tc>
          <w:tcPr>
            <w:tcW w:w="226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ù.ºñ¨³Ý, üÇ½ÏáõÉïáõñÝÇÏÝ»ñÇ 8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</w:t>
            </w:r>
            <w:r>
              <w:rPr>
                <w:rFonts w:cs="Arial" w:ascii="Times Armenian" w:hAnsi="Times Armenian"/>
                <w:sz w:val="16"/>
                <w:szCs w:val="16"/>
                <w:lang w:val="pt-BR"/>
              </w:rPr>
              <w:t>. (010) 73-99-30</w:t>
            </w:r>
          </w:p>
        </w:tc>
        <w:tc>
          <w:tcPr>
            <w:tcW w:w="22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pt-BR"/>
              </w:rPr>
              <w:t xml:space="preserve">  </w:t>
            </w:r>
            <w:hyperlink r:id="rId2">
              <w:r>
                <w:rPr>
                  <w:rStyle w:val="InternetLink"/>
                  <w:rFonts w:cs="Times Armenian" w:ascii="Times Armenian" w:hAnsi="Times Armenian"/>
                  <w:sz w:val="20"/>
                  <w:szCs w:val="20"/>
                  <w:lang w:val="pt-BR"/>
                </w:rPr>
                <w:t>vagapharm@web.am</w:t>
              </w:r>
            </w:hyperlink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յէկոնոմբանկ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Բ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163008152163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01536316</w:t>
            </w:r>
          </w:p>
        </w:tc>
        <w:tc>
          <w:tcPr>
            <w:tcW w:w="3204" w:type="dxa"/>
            <w:gridSpan w:val="8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  <w:lang w:val="pt-BR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pt-BR"/>
              </w:rPr>
              <w:t>1.12;1.22;1.29;1.63;1.67;1.69;1.70;1.72;1.92;1.97;1.109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Ռիխտե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ամբր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êäÀ</w:t>
            </w:r>
          </w:p>
        </w:tc>
        <w:tc>
          <w:tcPr>
            <w:tcW w:w="2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Իրավ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սցե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`</w:t>
            </w: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ù.ºñ¨³Ý,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Ղ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արպեցու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 22/14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ործ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սցե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ք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ևան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շակունյաց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րդ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րբանցք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ւն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 2: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</w:t>
            </w:r>
            <w:r>
              <w:rPr>
                <w:rFonts w:cs="Arial" w:ascii="Times Armenian" w:hAnsi="Times Armenian"/>
                <w:sz w:val="16"/>
                <w:szCs w:val="16"/>
                <w:lang w:val="pt-BR"/>
              </w:rPr>
              <w:t>.010-544-406/116/:</w:t>
            </w:r>
          </w:p>
        </w:tc>
        <w:tc>
          <w:tcPr>
            <w:tcW w:w="22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Times Armenian" w:ascii="Times Armenian" w:hAnsi="Times Armenian"/>
                  <w:spacing w:val="-3"/>
                  <w:sz w:val="16"/>
                  <w:szCs w:val="16"/>
                  <w:lang w:val="pt-BR"/>
                </w:rPr>
                <w:t>lambron@lambronpharm.am</w:t>
              </w:r>
            </w:hyperlink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  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Յունիբանկ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24100101664100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02542882</w:t>
            </w:r>
          </w:p>
        </w:tc>
        <w:tc>
          <w:tcPr>
            <w:tcW w:w="3204" w:type="dxa"/>
            <w:gridSpan w:val="8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  <w:lang w:val="pt-BR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pt-BR"/>
              </w:rPr>
              <w:t>1.103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ԼՖԱ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À</w:t>
            </w:r>
          </w:p>
        </w:tc>
        <w:tc>
          <w:tcPr>
            <w:tcW w:w="2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ù.ºñ¨³Ý,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Շիրակի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 1/68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</w:t>
            </w:r>
            <w:r>
              <w:rPr>
                <w:rFonts w:cs="Arial" w:ascii="Times Armenian" w:hAnsi="Times Armenian"/>
                <w:sz w:val="16"/>
                <w:szCs w:val="16"/>
                <w:lang w:val="pt-BR"/>
              </w:rPr>
              <w:t>.010-465-092:</w:t>
            </w:r>
          </w:p>
        </w:tc>
        <w:tc>
          <w:tcPr>
            <w:tcW w:w="22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Times Armenian" w:ascii="Times Armenian" w:hAnsi="Times Armenian"/>
                  <w:sz w:val="16"/>
                  <w:szCs w:val="16"/>
                  <w:lang w:val="pt-BR"/>
                </w:rPr>
                <w:t>artak.keshishyan@alfapharm.am</w:t>
              </w:r>
            </w:hyperlink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Զարգացման Հայկական Բանկ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1810052114443312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05507136</w:t>
            </w:r>
          </w:p>
        </w:tc>
        <w:tc>
          <w:tcPr>
            <w:tcW w:w="3204" w:type="dxa"/>
            <w:gridSpan w:val="8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1.1;1.3;1.4;1.6;1.7;1.8;1.9;1.10;1.11;1.19;1.21;1.23;1.26;1.27;1.31;1.37;1.38;1.43;1.44;1.51;1.541.55;1.56;1.61;1.62;1.64;1.66;1.68;1.73;1.74;1.75;1.76;1.81;1.86;1.89;1.90;1.91;1.99;1.107;1.111;2.1;2.4;2.5;2.6;2.7;2.10;2.11;2.13;2.15;2.16;2.2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>§Ü³ï³ÉÇ ý³ñÙ¦ êäÀ</w:t>
            </w:r>
          </w:p>
        </w:tc>
        <w:tc>
          <w:tcPr>
            <w:tcW w:w="2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ù.ºñ¨³Ý, îÇãÇÝ³ÛÇ ÷.3-ñ¹ Ýñµ. 2/2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>»é.(010)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-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744-212, </w:t>
            </w:r>
          </w:p>
        </w:tc>
        <w:tc>
          <w:tcPr>
            <w:tcW w:w="22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5">
              <w:r>
                <w:rPr>
                  <w:rStyle w:val="InternetLink"/>
                  <w:rFonts w:cs="Times Armenian" w:ascii="Times Armenian" w:hAnsi="Times Armenian"/>
                  <w:sz w:val="16"/>
                  <w:szCs w:val="16"/>
                </w:rPr>
                <w:t>natalipharm@inbox.ru</w:t>
              </w:r>
            </w:hyperlink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մերիաբանկ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1570005065330100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01222567</w:t>
            </w:r>
          </w:p>
        </w:tc>
        <w:tc>
          <w:tcPr>
            <w:tcW w:w="3204" w:type="dxa"/>
            <w:gridSpan w:val="8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2.2;2.12;2.14;2.17;2.18;2.2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ԼԵՅԿՈԱԼԵՔՍ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Արմավի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յա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ով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33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010-350-30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093-350-303:</w:t>
            </w:r>
          </w:p>
        </w:tc>
        <w:tc>
          <w:tcPr>
            <w:tcW w:w="22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hyperlink r:id="rId6">
              <w:r>
                <w:rPr>
                  <w:rStyle w:val="InternetLink"/>
                  <w:rFonts w:cs="Times Armenian" w:ascii="Calibri" w:hAnsi="Calibri"/>
                  <w:sz w:val="20"/>
                  <w:szCs w:val="20"/>
                </w:rPr>
                <w:t>leykoalex@gmail.com</w:t>
              </w:r>
            </w:hyperlink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Ինեկոբանկ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205002223860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04414816</w:t>
            </w:r>
          </w:p>
        </w:tc>
        <w:tc>
          <w:tcPr>
            <w:tcW w:w="3204" w:type="dxa"/>
            <w:gridSpan w:val="8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1.5;1.17;1.24;1.25;1.30;1.32;1.39;1.94;1.1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ñý³ñÙ³óÇ³¦ ö´À</w:t>
            </w:r>
          </w:p>
        </w:tc>
        <w:tc>
          <w:tcPr>
            <w:tcW w:w="2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ù.ºñ¨³Ý, äáõßÏÇÝÇ 56: 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»é.(010) 53-22-61:</w:t>
            </w:r>
          </w:p>
        </w:tc>
        <w:tc>
          <w:tcPr>
            <w:tcW w:w="22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shd w:fill="FFFFFF" w:val="clear"/>
              </w:rPr>
              <w:t>arpharm.armenia@yahoo.com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յէկոնոմբանկ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163008100220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002505735</w:t>
            </w:r>
          </w:p>
        </w:tc>
        <w:tc>
          <w:tcPr>
            <w:tcW w:w="3204" w:type="dxa"/>
            <w:gridSpan w:val="8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1.15;1.16;1.18;1.36;1.46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Էսկուլա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¦ êäÀ</w:t>
            </w:r>
          </w:p>
        </w:tc>
        <w:tc>
          <w:tcPr>
            <w:tcW w:w="226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Եև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ավթաշե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թա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, 17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010-370-405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055-405-603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091-405-603</w:t>
            </w:r>
          </w:p>
        </w:tc>
        <w:tc>
          <w:tcPr>
            <w:tcW w:w="22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esculap@esculap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Ինեկոբանկ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2050020116761100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01215786</w:t>
            </w:r>
          </w:p>
        </w:tc>
        <w:tc>
          <w:tcPr>
            <w:tcW w:w="3204" w:type="dxa"/>
            <w:gridSpan w:val="8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1.2;1.13;1.20;1.35;1.40;1.42;1.71;1.82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</w:t>
            </w: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  <w:t>ý³ñÙ¦ êäÀ</w:t>
            </w:r>
          </w:p>
        </w:tc>
        <w:tc>
          <w:tcPr>
            <w:tcW w:w="2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Եև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0009, </w:t>
            </w:r>
            <w:r>
              <w:rPr>
                <w:rFonts w:cs="Sylfaen" w:ascii="Sylfaen" w:hAnsi="Sylfaen"/>
                <w:sz w:val="16"/>
                <w:szCs w:val="16"/>
              </w:rPr>
              <w:t>Աբով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3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010-540-520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nfo@armfarm.com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Զարգացման Հայկական Բանկ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1810052034583312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01526098</w:t>
            </w:r>
          </w:p>
        </w:tc>
        <w:tc>
          <w:tcPr>
            <w:tcW w:w="3204" w:type="dxa"/>
            <w:gridSpan w:val="8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5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6408" w:type="dxa"/>
            <w:gridSpan w:val="1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FFFF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934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րևէ չափաբաժնի չկայացման դեպքում պատվիրատու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տավո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  <w:tc>
          <w:tcPr>
            <w:tcW w:w="6408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.49;1.57չափաբաժիների մասով մասնակիցների կողմից գնային առաջարկ չի ներկայացվել;</w:t>
            </w:r>
          </w:p>
        </w:tc>
        <w:tc>
          <w:tcPr>
            <w:tcW w:w="6408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4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4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408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408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4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704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408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408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4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704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408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408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4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704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408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408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7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408" w:type="dxa"/>
            <w:gridSpan w:val="1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3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5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փոստաի հասցեն</w:t>
            </w:r>
          </w:p>
        </w:tc>
        <w:tc>
          <w:tcPr>
            <w:tcW w:w="6408" w:type="dxa"/>
            <w:gridSpan w:val="1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3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նահիտ Գրիգորյան</w:t>
            </w:r>
          </w:p>
        </w:tc>
        <w:tc>
          <w:tcPr>
            <w:tcW w:w="3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-77-77-26-68</w:t>
            </w:r>
          </w:p>
        </w:tc>
        <w:tc>
          <w:tcPr>
            <w:tcW w:w="35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rigoryan.1951@bk.ru</w:t>
            </w:r>
          </w:p>
        </w:tc>
        <w:tc>
          <w:tcPr>
            <w:tcW w:w="6408" w:type="dxa"/>
            <w:gridSpan w:val="1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1"/>
        <w:spacing w:before="0" w:after="240"/>
        <w:ind w:left="360" w:firstLine="709"/>
        <w:rPr/>
      </w:pPr>
      <w:r>
        <w:rPr>
          <w:rFonts w:cs="Sylfaen" w:ascii="GHEA Grapalat" w:hAnsi="GHEA Grapalat"/>
          <w:sz w:val="24"/>
          <w:szCs w:val="24"/>
          <w:lang w:val="af-ZA"/>
        </w:rPr>
        <w:t>Պատվիրատու</w:t>
      </w:r>
      <w:r>
        <w:rPr>
          <w:rFonts w:cs="Times Armenian" w:ascii="Times Armenian" w:hAnsi="Times Armenian"/>
          <w:sz w:val="24"/>
          <w:szCs w:val="24"/>
          <w:lang w:val="af-ZA"/>
        </w:rPr>
        <w:t>` ¶ºÔ²ðøàôÜÆøÆ Ø²ð¼Æ §¶²ì²èÆ äàÈÆÎÈÆÜÆÎ²¦ äö´À</w:t>
      </w:r>
    </w:p>
    <w:p>
      <w:pPr>
        <w:pStyle w:val="31"/>
        <w:spacing w:before="0" w:after="240"/>
        <w:ind w:left="360" w:firstLine="709"/>
        <w:rPr>
          <w:rFonts w:ascii="Times Armenian" w:hAnsi="Times Armenian" w:cs="Sylfaen"/>
          <w:b/>
          <w:b/>
          <w:sz w:val="24"/>
          <w:szCs w:val="24"/>
          <w:lang w:val="af-ZA"/>
        </w:rPr>
      </w:pPr>
      <w:r>
        <w:rPr>
          <w:rFonts w:cs="Sylfaen" w:ascii="Times Armenian" w:hAnsi="Times Armenian"/>
          <w:b/>
          <w:sz w:val="24"/>
          <w:szCs w:val="24"/>
          <w:lang w:val="af-ZA"/>
        </w:rPr>
      </w:r>
    </w:p>
    <w:p>
      <w:pPr>
        <w:pStyle w:val="Normal"/>
        <w:ind w:left="1086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ÜúðºÜ`                              Ð.âÆâàÚ²Ü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A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8"/>
          <w:szCs w:val="1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8"/>
          <w:szCs w:val="18"/>
        </w:rPr>
        <w:t>քանակը</w:t>
      </w:r>
      <w:r>
        <w:rPr>
          <w:rFonts w:cs="GHEA Grapalat" w:ascii="GHEA Grapalat" w:hAnsi="GHEA Grapalat"/>
          <w:bCs/>
          <w:i/>
          <w:sz w:val="18"/>
          <w:szCs w:val="18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>Եթե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8"/>
          <w:szCs w:val="18"/>
        </w:rPr>
        <w:t>պայմանագ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շրջանակներում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ապա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8"/>
          <w:szCs w:val="18"/>
        </w:rPr>
        <w:t>նախատես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գումա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չափ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իսկ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գումար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րացն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կողք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` «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8"/>
          <w:szCs w:val="18"/>
        </w:rPr>
        <w:t>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յ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ներից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վելու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դեպք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նշ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մա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Նշվ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ե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հրավեր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կատար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բոլո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փոփոխություննե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մսաթվեր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ru-RU"/>
        </w:rPr>
        <w:t>Եթե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8"/>
          <w:szCs w:val="18"/>
        </w:rPr>
        <w:t>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ru-RU"/>
        </w:rPr>
        <w:t>գներ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ru-RU"/>
        </w:rPr>
        <w:t>երկու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ru-RU"/>
        </w:rPr>
        <w:t>կա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ru-RU"/>
        </w:rPr>
        <w:t>ավել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  <w:lang w:val="ru-RU"/>
        </w:rPr>
        <w:t>ապա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գր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8"/>
          <w:szCs w:val="1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ru-RU"/>
        </w:rPr>
        <w:t>դրամով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8"/>
          <w:szCs w:val="18"/>
        </w:rPr>
        <w:t>առաջարկ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գումա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չափ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ռանց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ԱՀ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իսկ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ռաջարկ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գումար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ռանց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ԱՀ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րացն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կողք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` «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8"/>
          <w:szCs w:val="18"/>
        </w:rPr>
        <w:t>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8"/>
          <w:szCs w:val="18"/>
        </w:rPr>
        <w:t>վյա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ընթացակարգ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շրջանակներ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ռաջարկ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գումարից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հաշվակ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ԱՀ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Cs/>
          <w:i/>
          <w:sz w:val="18"/>
          <w:szCs w:val="18"/>
        </w:rPr>
        <w:t>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իսկ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գումարից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հաշվարկ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ԱՀ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Cs/>
          <w:i/>
          <w:sz w:val="18"/>
          <w:szCs w:val="18"/>
        </w:rPr>
        <w:t>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րացն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կողք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` «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8"/>
          <w:szCs w:val="18"/>
        </w:rPr>
        <w:t>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8"/>
          <w:szCs w:val="18"/>
        </w:rPr>
        <w:t>վյա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ընթացակարգ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շրջանակներ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ռաջարկ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գումա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չափ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8"/>
          <w:szCs w:val="18"/>
        </w:rPr>
        <w:t>ներառյա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ԱՀ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իսկ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ռաջարկ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գումար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8"/>
          <w:szCs w:val="18"/>
        </w:rPr>
        <w:t>ներառյա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ԱՀ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լրացն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կողք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` «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8"/>
          <w:szCs w:val="18"/>
        </w:rPr>
        <w:t>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ի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նք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րժեքով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սակայ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վել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քիչ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ին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տ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ասով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ով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յ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2">
    <w:p>
      <w:pPr>
        <w:pStyle w:val="Normal"/>
        <w:ind w:left="1086" w:hanging="0"/>
        <w:jc w:val="center"/>
        <w:rPr>
          <w:rFonts w:ascii="Times Armenian" w:hAnsi="Times Armenian" w:cs="Times Armenian"/>
          <w:lang w:val="es-ES"/>
        </w:rPr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lang w:val="es-ES"/>
        </w:rPr>
      </w:r>
    </w:p>
    <w:p>
      <w:pPr>
        <w:pStyle w:val="Footnote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Times LatArm" w:hAnsi="Times LatArm" w:cs="Times LatArm"/>
      <w:b/>
      <w:sz w:val="28"/>
      <w:lang w:val="en-US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pharm@web.am" TargetMode="External"/><Relationship Id="rId3" Type="http://schemas.openxmlformats.org/officeDocument/2006/relationships/hyperlink" Target="mailto:lambron@lambronpharm.am" TargetMode="External"/><Relationship Id="rId4" Type="http://schemas.openxmlformats.org/officeDocument/2006/relationships/hyperlink" Target="mailto:artak.keshishyan@alfapharm.am" TargetMode="External"/><Relationship Id="rId5" Type="http://schemas.openxmlformats.org/officeDocument/2006/relationships/hyperlink" Target="mailto:natalipharm@inbox.ru" TargetMode="External"/><Relationship Id="rId6" Type="http://schemas.openxmlformats.org/officeDocument/2006/relationships/hyperlink" Target="mailto:leykoalex@gmail.com" TargetMode="External"/><Relationship Id="rId7" Type="http://schemas.openxmlformats.org/officeDocument/2006/relationships/hyperlink" Target="mailto:esculap@esculap.am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03-19T15:56:00Z</dcterms:modified>
  <cp:revision>52</cp:revision>
  <dc:subject/>
  <dc:title> </dc:title>
</cp:coreProperties>
</file>