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2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Գավառ քաղաքի Ազատության փողոցի 1-ին նրբանցքի 4-րդ շենքի հարող տարածքի հանգստի գոտու կառուցման&gt;&gt;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753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753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13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949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949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8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898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1393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139388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3&gt;&gt;  մարտ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3&gt;&gt;  մարտ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3&gt;&gt;  մարտ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3&gt;&gt;  մարտ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2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3.03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.07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139388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11393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13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5-03-23T04:10:00Z</cp:lastPrinted>
  <dcterms:modified xsi:type="dcterms:W3CDTF">2015-03-23T13:50:00Z</dcterms:modified>
  <cp:revision>104</cp:revision>
  <dc:subject/>
  <dc:title>                                        Ð²Úî²ð²ðàôÂÚàôÜ ´²ò  ÀÜÂ²ò²Î²ðàì  ÜàôØ   Î²î²ðºÈàô  Ø²êÆÜ</dc:title>
</cp:coreProperties>
</file>