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 Երևան, Հանրապետության հրապարակ, Կառավարական տուն 3 հասցեում, ստորև ներկայացնում է &lt;&lt;ՔՆ-ՇՀԾՁԲ–15/2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57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274"/>
        <w:gridCol w:w="484"/>
        <w:gridCol w:w="88"/>
        <w:gridCol w:w="504"/>
        <w:gridCol w:w="500"/>
        <w:gridCol w:w="130"/>
        <w:gridCol w:w="9"/>
        <w:gridCol w:w="553"/>
        <w:gridCol w:w="48"/>
        <w:gridCol w:w="71"/>
        <w:gridCol w:w="73"/>
        <w:gridCol w:w="647"/>
        <w:gridCol w:w="164"/>
        <w:gridCol w:w="33"/>
        <w:gridCol w:w="424"/>
        <w:gridCol w:w="138"/>
        <w:gridCol w:w="49"/>
        <w:gridCol w:w="36"/>
        <w:gridCol w:w="95"/>
        <w:gridCol w:w="39"/>
        <w:gridCol w:w="709"/>
        <w:gridCol w:w="248"/>
        <w:gridCol w:w="84"/>
        <w:gridCol w:w="65"/>
        <w:gridCol w:w="347"/>
        <w:gridCol w:w="172"/>
        <w:gridCol w:w="204"/>
        <w:gridCol w:w="16"/>
        <w:gridCol w:w="20"/>
        <w:gridCol w:w="171"/>
        <w:gridCol w:w="134"/>
        <w:gridCol w:w="534"/>
        <w:gridCol w:w="67"/>
        <w:gridCol w:w="147"/>
        <w:gridCol w:w="13"/>
        <w:gridCol w:w="10"/>
        <w:gridCol w:w="316"/>
        <w:gridCol w:w="394"/>
        <w:gridCol w:w="23"/>
        <w:gridCol w:w="106"/>
        <w:gridCol w:w="31"/>
        <w:gridCol w:w="206"/>
        <w:gridCol w:w="378"/>
        <w:gridCol w:w="156"/>
        <w:gridCol w:w="420"/>
        <w:gridCol w:w="324"/>
        <w:gridCol w:w="764"/>
        <w:gridCol w:w="13"/>
        <w:gridCol w:w="9"/>
        <w:gridCol w:w="11"/>
        <w:gridCol w:w="135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սարքերի, սարքավորումների վերանորոգման և պահպանման ծառայությունն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նդիցիոներ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 և պահպանման ծառայություններ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նդիցիոներ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17-րդ հոդվածի 4-րդ մաս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.2015թ.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2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32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նուշ Պետրոս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000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000</w:t>
            </w:r>
          </w:p>
        </w:tc>
        <w:tc>
          <w:tcPr>
            <w:tcW w:w="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&lt;&lt;Կոմպասս&gt;&gt; ՍՊԸ-ի կողմից գնային առաջարկին կից ներկայացված հրավերով պահանջվող գնացուցակի  տողի քանակի և միավոր գնի արտադրյալը չի համապատասխանել տվյալ տողի ընդհանուր գումարին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1 թվականի փետրվարի 10-ի ՀՀ կառավարության թիվ 168 որոշմամբ հաստատված գնումների գործընթացի կազմակերպման կարգի 49.1 կետի համաձայն, գնահատող հանձնաժողովի կողմից հայտնաբերված թվաբանական սխալի ուղղման արդյունքում մասնակցի գնային առաջարկը կազմել է ՝ 352 200, որը գերազանցել է գնման առարկայի նախահաշվային արժեք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իմք ընդունելով &lt;&lt;Գնումների գործընթացի կազմակերպման մասին&gt;&gt; ՀՀ կառավարության 168-Ն որոշման 53-րդ կետը՝ մասնակիցներին ծանուցվել է գների նվազեցման բանակցությունների անցկացման մասին, որին մասնակցել է ծանուցված մասնակիցներից միայն &lt;&lt;Կոմպասս&gt;&gt; ՍՊԸ-ն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անկացությունների արդյունքում &lt;&lt;Կոմպասս&gt;&gt; ՍՊԸ-ի կողմից ներկայացվել է նոր գնային առաջարկ՝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47 200: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/03/2015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5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Ն-ՇՀԾՁԲ–1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3/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5թ.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200</w:t>
            </w:r>
          </w:p>
        </w:tc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 200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Կոմպասս&gt;&gt;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Երևան, Չարենցի  66</w:t>
            </w:r>
          </w:p>
        </w:tc>
        <w:tc>
          <w:tcPr>
            <w:tcW w:w="2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compassarmeps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700100745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545204</w:t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իմք ընդունելով &lt;&lt;Գնումների մասին&gt;&gt; ՀՀ օրենքի 35-րդ հոդվածի 1-ին կետի 3-րդ ենթակետը /ոչ մի հայտ չի ներկայացվել/՝ &lt;&lt;ՔՆ-ՇՀԾՁԲ-15/2&gt;&gt; ծածկագրով գնման ընթացակարգը 2-րդ չափաբաժնի մասով /&lt;&lt;Սառնարանների վերանորոգում և պահպանում&gt;&gt;/  հայտարարվել չկայացած</w:t>
            </w:r>
            <w:r>
              <w:rPr>
                <w:rFonts w:cs="Sylfaen" w:ascii="GHEA Grapalat" w:hAnsi="GHEA Grapalat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2@gmail.com</w:t>
            </w:r>
          </w:p>
        </w:tc>
        <w:tc>
          <w:tcPr>
            <w:tcW w:w="1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24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3-24T07:12:00Z</dcterms:modified>
  <cp:revision>16</cp:revision>
  <dc:subject/>
  <dc:title>Ð²Úî²ð²ðàôÂÚàôÜ ´²ò  ÀÜÂ²ò²Î²ðàì  ÜàôØ   Î²î²ðºÈàô  Ø²êÆÜ</dc:title>
</cp:coreProperties>
</file>