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 ԾԱԾԿԱԳԻՐԸ՝ ԱԱԽ-ՇՀԱՊՁԲ-15/6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ԱՊՁԲ-15/6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06"/>
        <w:gridCol w:w="279"/>
        <w:gridCol w:w="103"/>
        <w:gridCol w:w="811"/>
        <w:gridCol w:w="20"/>
        <w:gridCol w:w="148"/>
        <w:gridCol w:w="27"/>
        <w:gridCol w:w="144"/>
        <w:gridCol w:w="553"/>
        <w:gridCol w:w="12"/>
        <w:gridCol w:w="412"/>
        <w:gridCol w:w="402"/>
        <w:gridCol w:w="161"/>
        <w:gridCol w:w="49"/>
        <w:gridCol w:w="419"/>
        <w:gridCol w:w="182"/>
        <w:gridCol w:w="10"/>
        <w:gridCol w:w="52"/>
        <w:gridCol w:w="118"/>
        <w:gridCol w:w="693"/>
        <w:gridCol w:w="228"/>
        <w:gridCol w:w="93"/>
        <w:gridCol w:w="92"/>
        <w:gridCol w:w="342"/>
        <w:gridCol w:w="177"/>
        <w:gridCol w:w="204"/>
        <w:gridCol w:w="178"/>
        <w:gridCol w:w="9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0"/>
        <w:gridCol w:w="6"/>
        <w:gridCol w:w="35"/>
        <w:gridCol w:w="327"/>
        <w:gridCol w:w="612"/>
        <w:gridCol w:w="288"/>
        <w:gridCol w:w="79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տազեր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ղ միջոց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տազերծի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ուգարանակո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տավ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ածրա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վրոպ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տադրության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ճ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նտեսակ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5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5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որսու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1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տոր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սք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նտես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ճ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րա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ճարպաթթ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անգված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երահաշվարկ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տո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անգ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70,5 %,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69,0 %,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64,0 %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զ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ծ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իմք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1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0,15 %, 3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մբ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0,20 %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զ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ծխաթթվ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դ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1,0 %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ճառ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ջատ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ճարպաթթ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նդե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ջերմաստիճա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3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նչ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42 </w:t>
            </w:r>
            <w:r>
              <w:rPr>
                <w:rFonts w:eastAsia="Symbol" w:cs="Symbol" w:ascii="Symbol" w:hAnsi="Symbol"/>
                <w:b/>
                <w:sz w:val="14"/>
                <w:szCs w:val="14"/>
                <w:lang w:val="af-ZA"/>
              </w:rPr>
              <w:t>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C, </w:t>
              <w:br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0266-95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af-ZA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տ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0266-95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եռ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ղ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ճառ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երևութաակտ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յութ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արբ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ենսաբ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կտ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ուս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զվածքն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ճա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տավ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ջրած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ոն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տ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7-10 pH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ջ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լուծ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առնուկ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րունակությո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` 15%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օճ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ռ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օրգ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յութ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ճարպ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0,5 %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րփր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ո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կ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3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տանգ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0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վակ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դեկտ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1795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երևութաակտ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երևութաակտ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յութ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րունակ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լվաց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քր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ջո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”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վրոպ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տադրոթյան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Լվաց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եռ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վանալ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գ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ղնավ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ւնավոր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իկավո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շ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շ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, pH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` 7,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1,5, 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‎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ֆոսֆորաթթվ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2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րփր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աց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ակ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ած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րփրագոյացն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) 20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րփու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յ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0,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ել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վաց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ակ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 85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ակ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յ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իմի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եցն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ունակ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) 80 %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կաս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75-2007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ում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ում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00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N 179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և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յ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տի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ո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երևույ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կտի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յութ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ունակ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վաց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հույ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յլեց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ջոց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եղ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ափան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տավ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կզբ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ծավալ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3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af-ZA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կաս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ոլիէթիլե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կ, աղբի համ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0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ոլիէթիլե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աղանթ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տրաս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պրակնե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1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արող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ւփ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եջ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ղբ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վաք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Օ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0354-82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ույ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սայ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1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ող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24-2007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00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ական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յիս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5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N 67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նդամթերք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փվ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մեր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դ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մք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սայ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րտադրանք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ղբարկ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՝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ղբ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ւտակ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ռաց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սայ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24-2007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ոգաթի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ավո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)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ղբը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վաքելու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,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րկ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ձողով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լաստմասսայե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ՍՏ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af-ZA"/>
              </w:rPr>
              <w:t xml:space="preserve"> 124-2007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24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րելու ձող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ք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մու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յտ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տանդա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ի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ուգար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0" w:right="-94" w:hanging="14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Զուգարան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ղ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9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1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րամագծ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ան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 (7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նչ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նգվածով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)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ելու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ղթ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րագրաթղթ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ղթ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ոններ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ույլատր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հիգիենիկ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անակ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ներ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աստելու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թեթավորում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կնշումը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2006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ոկտեմբ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N 1546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ենցաղայ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նիտարա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իկ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շանակությ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ղթե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իմի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լքերից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պրանքների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եղանի 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ձեռոցի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ձեռո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եղա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իաշե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երկշեր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առանկ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¥130x130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¥200x200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¥250x250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  <w:br/>
              <w:t xml:space="preserve">¥300x300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¥350x350¤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չափ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  <w:lang w:val="af-ZA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եր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զանգված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խոնավ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7,0 %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ուփ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գուն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փ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ից</w:t>
            </w:r>
            <w:r>
              <w:rPr>
                <w:rFonts w:cs="Tahoma" w:ascii="GHEA Grapalat" w:hAnsi="GHEA Grapalat"/>
                <w:b/>
                <w:sz w:val="14"/>
                <w:szCs w:val="14"/>
                <w:lang w:val="af-ZA"/>
              </w:rPr>
              <w:t>։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նվտանգո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ւթյ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կ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փաթեթ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որ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200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ոկտե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1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N 1546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որոշ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ստ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ենցաղ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անիտարահիգիեն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շան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ղթ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քիմի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թելքեր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պրանք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ներկայացվ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պահանջ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խնիկ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ուսի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պավե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եկուսիչ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պավե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տինաց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վածքի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կողմանի՝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Օ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¥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ШОЛ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անի՝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Օ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¥</w:t>
            </w:r>
            <w:r>
              <w:rPr>
                <w:rFonts w:cs="Arial" w:ascii="GHEA Grapalat" w:hAnsi="GHEA Grapalat"/>
                <w:b/>
                <w:sz w:val="14"/>
                <w:szCs w:val="14"/>
              </w:rPr>
              <w:t>ШОЛ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¤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ովոր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պչու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յ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գտագործ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0,3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յամբ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10, 15, 2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յնությամբ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2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ությամբ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լանափաթեթո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162-97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ողնակ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Եվրոպ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ռ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պատասխ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ից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կանների մաս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ականների մեջ օգտագործվող մասեր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ռ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կա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ռնակ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ճարմանդ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PC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ռնակ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գա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PK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5087-8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ժեք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4" w:right="-136" w:hanging="0"/>
              <w:jc w:val="center"/>
              <w:rPr>
                <w:rFonts w:ascii="GHEA Grapalat" w:hAnsi="GHEA Grapalat" w:cs="Arial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արդակ երկբևեռան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արքավոր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ց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անվտանգություն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12.2.007.0-7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0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տրվա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N 15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ած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սարքավորումներ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Ցերեկ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մպ 60ս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5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մպ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(220-230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5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ց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ճախական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(60, 75, 100, 150)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զո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ու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յամբ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ափանցիկ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նձաձ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նկաձ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թառ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E 27/27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իպ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239-79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եք</w:t>
            </w:r>
            <w:r>
              <w:rPr>
                <w:rFonts w:cs="Tahoma" w:ascii="GHEA Grapalat" w:hAnsi="GHEA Grapalat"/>
                <w:b/>
                <w:sz w:val="14"/>
                <w:szCs w:val="14"/>
              </w:rPr>
              <w:t>։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տանգությունը՝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ը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ՕՍՏ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8712-90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200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տրվա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3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N 150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շմամբ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ստատ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“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Ցած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րմ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եկտրաս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քա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ումնե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softHyphen/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յացվող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հանջ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ոնակարգ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”</w:t>
            </w:r>
          </w:p>
        </w:tc>
      </w:tr>
      <w:tr>
        <w:trPr>
          <w:trHeight w:val="40" w:hRule="atLeast"/>
        </w:trPr>
        <w:tc>
          <w:tcPr>
            <w:tcW w:w="10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վել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</w:t>
            </w:r>
          </w:p>
        </w:tc>
        <w:tc>
          <w:tcPr>
            <w:tcW w:w="40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ենյակ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տակ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մաքրելու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բ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տեղ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արտադրության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3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2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4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5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5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9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1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4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62,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162,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2,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32,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95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39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6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6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65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26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3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3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35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135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5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75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1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5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8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83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83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83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83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3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6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26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6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5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16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16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16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16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8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708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41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9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9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33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66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0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9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4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4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4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7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0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8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75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8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7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1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75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9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Չափաբաժի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9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7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6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1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1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1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1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4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8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41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8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3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8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2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2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7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4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8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66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166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3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633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8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2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7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47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9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7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657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85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33,33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3833,33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6,67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766,67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916,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62916,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83,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2583,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95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6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6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65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16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Շուշան Տեխնիկս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83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66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96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396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5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2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բաժին 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9</w:t>
            </w:r>
          </w:p>
        </w:tc>
        <w:tc>
          <w:tcPr>
            <w:tcW w:w="9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2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5625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1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5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075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Լիդեր Քոմփանի&gt;&gt; ՍՊԸ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0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212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Ձ Ռուզաննա Հովհաննիսյան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75000</w:t>
            </w:r>
          </w:p>
        </w:tc>
      </w:tr>
      <w:tr>
        <w:trPr>
          <w:trHeight w:val="290" w:hRule="atLeast"/>
        </w:trPr>
        <w:tc>
          <w:tcPr>
            <w:tcW w:w="2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4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։ 1, 6-7, 9, 11-17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առաջարկներ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գերազանցում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ե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տվյալ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չափաբաժին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ամար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նախատեսված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ֆինանսական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հատկացումների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sz w:val="14"/>
                <w:szCs w:val="14"/>
                <w:lang w:val="ru-RU"/>
              </w:rPr>
              <w:t>չափը</w:t>
            </w:r>
            <w:r>
              <w:rPr>
                <w:rFonts w:cs="Arial Armenian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4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9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  <w:tc>
          <w:tcPr>
            <w:tcW w:w="311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3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8,10, 18,1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ԱՊՁԲ-15/6_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6995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6995</w:t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-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ԱՊՁԲ-15/6_2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.03.2015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7510</w:t>
            </w:r>
          </w:p>
        </w:tc>
        <w:tc>
          <w:tcPr>
            <w:tcW w:w="20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1751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,8,10, 18,19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ԿՐՈ ՖՈՒԴ&gt;&gt; ՍՊԸ</w:t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վ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վհաննիս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27/6</w:t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makrofood@yandex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5300-0080361001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0886056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-5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ՄագնատԷս&gt;&gt; ՍՊԸ</w:t>
            </w:r>
          </w:p>
        </w:tc>
        <w:tc>
          <w:tcPr>
            <w:tcW w:w="257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շակունյա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-51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2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  <w:lang w:val="pt-BR"/>
                </w:rPr>
                <w:t>magnatess@yahoo.com</w:t>
              </w:r>
            </w:hyperlink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2470103134080000</w:t>
            </w:r>
          </w:p>
        </w:tc>
        <w:tc>
          <w:tcPr>
            <w:tcW w:w="20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225815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5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90-240</w:t>
            </w:r>
          </w:p>
        </w:tc>
        <w:tc>
          <w:tcPr>
            <w:tcW w:w="38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natess@yahoo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08:00Z</dcterms:created>
  <dc:creator>NAT</dc:creator>
  <dc:description/>
  <dc:language>en-US</dc:language>
  <cp:lastModifiedBy>Vahe</cp:lastModifiedBy>
  <cp:lastPrinted>2014-07-02T15:56:00Z</cp:lastPrinted>
  <dcterms:modified xsi:type="dcterms:W3CDTF">2015-03-24T07:08:00Z</dcterms:modified>
  <cp:revision>2</cp:revision>
  <dc:subject/>
  <dc:title>Ð²Úî²ð²ðàôÂÚàôÜ ´²ò  ÀÜÂ²ò²Î²ðàì  ÜàôØ   Î²î²ðºÈàô  Ø²êÆÜ</dc:title>
</cp:coreProperties>
</file>