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ՋԱՆԱԿԱՅԻՆ ՀԱՄԱՁԱՅՆԱԳՐԵՐՈՎ ԳՆՄԱ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րտ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4</w:t>
      </w:r>
      <w:r>
        <w:rPr>
          <w:rFonts w:cs="Sylfaen" w:ascii="GHEA Grapalat" w:hAnsi="GHEA Grapalat"/>
          <w:b w:val="false"/>
          <w:sz w:val="20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i/>
          <w:szCs w:val="28"/>
          <w:lang w:val="af-ZA"/>
        </w:rPr>
        <w:t>«</w:t>
      </w:r>
      <w:r>
        <w:rPr>
          <w:rFonts w:cs="GHEA Grapalat" w:ascii="GHEA Grapalat" w:hAnsi="GHEA Grapalat"/>
          <w:lang w:val="pt-BR" w:eastAsia="zh-CN"/>
        </w:rPr>
        <w:t>ՇՀԱՊՁԲ-11/12-ՀՀՔԿԴ-15/1</w:t>
      </w:r>
      <w:r>
        <w:rPr>
          <w:rFonts w:cs="Sylfaen" w:ascii="GHEA Grapalat" w:hAnsi="GHEA Grapalat"/>
          <w:b w:val="false"/>
          <w:i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քննչական կոմիտեի, որը գտնվում է ք. Երևան, Մոսկովյան 1  հասցեում, ստորև ներկայացնում է «ՇՀԱՊՁԲ-11/12-ՀՀՔԿԴ-15/1» ծածկագրով հայտարարված «ԳԱԿ-ՇՀԱՊՁԲ-11/12» ընթացակարգի հրավերի փոփոխության պատճառը և փոփոխության համառոտ նկարագրությունը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րապարակված հրավերի շարադրանքում մեխանիկական վրիպակ՝ բացման ամսաթիվ նշված է եղել անիրական անցյալ ամսաթիվ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 շարադրանքում փոխվել է վերը նշված ամսաթիվը, հայտերի բացման ամսաթիվն է 03.04.15թ.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առավարության 10.02.2011թ թիվ 168-Ն որոշ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ռ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5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52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 w:eastAsia="en-US"/>
        </w:rPr>
        <w:t>departmentofcommittee@gmail.co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Cs w:val="24"/>
          <w:lang w:val="hy-AM" w:eastAsia="en-US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2:00Z</dcterms:created>
  <dc:creator>NAT</dc:creator>
  <dc:description/>
  <cp:keywords/>
  <dc:language>en-US</dc:language>
  <cp:lastModifiedBy>PARAND</cp:lastModifiedBy>
  <cp:lastPrinted>2012-06-13T10:43:00Z</cp:lastPrinted>
  <dcterms:modified xsi:type="dcterms:W3CDTF">2015-03-24T07:46:00Z</dcterms:modified>
  <cp:revision>3</cp:revision>
  <dc:subject/>
  <dc:title>Ð²Úî²ð²ðàôÂÚàôÜ ´²ò  ÀÜÂ²ò²Î²ðàì  ÜàôØ   Î²î²ðºÈàô  Ø²êÆÜ</dc:title>
</cp:coreProperties>
</file>