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ԸՆԹԱՑԱԿԱՐԳՈՎ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ԿՆՔՎԱԾ    </w:t>
      </w:r>
      <w:r>
        <w:rPr>
          <w:b/>
          <w:lang w:val="af-ZA"/>
        </w:rPr>
        <w:t>-ՇՀԱՊՁԲ-11/2-814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eastAsia="Times Armenian"/>
          <w:sz w:val="20"/>
          <w:lang w:val="af-ZA"/>
        </w:rPr>
        <w:t xml:space="preserve">              </w:t>
      </w:r>
      <w:r>
        <w:rPr>
          <w:lang w:val="af-ZA"/>
        </w:rPr>
        <w:t xml:space="preserve">ՇՀ 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ԾԱԾԿԱԳԻՐԸ՝</w:t>
      </w:r>
      <w:r>
        <w:rPr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Գորիսի Յու. Բախշյանի անվան թիվ3 հիմն. դպրոց&gt;&gt; ՊՈԱԿ, որը գտնվում է ք.Գորիս, Սյունիքի 183, ստորև  ներկայացնում է ՇՀ  ծածկագրով հայտարարված -ՇՀԱՊՁԲ-11/2-814 ընթացակարգի արդյունքում կնքված պայմանագրի 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6"/>
        <w:gridCol w:w="279"/>
        <w:gridCol w:w="90"/>
        <w:gridCol w:w="531"/>
        <w:gridCol w:w="289"/>
        <w:gridCol w:w="173"/>
        <w:gridCol w:w="27"/>
        <w:gridCol w:w="144"/>
        <w:gridCol w:w="87"/>
        <w:gridCol w:w="180"/>
        <w:gridCol w:w="319"/>
        <w:gridCol w:w="6"/>
        <w:gridCol w:w="186"/>
        <w:gridCol w:w="29"/>
        <w:gridCol w:w="605"/>
        <w:gridCol w:w="97"/>
        <w:gridCol w:w="58"/>
        <w:gridCol w:w="55"/>
        <w:gridCol w:w="419"/>
        <w:gridCol w:w="182"/>
        <w:gridCol w:w="174"/>
        <w:gridCol w:w="6"/>
        <w:gridCol w:w="15"/>
        <w:gridCol w:w="672"/>
        <w:gridCol w:w="224"/>
        <w:gridCol w:w="179"/>
        <w:gridCol w:w="16"/>
        <w:gridCol w:w="342"/>
        <w:gridCol w:w="177"/>
        <w:gridCol w:w="36"/>
        <w:gridCol w:w="153"/>
        <w:gridCol w:w="12"/>
        <w:gridCol w:w="181"/>
        <w:gridCol w:w="158"/>
        <w:gridCol w:w="224"/>
        <w:gridCol w:w="41"/>
        <w:gridCol w:w="271"/>
        <w:gridCol w:w="16"/>
        <w:gridCol w:w="6"/>
        <w:gridCol w:w="161"/>
        <w:gridCol w:w="365"/>
        <w:gridCol w:w="371"/>
        <w:gridCol w:w="164"/>
        <w:gridCol w:w="24"/>
        <w:gridCol w:w="180"/>
        <w:gridCol w:w="26"/>
        <w:gridCol w:w="327"/>
        <w:gridCol w:w="152"/>
        <w:gridCol w:w="486"/>
        <w:gridCol w:w="26"/>
        <w:gridCol w:w="236"/>
        <w:gridCol w:w="870"/>
        <w:gridCol w:w="6"/>
        <w:gridCol w:w="219"/>
      </w:tblGrid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որը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6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 բնութագիր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06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06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նա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ոկոլադե կոնֆե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5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5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TimesArmenianPSMT;Times New Roman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Ըստսահմանվածբնութագրի: Անվտանգությունը` ըստ N 2-III-4.9-01-2010 հիգիենիկնորմատիվների, իսկմակնշումը` «Սննդամթերքիանվտանգությանմասին» ՀՀ օրենքի 8-րդ 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TimesArmenianPSMT;Times New Roman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Ըստսահմանվածբնութագրի: Անվտանգությունը` ըստ N 2-III-4.9-01-2010 հիգիենիկնորմատիվների, իսկմակնշումը` «Սննդամթերքիանվտանգության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ոկոլադ տաք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7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7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աքշոկոլադփաթեթավորված 25 գ տուփերով, “MacChocolate” կամհամարժեք: Անվտանգությունը և մակնշումը` ըստ N 2-III-4.9-01-2003 (ՌԴ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նՊին 2.3.2-1078-01) սանիտարահամաճարակայի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նոնների և նորմերի, ՙՍննդամթերքիանվտանգությա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սին՚ ՀՀ օրենքի 9-րդ 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աքշոկոլադփաթեթավորված 25 գ տուփերով, “MacChocolate” կամհամարժեք: Անվտանգությունը և մակնշումը` ըստ N 2-III-4.9-01-2003 (ՌԴ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նՊին 2.3.2-1078-01) սանիտարահամաճարակայի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նոնների և նորմերի, ՙՍննդամթերքիանվտանգությա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րգահյու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682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682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6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6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ս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96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96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գուր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22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22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Յոգուրտ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/</w:t>
            </w:r>
            <w:r>
              <w:rPr>
                <w:rFonts w:cs="Sylfaen" w:ascii="Sylfaen" w:hAnsi="Sylfaen"/>
                <w:sz w:val="10"/>
                <w:szCs w:val="10"/>
              </w:rPr>
              <w:t>բիո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/ </w:t>
            </w:r>
            <w:r>
              <w:rPr>
                <w:rFonts w:cs="Sylfaen" w:ascii="Sylfaen" w:hAnsi="Sylfaen"/>
                <w:sz w:val="10"/>
                <w:szCs w:val="10"/>
              </w:rPr>
              <w:t>կենդանական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 կաթնամթերքից</w:t>
            </w:r>
            <w:r>
              <w:rPr>
                <w:rFonts w:cs="Arial Armenian" w:ascii="Arial LatArm" w:hAnsi="Arial LatArm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մրգային</w:t>
            </w:r>
            <w:r>
              <w:rPr>
                <w:rFonts w:cs="Arial LatArm" w:ascii="Arial LatArm" w:hAnsi="Arial LatArm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առանցկոնսերվանտներ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Յոգուրտ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/</w:t>
            </w:r>
            <w:r>
              <w:rPr>
                <w:rFonts w:cs="Sylfaen" w:ascii="Sylfaen" w:hAnsi="Sylfaen"/>
                <w:sz w:val="10"/>
                <w:szCs w:val="10"/>
              </w:rPr>
              <w:t>բիո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/ </w:t>
            </w:r>
            <w:r>
              <w:rPr>
                <w:rFonts w:cs="Sylfaen" w:ascii="Sylfaen" w:hAnsi="Sylfaen"/>
                <w:sz w:val="10"/>
                <w:szCs w:val="10"/>
              </w:rPr>
              <w:t>կենդանական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 կաթնամթերքից</w:t>
            </w:r>
            <w:r>
              <w:rPr>
                <w:rFonts w:cs="Arial Armenian" w:ascii="Arial LatArm" w:hAnsi="Arial LatArm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մրգային</w:t>
            </w:r>
            <w:r>
              <w:rPr>
                <w:rFonts w:cs="Arial LatArm" w:ascii="Arial LatArm" w:hAnsi="Arial LatArm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առանցկոնսերվանտներ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շոռ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62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625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Կաթնաշոռ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Կաթնաշոռ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շի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;Arial" w:hAnsi="GHEA Mariam;Arial" w:cs="GHEA Mariam;Arial"/>
                <w:spacing w:val="-6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pacing w:val="-6"/>
                <w:sz w:val="10"/>
                <w:szCs w:val="10"/>
              </w:rPr>
              <w:t>Երշիկ կիսաապխտած`  պատրաստված  տավարի և խոզի մսից, խոնավությունը ոչ ավելի քան 45%, փաթեթավորած վակուումային կամ առանց, յուրաքանչյուր փաթեթավորման միավորը 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;Arial" w:hAnsi="GHEA Mariam;Arial" w:cs="GHEA Mariam;Arial"/>
                <w:spacing w:val="-6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pacing w:val="-6"/>
                <w:sz w:val="10"/>
                <w:szCs w:val="10"/>
              </w:rPr>
              <w:t>Երշիկ կիսաապխտած`  պատրաստված  տավարի և խոզի մսից, խոնավությունը ոչ ավելի քան 45%, փաթեթավորած վակուումային կամ առանց, յուրաքանչյուր փաթեթավորման միավորը 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սկիվիթ թխվածքաբլի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նահունց, շաքարահունց և երկարատևպատրաստված, խոնավությունը` 3%-իցմինչև 10%, շաքարիզանգվածայինպարունակությունը` 20%-իցմինչև 27%, յուղայնությունը` 3%-իցմինչև 30%, ԳՕՍՏ 24901-89: Անվտանգություննըստ N 2-III-4.9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01-2010 սանիտարահամաճարակայինկանոնների և նորմերի և ՙՍննդամթերքիանվտանգությանմասին՚ ՀՀ օրենքի 9-րդ 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նահունց, շաքարահունց և երկարատևպատրաստված, խոնավությունը` 3%-իցմինչև 10%, շաքարիզանգվածայինպարունակությունը` 20%-իցմինչև 27%, յուղայնությունը` 3%-իցմինչև 30%, ԳՕՍՏ 24901-89: Անվտանգություննըստ N 2-III-4.9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01-2010 սանիտարահամաճարակայինկանոնների և նորմերի և ՙՍննդամթերքիանվտանգության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նարակված պանրի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4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4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նիրհալեցրած ,Հալածպանիրյուղայնությունըչորնյութերումոչպակաս 30% : չափածրարված . նրμաթիթեղայինփաթեթավորմամμ , Անվտանգությունը` N 2- III-4.9-01-2003 (ՌԴ ՍանՊիՆ 2.3.2.1078-01) սանիտարահամաճարակայինանոնների և նորմերի և ՙՍննդամթերքիանվտանգությանմասին՚ ՀՀ օրենքի 9-րդ 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նիրհալեցրած ,Հալածպանիրյուղայնությունըչորնյութերումոչպակաս 30% : չափածրարված . նրμաթիթեղայինփաթեթավորմամμ , Անվտանգությունը` N 2- III-4.9-01-2003 (ՌԴ ՍանՊիՆ 2.3.2.1078-01) սանիտարահամաճարակայինանոնների և նորմերի և ՙՍննդամթերքիանվտանգության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ֆետ&lt;&lt;Հսկա&gt;&gt;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9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95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Ըստսահմանվածբնութագրի: Անվտանգությունը` ըստ N 2-III-4.9-01-2010 հիգիենիկնորմատիվների, իսկմակնշումը` «Սննդամթերքիանվտանգությանմասին» ՀՀ օրենքի 8-րդ 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Ըստսահմանվածբնութագրի: Անվտանգությունը` ըստ N 2-III-4.9-01-2010 հիգիենիկնորմատիվների, իսկմակնշումը` «Սննդամթերքիանվտանգության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ֆետ&lt;&lt;Թվինի&gt;&gt;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4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4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Ըստսահմանվածբնութագրի: Անվտանգությունը` ըստ N 2-III-4.9-01-2010 հիգիենիկնորմատիվների, իսկմակնշումը` «Սննդամթերքիանվտանգությանմասին» ՀՀ օրենքի 8-րդ 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Ըստսահմանվածբնութագրի: Անվտանգությունը` ըստ N 2-III-4.9-01-2010 հիգիենիկնորմատիվների, իսկմակնշումը` «Սննդամթերքիանվտանգության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ֆետ &lt;&lt;Նեսքվիկ&gt;&gt;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Ըստսահմանվածբնութագրի: Անվտանգությունը` ըստ N 2-III-4.9-01-2010 հիգիենիկնորմատիվների, իսկմակնշումը` «Սննդամթերքիանվտանգությանմասին» ՀՀ օրենքի 8-րդ 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Ըստսահմանվածբնութագրի: Անվտանգությունը` ըստ N 2-III-4.9-01-2010 հիգիենիկնորմատիվների, իսկմակնշումը` «Սննդամթերքիանվտանգությանմասին» ՀՀ օրենքի 8-րդ հոդվածի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11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2.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67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անան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lt;Շոկո փարթի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Շոկոլադե կոնֆետ</w:t>
            </w:r>
          </w:p>
        </w:tc>
      </w:tr>
      <w:tr>
        <w:trPr/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Շոկոլադ տաք</w:t>
            </w:r>
          </w:p>
        </w:tc>
      </w:tr>
      <w:tr>
        <w:trPr/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յութ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5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ց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թվասե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պմատ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58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58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116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696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696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696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գուրտ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8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թնաշոռ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պմատ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1875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187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37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825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825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825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9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երշի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</w:tr>
      <w:tr>
        <w:trPr>
          <w:trHeight w:val="380" w:hRule="atLeast"/>
        </w:trPr>
        <w:tc>
          <w:tcPr>
            <w:tcW w:w="10902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եյ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նձո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իսկիվիթ թխվածքաբլիթ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</w:t>
            </w:r>
          </w:p>
          <w:p>
            <w:pPr>
              <w:pStyle w:val="Normal"/>
              <w:widowControl w:val="false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Ջնարակված պանրի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րիչ (ստեպլեր)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նֆետ հսկա&gt;&gt;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ոնֆետ&lt;&lt;Թվինի&gt;&gt;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ոնֆետ&lt;&lt;Նեսքվիկ&gt;&gt;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)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2.2015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72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28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2.2015</w:t>
            </w:r>
          </w:p>
        </w:tc>
        <w:tc>
          <w:tcPr>
            <w:tcW w:w="372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3.201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3.2015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3.2015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3.2015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2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1,2,3,4,5,6,7,8,9,10,11,12,13,14,15,16      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ոկո փարթի&gt;&gt;ՍՊԸ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Հ  ԱՊՁԲ-11/2-8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4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36800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368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,2,3,4,5,6,7,8,9,10,11,12,13,14,15,16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ոկո Փարթի&gt;&gt;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որից,Նարեկացի12 հեռ..077221272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shokoparty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կբա կրեդիտ ագրիկոլ բանկ&gt;&gt;ՓԲԸ Հ/Հ220263330742900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09210742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Ծանուցում է ուղարկվել  </w:t>
            </w: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apranq-11-2@shh.gnumner.am</w:t>
              </w:r>
            </w:hyperlink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 հասցեով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ԱԿ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-11/4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ծկագրերով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ասնակիցները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i/>
                  <w:sz w:val="14"/>
                  <w:szCs w:val="14"/>
                  <w:lang w:val="hy-AM"/>
                </w:rPr>
                <w:t>apranq-11-3@shh.gnumner.am</w:t>
              </w:r>
            </w:hyperlink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էլեկտրոնային 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յրանուշ Թոխունց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554411</w:t>
            </w:r>
          </w:p>
        </w:tc>
        <w:tc>
          <w:tcPr>
            <w:tcW w:w="3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oris3@mail.ru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&lt;&lt;Գորիսի Յուրի  Բախշյանի անվան N 3 հիմնական դպրոց&gt;&gt;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GHEA Maria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hyperlink" Target="mailto:apranq-11-3@shh.gnumner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03:00Z</dcterms:created>
  <dc:creator>NAT</dc:creator>
  <dc:description/>
  <cp:keywords/>
  <dc:language>en-US</dc:language>
  <cp:lastModifiedBy>user</cp:lastModifiedBy>
  <cp:lastPrinted>2012-09-28T09:58:00Z</cp:lastPrinted>
  <dcterms:modified xsi:type="dcterms:W3CDTF">2015-03-24T07:49:00Z</dcterms:modified>
  <cp:revision>12</cp:revision>
  <dc:subject/>
  <dc:title>Ð²Úî²ð²ðàôÂÚàôÜ ´²ò  ÀÜÂ²ò²Î²ðàì  ÜàôØ   Î²î²ðºÈàô  Ø²êÆÜ</dc:title>
</cp:coreProperties>
</file>