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10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10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0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"/>
        <w:gridCol w:w="493"/>
        <w:gridCol w:w="88"/>
        <w:gridCol w:w="815"/>
        <w:gridCol w:w="19"/>
        <w:gridCol w:w="20"/>
        <w:gridCol w:w="136"/>
        <w:gridCol w:w="27"/>
        <w:gridCol w:w="144"/>
        <w:gridCol w:w="557"/>
        <w:gridCol w:w="188"/>
        <w:gridCol w:w="495"/>
        <w:gridCol w:w="149"/>
        <w:gridCol w:w="57"/>
        <w:gridCol w:w="442"/>
        <w:gridCol w:w="605"/>
        <w:gridCol w:w="9"/>
        <w:gridCol w:w="259"/>
        <w:gridCol w:w="208"/>
        <w:gridCol w:w="402"/>
        <w:gridCol w:w="347"/>
        <w:gridCol w:w="14"/>
        <w:gridCol w:w="328"/>
        <w:gridCol w:w="8"/>
        <w:gridCol w:w="43"/>
        <w:gridCol w:w="20"/>
        <w:gridCol w:w="12"/>
        <w:gridCol w:w="18"/>
        <w:gridCol w:w="441"/>
        <w:gridCol w:w="214"/>
        <w:gridCol w:w="76"/>
        <w:gridCol w:w="11"/>
        <w:gridCol w:w="226"/>
        <w:gridCol w:w="722"/>
        <w:gridCol w:w="608"/>
        <w:gridCol w:w="112"/>
        <w:gridCol w:w="212"/>
        <w:gridCol w:w="1130"/>
        <w:gridCol w:w="53"/>
      </w:tblGrid>
      <w:tr>
        <w:trPr>
          <w:trHeight w:val="146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ներ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 բամբակյա կոստյում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0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0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´³Ùµ³ÏÛ³ ïÕ³Ù³ñ¹áõ ÏáëïÛáõÙÁ, µ³ÕÏ³ó³Í µ³×ÏáÝÇó, ³Ý¹ñ³í³ñïÇùÇó ¨ ·ÉË³ñÏÇó, µáÉáñÝ ¿É ë¨ ·áõÛÝÇ µ³Ùµ³ÏÛ³  ·áñÍí³ÍùÇó (ëå»ó-¹Ç³·³Ý³Éª 70% µ³Ùµ³Ï, 30% íÇëÏá½ÇÝ), </w:t>
            </w:r>
          </w:p>
          <w:p>
            <w:pPr>
              <w:pStyle w:val="Normal"/>
              <w:ind w:right="-152" w:hanging="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>1Ù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  <w:lang w:val="nl-NL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  Ù³Ï»ñ»ë³ÛÇÝ ËïáõÃÛáõÝÁ 210-220 ·ñ³Ù, ï³ñµ»ñ ã³÷ë»ñÇ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´³×ÏáÝÁª Ù»Ï µáñï³ÝÇ Ïá×ÏáíÇ, ÷éí³Í ûÓÇùá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²Ý¹ñ³í³ñïÇùÁª µ³ó ÃáÕí³Í ÷áÕÏ»ñáí, Ï³ñí³Í ·áïÇáí, ¹ÇÙ³óÇó Ïá×³ÏÝ»ñáí Ïá×ÏáíÇ, »ñÏÏáÕÙ³ÝÇ Ý»ñ¹Çñ ·ñå³ÝÝ»ñá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¶ÉË³ñÏÁª Ï»åÇ, ÑáíÑ³ñáí, »ï¨Çó ÏåãáíÇ Ï³Ù é»½ÇÝáí Ó·íáÕ:    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´³Ùµ³ÏÛ³ ïÕ³Ù³ñ¹áõ ÏáëïÛáõÙÁ, µ³ÕÏ³ó³Í µ³×ÏáÝÇó, ³Ý¹ñ³í³ñïÇùÇó ¨ ·ÉË³ñÏÇó, µáÉáñÝ ¿É ë¨ ·áõÛÝÇ µ³Ùµ³ÏÛ³  ·áñÍí³ÍùÇó (ëå»ó-¹Ç³·³Ý³Éª 70% µ³Ùµ³Ï, 30% íÇëÏá½ÇÝ), 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>1Ù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  <w:lang w:val="nl-NL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  Ù³Ï»ñ»ë³ÛÇÝ ËïáõÃÛáõÝÁ 210-220 ·ñ³Ù, ï³ñµ»ñ ã³÷ë»ñÇ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right="-66" w:hanging="18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´³×ÏáÝÁª Ù»Ï µáñï³ÝÇ Ïá×ÏáíÇ, ÷éí³Í ûÓÇùá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right="-66" w:hanging="18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²Ý¹ñ³í³ñïÇùÁª µ³ó ÃáÕí³Í ÷áÕÏ»ñáí, Ï³ñí³Í ·áïÇáí, ¹ÇÙ³óÇó Ïá×³ÏÝ»ñáí Ïá×ÏáíÇ, »ñÏÏáÕÙ³ÝÇ Ý»ñ¹Çñ ·ñå³ÝÝ»ñá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51" w:right="-66" w:hanging="180"/>
              <w:rPr>
                <w:rFonts w:ascii="Arial Armenian" w:hAnsi="Arial Armenian" w:cs="Arial"/>
                <w:sz w:val="16"/>
                <w:szCs w:val="16"/>
                <w:lang w:val="nl-NL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l-NL"/>
              </w:rPr>
              <w:t xml:space="preserve">¶ÉË³ñÏÁª Ï»åÇ, ÑáíÑ³ñáí, »ï¨Çó ÏåãáíÇ Ï³Ù é»½ÇÝáí Ó·íáÕ: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ճտկավոր կոշի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ÎáßÇÏÝ»ñ ÏÇë³×ïù³íáñ Ï³ñí³Í ë¨ ·áõÛÝÇ µÝ³Ï³Ý Ï³ßíÇó, Ï³åÇãÝ»ñáí, é»½ÇÝ» ï³Ï³óáõÛáí, ³ÙñáõÃÛ³Ý Ñ³Ù³ñ ï³Ï³óáõÝ µ³óÇ ëáëÇÓáí Ïå³Í ÉÇÝ»Éáõó Ý³¨ Ï³ñí³Í ÉÇÝÇ ÏáßÇÏÇ Ï³ßí» Ù³ëÇÝ, ï³ñµ»ñ ã³÷ë»ñÇ, ÷³Ã»Ã³íáñí³Í ³ñÏÕÝ»ñÇ Ù»ç, Áëï ¶úêî 8541-94 Ï³Ù Ñ³Ù³ñÅ»ù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97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ßÇÏÝ»ñ ÏÇë³×ïù³íáñ Ï³ñí³Í ë¨ ·áõÛÝÇ µÝ³Ï³Ý Ï³ßíÇó, Ï³åÇãÝ»ñáí, é»½ÇÝ» ï³Ï³óáõÛáí, ³ÙñáõÃÛ³Ý Ñ³Ù³ñ ï³Ï³óáõÝ µ³óÇ ëáëÇÓáí Ïå³Í ÉÇÝ»Éáõó Ý³¨ Ï³ñí³Í ÉÇÝÇ ÏáßÇÏÇ Ï³ßí» Ù³ëÇÝ, ï³ñµ»ñ ã³÷ë»ñÇ, ÷³Ã»Ã³íáñí³Í ³ñÏÕÝ»ñÇ Ù»ç, Áëï ¶úêî 8541-94 Ï³Ù Ñ³Ù³ñÅ»ù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կոճերը հասնող կոշիկներ` տղամարդու կոշիկներ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áßÇÏÝ»ñ Ï³ñí³Í ë¨ ·áõÛÝÇ µÝ³Ï³Ý Ï³ßíÇó, Ï³åÇãÝ»ñáí, é»½ÇÝ» ï³Ï³óáõÛáí, ³ÙñáõÃÛ³Ý Ñ³Ù³ñ ï³Ï³óáõÝ µ³óÇ ëáëÇÓáí Ïå³Í ÉÇÝ»Éáõó Ý³¨ Ï³ñí³Í ÉÇÝÇ ÏáßÇÏÇ Ï³ßí» Ù³ëÇÝ, ï³ñµ»ñ ã³÷ë»ñÇ, ÷³Ã»Ã³íáñí³Í ³ñÏÕÝ»ñÇ Ù»ç, Áëï ¶úêî 8541-94 Ï³Ù Ñ³Ù³ñÅ»ù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áßÇÏÝ»ñ Ï³ñí³Í ë¨ ·áõÛÝÇ µÝ³Ï³Ý Ï³ßíÇó, Ï³åÇãÝ»ñáí, é»½ÇÝ» ï³Ï³óáõÛáí, ³ÙñáõÃÛ³Ý Ñ³Ù³ñ ï³Ï³óáõÝ µ³óÇ ëáëÇÓáí Ïå³Í ÉÇÝ»Éáõó Ý³¨ Ï³ñí³Í ÉÇÝÇ ÏáßÇÏÇ Ï³ßí» Ù³ëÇÝ, ï³ñµ»ñ ã³÷ë»ñÇ, ÷³Ã»Ã³íáñí³Í ³ñÏÕÝ»ñÇ Ù»ç, Áëï ¶úêî 8541-94 Ï³Ù Ñ³Ù³ñÅ»ù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կոճերը հասնող կոշիկներ` կանացի կոշի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ÎáßÇÏÝ»ñ Ï³ñí³Í </w:t>
            </w:r>
            <w:r>
              <w:rPr>
                <w:rFonts w:cs="Arial" w:ascii="Arial Armenian" w:hAnsi="Arial Armenian"/>
                <w:sz w:val="16"/>
                <w:szCs w:val="16"/>
              </w:rPr>
              <w:t>ë¨ ·áõÛÝÇ µÝ³Ï³Ý Ï³ßíÇó, ÏáÕù»ñÇó ßÇåÉ»ïáí, é»½ÇÝ» ó³Íñ ï³Ý·»ï³ ÏñáõÝÏáí /3-4ëÙ/, ï³ñµ»ñ ã³÷ë»ñÇ, ÷³Ã»Ã³íáñí³Í ³ñÏÕÝ»ñÇ Ù»ç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ÎáßÇÏÝ»ñ Ï³ñí³Í </w:t>
            </w:r>
            <w:r>
              <w:rPr>
                <w:rFonts w:cs="Arial" w:ascii="Arial Armenian" w:hAnsi="Arial Armenian"/>
                <w:sz w:val="16"/>
                <w:szCs w:val="16"/>
              </w:rPr>
              <w:t>ë¨ ·áõÛÝÇ µÝ³Ï³Ý Ï³ßíÇó, ÏáÕù»ñÇó ßÇåÉ»ïáí, é»½ÇÝ» ó³Íñ ï³Ý·»ï³ ÏñáõÝÏáí /3-4ëÙ/, ï³ñµ»ñ ã³÷ë»ñÇ, ÷³Ã»Ã³íáñí³Í ³ñÏÕÝ»ñÇ Ù»ç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տղ մե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 ÙÙ ã³÷Ç Ù»ï³ÕÛ³ Ï³Ù åÉ³ëïÙ³ë» áëÏ»·áõÛÝ ³ëïÕ»ñ, ï³ÏÇó áõë³¹ÇñÇÝ ³Ùñ³Ý³Éáõ ÑÝ³ñ³íáñáõÃÛ³Ùµ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 ÙÙ ã³÷Ç Ù»ï³ÕÛ³ Ï³Ù åÉ³ëïÙ³ë» áëÏ»·áõÛÝ ³ëïÕ»ñ, ï³ÏÇó áõë³¹ÇñÇÝ ³Ùñ³Ý³Éáõ ÑÝ³ñ³íáñáõÃÛ³Ùµ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տղ 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 ÙÙ ã³÷Ç Ù»ï³ÕÛ³ Ï³Ù åÉ³ëïÙ³ë» áëÏ»·áõÛÝ ³ëïÕ»ñ, ï³ÏÇó áõë³¹ÇñÇÝ ³Ùñ³Ý³Éáõ ÑÝ³ñ³íáñáõÃÛ³Ùµ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3 ÙÙ ã³÷Ç Ù»ï³ÕÛ³ Ï³Ù åÉ³ëïÙ³ë» áëÏ»·áõÛÝ ³ëïÕ»ñ, ï³ÏÇó áõë³¹ÇñÇÝ ³Ùñ³Ý³Éáõ ÑÝ³ñ³íáñáõÃÛ³Ùµ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անշ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x25 ÙÙ ã³÷Ç, áëÏ»·áõÛÝ, Ù»ï³ÕÛ³ Ï³Ù åÉ³ëïÙ³ë», í³Ñ³ÝÁ »é³·áõÛÝ Ï³Ù áëÏ»·áõÛÝ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x25 ÙÙ ã³÷Ç, áëÏ»·áõÛÝ, Ù»ï³ÕÛ³ Ï³Ù åÉ³ëïÙ³ë», í³Ñ³ÝÁ »é³·áõÛÝ Ï³Ù áëÏ»·áõÛÝ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ճ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 ÙÙ ã³÷Ç Ù»ï³ÕÛ³ Ï³Ù åÉ³ëïÙ³ë» áëÏ»·áõÛÝª Ð³Û³ëï³ÝÇ Ð³Ýñ³å»ïáõÃÛ³Ý ½ÇÝ³Ýß³ÝÇ å³ïÏ»ñáí: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 ÙÙ ã³÷Ç Ù»ï³ÕÛ³ Ï³Ù åÉ³ëïÙ³ë» áëÏ»·áõÛÝª Ð³Û³ëï³ÝÇ Ð³Ýñ³å»ïáõÃÛ³Ý ½ÇÝ³Ýß³ÝÇ å³ïÏ»ñáí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5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0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4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4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88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8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75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7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5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5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ծափ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6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6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ԳՀ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են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ի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95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9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99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99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94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9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Ռաֆ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ջախ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72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20000,00</w:t>
            </w:r>
          </w:p>
        </w:tc>
      </w:tr>
      <w:tr>
        <w:trPr/>
        <w:tc>
          <w:tcPr>
            <w:tcW w:w="10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ի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5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5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21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21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26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26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26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26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26000.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26000.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աֆ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ջախ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44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4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64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64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1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ի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0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Ռաֆ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ջախ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6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6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76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76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1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սի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4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Ռաֆ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ջախ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64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6400,00</w:t>
            </w:r>
          </w:p>
        </w:tc>
      </w:tr>
      <w:tr>
        <w:trPr/>
        <w:tc>
          <w:tcPr>
            <w:tcW w:w="10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3.33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333.33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1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83.33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83.33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1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16,67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5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,00</w:t>
            </w:r>
          </w:p>
        </w:tc>
      </w:tr>
      <w:tr>
        <w:trPr/>
        <w:tc>
          <w:tcPr>
            <w:tcW w:w="10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1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,00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15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,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տայքկոշ» ԲԲ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Կոտայքկոշ» ԲԲԸ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9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3.2015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5թ.</w:t>
            </w:r>
          </w:p>
        </w:tc>
        <w:tc>
          <w:tcPr>
            <w:tcW w:w="3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5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5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3.2015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3.2015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, 6, 7, 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ի Ոսկերչական գործարան-1 «ԳՆՈՄՈՆ» ԲԲ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N ԳԱԿ-ՇՀԱՊՁԲ-11/10-ՔԿՎ(15)-1/1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3.2015թ.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5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5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, 3, 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սիսի Գարուն կարի ֆաբրիկա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N ԳԱԿ-ՇՀԱՊՁԲ-11/10-ՔԿՎ(15)-1/2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3.2015թ.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7666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766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հապա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N ԳԱԿ-ՇՀԱՊՁԲ-11/10-ՔԿՎ(15)-1/3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.03.2015թ.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4880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488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, 6, 7, 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ի Ոսկերչական գործարան-1 «ԳՆՈՄՈՆ» ԲԲ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Արշակունյաց 12 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52-53-61, 52-53-2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sales@yerjewel.co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1510001906200100 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5566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, 3, 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սիսի Գարուն կարի ֆաբրիկա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Մասիս, 1 փողոց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236 4-04-01, 091 59-45-45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vaghinak.yeghiazaryan@mail.ru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29001586300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38048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հապան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Ավան Քուչակ 16/2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62-59-1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0507200069@mail.ru</w:t>
              </w:r>
            </w:hyperlink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Հայտ ներկայացնելու մասին՝ 23.02.2015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ՊՁԲ-11/10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7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ales@yerjewel.com" TargetMode="External"/><Relationship Id="rId4" Type="http://schemas.openxmlformats.org/officeDocument/2006/relationships/hyperlink" Target="mailto:0507200069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25T09:54:00Z</cp:lastPrinted>
  <dcterms:modified xsi:type="dcterms:W3CDTF">2015-03-23T10:32:00Z</dcterms:modified>
  <cp:revision>197</cp:revision>
  <dc:subject/>
  <dc:title>Հավելված  </dc:title>
</cp:coreProperties>
</file>