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Փարիզ-Աբու Դաբի-Պեկին-Աբու Դաբի-Երևան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2.03.2015 EY 03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2.03.2015 EY 888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7.03.2015 EY 889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7.03.2015 EY 298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Փարիզ-Աբու Դաբի-Պեկին-Աբու Դաբի-Երևան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2.03.2015 EY 032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2.03.2015 EY 888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7.03.2015 EY 889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7.03.2015 EY 298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368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36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36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3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0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0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զա Կոնկորդ Հ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Ջեոգրաֆիկ Թրևլ Քլաբ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59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59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59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5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1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1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1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5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/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368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368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010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358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director@windros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3-20T10:20:00Z</dcterms:modified>
  <cp:revision>63</cp:revision>
  <dc:subject/>
  <dc:title> </dc:title>
</cp:coreProperties>
</file>