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5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693"/>
        <w:gridCol w:w="228"/>
        <w:gridCol w:w="169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Մինսկ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.03.2015 SU 1867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.03.2015 SU 1840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3 անձի համար էկոնոմ կարգի ավիատոմս 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Մոսկվա-Մինսկ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9.03.2015 SU 1867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9.03.2015 SU 1840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3 անձի համար էկոնոմ կարգի ավիատոմս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31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31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Կի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Բրյուսել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.03.2015 PS 612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5.03.2015 PS 145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Կիև-Բրյուսել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5.03.2015 PS 612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5.03.2015 PS 145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4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4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Բրյուս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.03.2015 SU 18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5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.03.2015 SU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2168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.03.2015 SU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2169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.03.2015 SU 1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66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Մոսկվա-Բրյուսել-Մոսկվա-Երևան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5.03.2015 SU 1865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5.03.2015 SU 2168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8.03.2015 SU 2169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8.03.2015 SU 1866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11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116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3.03.2015 U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T 874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.03.2015 U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26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Մոսկվա-Երևան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3.03.2015 UT 874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5.03.2015 UN 26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495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49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49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49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րիպտո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0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5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5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315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31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31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31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րիպտո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0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4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642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64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642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64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րիպտո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2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8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116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11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11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11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րիպտո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13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.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5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/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4851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4851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20"/>
                <w:lang w:val="pt-BR"/>
              </w:rPr>
              <w:t>«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Իմպերիա Թրավել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5/2-13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5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5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.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010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3582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director@windros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Իմպերիա Թրավե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Իմպեր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րա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լբանդյան 37, բն 1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հեռ. (094)4220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imper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3-23T08:59:00Z</dcterms:modified>
  <cp:revision>65</cp:revision>
  <dc:subject/>
  <dc:title> </dc:title>
</cp:coreProperties>
</file>