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-ՊԸԱՇՁԲ-0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էրոնավիգացիա&gt;&gt; ՓԲԸ-ն, որը գտնվում է Երևան 0042 &lt;&lt;Զվարթնոց&gt;&gt; ՕԿ, Ի. Գասպարյան 33 հասցեում, ստորև ներկայացնում է ՀԱՆ-ՊԸԱՇՁԲ-01/15 ծածկագրով հայտարարված   պարզեցված ընթացակարգի արդյունքում կնքված պայմանագրի մասին տեղեկատվությունը։</w:t>
      </w:r>
    </w:p>
    <w:tbl>
      <w:tblPr>
        <w:tblW w:w="108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91"/>
        <w:gridCol w:w="90"/>
        <w:gridCol w:w="824"/>
        <w:gridCol w:w="20"/>
        <w:gridCol w:w="40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57"/>
        <w:gridCol w:w="18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  <w:gridCol w:w="27"/>
      </w:tblGrid>
      <w:tr>
        <w:trPr>
          <w:trHeight w:val="14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right="-304" w:hanging="72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Հայաէրոնավիգացիա&gt;&gt; ՓԲԸ Մռավյան ՎՀԿ օբյեկտ տանող գրունտային ճանապարհի նորոգման /8կմ/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31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բյեկ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ՀԿ &lt;&lt;Մռավյան&gt;&gt;օբյեկտ տանող գրունտային ճանապարհի նորոգման  աշխատանքներ: ՎՀԿ &lt;&lt;Մռավյան&gt;&gt; օբյեկտը գտնվում է Թեղենիս լեռան գագաթին: Աշխատանքները պետք է իրականացվեն է  8 կմ հողային ճանապարհի 5 կմ երկարությամբ և միջինը 6մ լայնությամբ հատվածում, որտեղ պետք է  կատարվի հողային ճանապարհի հարթեցման և ձնհալքից ու անձրևաջրերից առաջացած փոսորակների լցման աշխատանքներ: Օբյեկտը գտնվում է ծովի մակերևույթից 2861մ բարձրության վրա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ՎՀԿ &lt;&lt;Մռավյան&gt;&gt;օբյեկտ տանող գրունտային ճանապարհի նորոգման  աշխատանքներ: ՎՀԿ &lt;&lt;Մռավյան&gt;&gt; օբյեկտը գտնվում է Թեղենիս լեռան գագաթին: Աշխատանքները պետք է իրականացվեն է  8 կմ հողային ճանապարհի 5 կմ երկարությամբ և միջինը 6մ լայնությամբ հատվածում, որտեղ պետք է  կատարվի հողային ճանապարհի հարթեցման և ձնհալքից ու անձրևաջրերից առաջացած փոսորակների լցման աշխատանքներ: Օբյեկտը գտնվում է ծովի մակերևույթից 2861մ բարձրության վ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&lt;Գնումների Մասին&gt;&gt; ՀՀ օրենքի 17-րդ հոդվածի  5-րդ կետ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3.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8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7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3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296333 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;2;3;4  </w:t>
            </w:r>
          </w:p>
        </w:tc>
        <w:tc>
          <w:tcPr>
            <w:tcW w:w="10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16" w:hanging="1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&lt;&lt;Դիպյու &gt;&gt; ՍՊԸ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2" w:leader="none"/>
                <w:tab w:val="left" w:pos="962" w:leader="none"/>
              </w:tabs>
              <w:ind w:left="-118" w:right="-186" w:firstLine="11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5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18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9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 մասնակից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3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31" w:right="-9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նախատեսվում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8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55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վշին&gt;&gt; ՍՊԸ</w:t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յոց ձորի մարզ, գ. Զառիթափ</w:t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m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vshin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@gmail.com</w:t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 1603500898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ՎՀՀ 0891164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այանե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9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3-24T10:13:00Z</dcterms:modified>
  <cp:revision>2</cp:revision>
  <dc:subject/>
  <dc:title>                                        Ð²Úî²ð²ðàôÂÚàôÜ ´²ò  ÀÜÂ²ò²Î²ðàì  ÜàôØ   Î²î²ðºÈàô  Ø²êÆÜ</dc:title>
</cp:coreProperties>
</file>