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ՀԱՆ-ՇՀԱՊՁԲ-11/12(2)-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ԱՊՁԲ-11/12(2)-15&gt;&gt;  ծածկագրով հայտարարված  շրջանակային համաձայնագրի իրականացման արդյունքում կնքված պայմանագրի մասին տեղեկատվությունը:</w:t>
      </w:r>
    </w:p>
    <w:tbl>
      <w:tblPr>
        <w:tblW w:w="153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5"/>
        <w:gridCol w:w="619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359"/>
        <w:gridCol w:w="58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07"/>
        <w:gridCol w:w="874"/>
        <w:gridCol w:w="1081"/>
        <w:gridCol w:w="1081"/>
        <w:gridCol w:w="108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լտիմեդիա սարքեր՝ GSM շլյուզ անալոգ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լոգային GSM շլյուզը նախատեսված է GSM -900 և GSM-1800 ցանցերում աշխատելու համար և պետք է ունենա մեկ կապուղի: Անալոգային GSM շլյուզը պետք է ունենա ավտոմատ հեռախոսակայանին, սովորական հեռախոսաապարատին և համակարգչին միանալու հնարավորություն: Այն պետք է ապահովի ձայնի և տվյալների փոխանցում GPRS կապուղով, SMS ու PC ֆաքսերի ընդունում և հաղորդում: Պարտադիր պայման է հանդիսանում GSM շլյուզի և դրա բաղադրիչների նոր և եվրոպական արտադրության լինելը: Ընդհանուր դրույթնե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պի տիրույթ՝      GSM900/GSM180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խականության տիրույթ՝ 900/1800/1900 ՄՀ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ջերմաստիճանների տիրույթ՝ 0…+45oC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ման լարման տիրույթ՝ 110-240Վ/12Վ;0,5 Ա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շխիքային ժամկետը արտադրող ընկերության կողմից տրված, բայց ոչ պակաս, քան մեկ տար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ֆեյս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լոգային GSM շլյուզը պետք է ունենա արտաքին ալեհավաքի միացնելու հնարավորությու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XS    երկլարան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XO    երկլարան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ի փոխանց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լոգային GSM շլյուզը պետք է ունենա SMS հաղորդակցությունների հաղորդման և ընդունման հնարավորությու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SD  արագությունը       14կբիթ/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PRS class:                     Class B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PRS Multislot Class:      Class 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PRS արագությունը       86կիլոբիթ/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երային ֆունկցիա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ի փոխանցում; զանգող բաժանորդի համարի որոշում; համարի արագ հավաքում (Speed dial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լեկտավորումը (կազմը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SM շլյուզ; ալեհավաք նախատեսված անմիջականորեն միացման համար; սնուցման բլոկ; հեռախոսի լար; մալուխ՝ համակարգչի COM պորտին միանալու համար; CD, որն իր մեջ պետք է պարունակի օգտագործման ձեռնարկ և ծրագրային ապահովում;    GSM շլյուզ տեղադրման ձեռնարկ և տեղադրման շաբլոն; երաշխիքային կտրոն                    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ցույցի տեսակը LED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գիծ 32դյույմ &lt;81 սմ&gt;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այնություն 1920x1080 փիքս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լոգ և թվային տյուներ, ազդանշանի տեսակը DVB C / T2 / S2/ S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սանքի աղբյուր  100 – 240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շխիք   1 տա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ղուկ բյուրեղային 32 դյույմ, LCD կամ համարժեք, պիքսելների քանակը՝ HD TV 1080p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յելու անկյունը՝ 178 աստիճան, 16x9, ներդրված բարձրախոսներով՝  10Վտ, 220Վ USB-port, TV տյուներ PAL/SECAM/NTSC, դինամիկ ցայտունությունը 40000x1, մեկ տարի երաշխիքային սպասարկմամբ (խոտանները վերացվում են տեղակայման վայրում՝ մատակարարի ուժերով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գիծը՝ 32/81, պայծառությունը՝500, դինամիկ կոնտրաստ՝ 50.000:1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խականությունը (HZ),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այնությունը 1366X768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յնային հզորություն (BT)՝ 16,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յնային համակարգ Ստերիտ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՝ 1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DMI՝ 3,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 (սմ)՝ 73 X74,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շը (կգ)՝  10</w:t>
            </w:r>
          </w:p>
          <w:p>
            <w:pPr>
              <w:pStyle w:val="Normal"/>
              <w:ind w:right="5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VB T1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0.00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0.000 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MAX HF_8CM/HF-4D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սահմանյան արտադրութ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որդակցության դուպլեքսային կապի կոմպլեկտ: Երկկողմանի բարձրախոսային աուդիո կապ, խոսափող միացնելու հնարավորությամբ, քառալար միացմամբ, պատին տեղադրելու հնարավորությամբ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ում    12Վ DC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լեկտավո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ավոր սարք  -  1 հ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սափող  -  1 հ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նենտային սարք -  1 հ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ման աղբյուր 12Վ DC  -  1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MAX HF_8CM/HF-4D Արտասահմանյան արտադրութ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որդակցության դուպլեքսային կապի կոմպլեկտ: Երկկողմանի բարձրախոսային աուդիո կապ, խոսափող միացնելու հնարավորությամբ, քառալար միացմամբ, պատին տեղադրելու հնարավորությամբ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ում    12Վ DC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լեկտավո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ավոր սարք  -  1 հ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սափող  -  1 հ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նենտային սարք -  1 հատ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ման աղբյուր 12Վ DC  -  1 հատ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5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ոուդվեյ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ոուդվեյ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6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Ռոուդվեյ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աշխատանքային օր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500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,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Ռոուդվեյ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, Հր. Քոչար 19-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 098-98-00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roadway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 253010058647-0010</w:t>
            </w:r>
          </w:p>
          <w:p>
            <w:pPr>
              <w:pStyle w:val="Normal"/>
              <w:widowControl w:val="false"/>
              <w:ind w:right="-7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 001148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9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/>
              <w:t>gayane.sargsyan@armats.am</w:t>
            </w:r>
          </w:p>
        </w:tc>
        <w:tc>
          <w:tcPr>
            <w:tcW w:w="4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Cs/>
          <w:lang w:val="af-ZA"/>
        </w:rPr>
        <w:t xml:space="preserve">«Հայաէրոնավիգացիա» ՓԲԸ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3:00Z</dcterms:created>
  <dc:creator>Gayane_S</dc:creator>
  <dc:description/>
  <cp:keywords/>
  <dc:language>en-US</dc:language>
  <cp:lastModifiedBy>USER</cp:lastModifiedBy>
  <dcterms:modified xsi:type="dcterms:W3CDTF">2015-03-24T13:04:00Z</dcterms:modified>
  <cp:revision>4</cp:revision>
  <dc:subject/>
  <dc:title>ՀԱՅՏԱՐԱՐՈՒԹՅՈՒՆ (ՀԱՇՎԵՏՎՈՒԹՅՈՒՆ)</dc:title>
</cp:coreProperties>
</file>