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&lt;&lt;ՀԱՆ-ՇՀԱՊՁԲ-11/12(1)-1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>` &lt;&lt;</w:t>
      </w:r>
      <w:r>
        <w:rPr>
          <w:rFonts w:cs="Tahoma" w:ascii="GHEA Grapalat" w:hAnsi="GHEA Grapalat"/>
          <w:sz w:val="20"/>
          <w:lang w:val="af-ZA"/>
        </w:rPr>
        <w:t>ՀԱՅԱԷՐՈՆԱՎԻԳԱՑԻԱ</w:t>
      </w:r>
      <w:r>
        <w:rPr>
          <w:rFonts w:cs="Arial Armenian" w:ascii="GHEA Grapalat" w:hAnsi="GHEA Grapalat"/>
          <w:sz w:val="20"/>
          <w:lang w:val="af-ZA"/>
        </w:rPr>
        <w:t xml:space="preserve">&gt;&gt; </w:t>
      </w:r>
      <w:r>
        <w:rPr>
          <w:rFonts w:cs="Tahoma" w:ascii="GHEA Grapalat" w:hAnsi="GHEA Grapalat"/>
          <w:sz w:val="20"/>
          <w:lang w:val="af-ZA"/>
        </w:rPr>
        <w:t>ՓԲ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ո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տ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ք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af-ZA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 0042, </w:t>
      </w:r>
      <w:r>
        <w:rPr>
          <w:rFonts w:cs="Tahoma" w:ascii="GHEA Grapalat" w:hAnsi="GHEA Grapalat"/>
          <w:sz w:val="20"/>
          <w:lang w:val="af-ZA"/>
        </w:rPr>
        <w:t>Ի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af-ZA"/>
        </w:rPr>
        <w:t>Գասպարյան</w:t>
      </w:r>
      <w:r>
        <w:rPr>
          <w:rFonts w:cs="Arial Armenian" w:ascii="GHEA Grapalat" w:hAnsi="GHEA Grapalat"/>
          <w:sz w:val="20"/>
          <w:lang w:val="af-ZA"/>
        </w:rPr>
        <w:t xml:space="preserve"> 33 </w:t>
      </w:r>
      <w:r>
        <w:rPr>
          <w:rFonts w:cs="Tahoma" w:ascii="GHEA Grapalat" w:hAnsi="GHEA Grapalat"/>
          <w:sz w:val="20"/>
          <w:lang w:val="af-ZA"/>
        </w:rPr>
        <w:t>հասցեում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ստոր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երկայաց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&lt;&lt;</w:t>
      </w:r>
      <w:r>
        <w:rPr>
          <w:rFonts w:cs="Tahoma" w:ascii="GHEA Grapalat" w:hAnsi="GHEA Grapalat"/>
          <w:sz w:val="20"/>
          <w:lang w:val="af-ZA"/>
        </w:rPr>
        <w:t>ՀԱՆ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Tahoma" w:ascii="GHEA Grapalat" w:hAnsi="GHEA Grapalat"/>
          <w:sz w:val="20"/>
          <w:lang w:val="af-ZA"/>
        </w:rPr>
        <w:t>ՇՀԱՊՁԲ</w:t>
      </w:r>
      <w:r>
        <w:rPr>
          <w:rFonts w:cs="Arial Armenian" w:ascii="GHEA Grapalat" w:hAnsi="GHEA Grapalat"/>
          <w:sz w:val="20"/>
          <w:lang w:val="af-ZA"/>
        </w:rPr>
        <w:t xml:space="preserve">-11/12(1)-15&gt;&gt;  </w:t>
      </w:r>
      <w:r>
        <w:rPr>
          <w:rFonts w:cs="Tahoma" w:ascii="GHEA Grapalat" w:hAnsi="GHEA Grapalat"/>
          <w:sz w:val="20"/>
          <w:lang w:val="af-ZA"/>
        </w:rPr>
        <w:t>ծածկագր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արարված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af-ZA"/>
        </w:rPr>
        <w:t>շրջանակ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մաձայնագ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իրականաց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րդյունք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նք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յմանագ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15"/>
        <w:gridCol w:w="120"/>
        <w:gridCol w:w="191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15"/>
        <w:gridCol w:w="678"/>
        <w:gridCol w:w="248"/>
        <w:gridCol w:w="149"/>
        <w:gridCol w:w="16"/>
        <w:gridCol w:w="342"/>
        <w:gridCol w:w="177"/>
        <w:gridCol w:w="31"/>
        <w:gridCol w:w="173"/>
        <w:gridCol w:w="20"/>
        <w:gridCol w:w="246"/>
        <w:gridCol w:w="73"/>
        <w:gridCol w:w="265"/>
        <w:gridCol w:w="271"/>
        <w:gridCol w:w="15"/>
        <w:gridCol w:w="36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"/>
        <w:gridCol w:w="278"/>
        <w:gridCol w:w="773"/>
        <w:gridCol w:w="20"/>
        <w:gridCol w:w="7"/>
      </w:tblGrid>
      <w:tr>
        <w:trPr>
          <w:trHeight w:val="146" w:hRule="atLeast"/>
        </w:trPr>
        <w:tc>
          <w:tcPr>
            <w:tcW w:w="111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Լամպեր լյումինեսցենտային, 18 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8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Տ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ա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ոթառ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G-13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ույ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ցերե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Philips, Osram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յումինեսցենտային լամպ Տ8, ՏԼ-Դ 18 Վտ, Լարումը ՝ 110 Վ, Կոթառը՝ G-13, լույսի գույնը՝ ցերեկային սպիտակ,Philips,  Լեհաստ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Լամպեր լյումինեսցենտային, 36 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8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Տ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6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ա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ոթառ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G-13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ույ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ցերե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Philips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յումինեսցենտային լամպ Տ8, ՏԼ-Դ 36 Վտ, Լարումը ՝ 220 Վ, Կոթառը՝ G-13, լույսի գույնը՝ ցերեկային սպիտակ, Philips, Լեհաստ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Էլ. լամպ (տանձաձև), 60 Վ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Է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շիկ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220-23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6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ոթառ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E27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փայլ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матовая)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Philips, Osram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լ. լամպ շիկացման (տանձաձև) 220-230 Վ, 60 Վտ, Կոթառը՝ E27, փայլատ (матовая),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լամպ (տանձաձև), 100 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Է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շիկ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220-23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10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ոթառ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E27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Philips, Osram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Էլ. լամպ շիկացման (տանձաձև) 220-230 Վ, 100 Վտ, Կոթառը՝ E27, թափանցիկ,  Philip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լամպ (տանձաձև), 200 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Է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շիկ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220-23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20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ոթառ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E27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Philips, Osram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Էլ. լամպ շիկացման (տանձաձև) 220-230 Վ, 200 Վտ, Կոթառը՝ E27, թափանցիկ,   ZENITH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լամպ (տնտեսող լամպեր), 20 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Է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տնտես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ար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0-23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2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ոթառ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E27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ույ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տա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Էներգաէֆեկ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աս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A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զսպան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Philips, Osram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Էլ. լամպ (տնտեսող լամպեր), 20 Վտ էլ. լամպ“Torch”տնտեսող,220-240վ,50/60Հեռց,Ե27 կոթառ, 6400K,էներգաէֆեկտի դասը A, աշխատանքի դիապազոնը 170-250վ, զսպանակաձև  ,սպիտակ,բարձրությունը 11սմ,լայնքը 4,5սմ/Չինաստան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լամպ (տնտեսող լամպեր), 40 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Է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տնտես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ար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0-23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4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ոթառ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E27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ույ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տա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Էներգաէֆեկ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աս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A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զսպան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Philips, Osram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Էլ. լամպ տնտեսող Տ 2, Լարումը՝ 220-230 Վ, 40 Վտ, կոթառը՝ E27,  լույսի գույնը՝ սպիտակ տաք, Էներգաէֆեկտի դասը՝ A, զսպանակաձև TORC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Լամպ G-24Q  (տնտեսող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F-D 18W/860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ոթառ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G24d-2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ոտի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Չափսեր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բարձ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Էլ. Լամպ G-24Q  (տնտեսող)/18վտ G24d-2,էներգաէֆեկտիվ դասը A,1200L,8000h,ապակու երկարությունը 11սմ,ընդ-հանուրը15սմ,երկու ոտիկանի, JEC մակնիշի/Չինաստ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Լամպ ( R-80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220-230)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10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E 27/27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տիպի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Էլեկտրական լամպ (220-230) Վ լարման, 50 Հց հաճախականության, 100 Վտ հզորությամբ, թափանցիկ, 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Լամպ (ԴՌԼ 250 Վ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2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ոսել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E 40/4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ուսավո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նորմա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փաստաթղ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20 Վ, դրոսելային և ուղիղ միացման,  գործարանային փաթեթավորմամբ, կոթառը E 40/40 տիպի, արտաքին լուսավորության համար, ըստ նորմատիվ փաստաթղթի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մփոփ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ուսանփո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LED , 22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12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ուսադիո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քանակ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տ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տեղադ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IP 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ուսանփոփ LED , 220 Վ, 12 Վտ, Լուսադիոդների քանակը՝ 12 հատից ոչ պակաս, արտաքին տեղադր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թարային լույսեր LE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LED, 6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ուսադիոդ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իցքավոր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մարտկոցով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ժ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Չափեր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0 x 50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LED, 60 լուսադիոդներով, լիցքավորվող մարտկոցով՝ անվանական հզորությունը 1150 մԱ/ժ:Չափերը՝ 60 x 500 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ի լապտեր մարտկոցով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8-12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ուսադիոդ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-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լոգ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ամպով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8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իցքավոր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մարտկոցով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4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պատյա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ջրակա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ոսմո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ֆիրմ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8-12 լուսադիոդներով, 1-հալոգեն լամպով՝ 4Վ, 8Վտ, լիցքավորվող մարտկոցով՝ 6 Վ, 4 Ա, պատյանը՝ ջրակայուն, &lt;&lt;Կոսմոս&gt;&gt; ֆիրմ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դրո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Խողովակ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ամ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(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բալա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                                                  22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4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տ՝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Խողովակաձև լյումինեսցենտային լամպի համար,(բալաստ)                                                     220 Վ, 40 Վտ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դրո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Խողովակ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ամ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(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բալա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                                                  22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2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՝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Խողովակաձև լյումինեսցենտային լամպի համար,(բալաստ)                                                     220 Վ, 20 Վտ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դրո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Խողովակ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լամ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(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բալա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                                                   24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0,43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cosf=0,5-3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բալա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պատյա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Խողովակաձև լյումինեսցենտային լամպի համար,(բալաստ)                                                      240 Վ,  0,43 Ա, cosf=0,5-30 հատ (ոչ բալաստ, մետաղյա պատյանով)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դրոսել G-24Q Էլ. Լամպ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F-D 18W/860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ոս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Էլ. դրոսել G-24Q Էլ. Լամպի/TechnoLuce,18w,230v/50hz,ballast մետաղական,0,22Ա,տրանսֆորմատորի չափերը  4х3.2սմ,հարթակի երկարությունը 9.5սմ,նախատեսված է G24d-2 լամպերով լուսարձակների համար/ITALIA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4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8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Արսսու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Լանկ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Ռուզաննա 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7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Ռոուդվեյ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4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41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Վենկոկլիմ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2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Արսս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Լանկ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Լիդեր Քոմփան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Ռուզաննա 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Ռոուդվեյ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Վենկոկլիմ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Արսս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Լանկ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Լիդեր Քոմփան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Ռուզաննա 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Ռոուդվեյ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Վենկոկլիմ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1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108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Արսս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Լանկ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Լիդեր Քոմփան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Ռուզաննա 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Ռոուդվեյ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Վենկոկլիմ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1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12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Արսս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Լանկ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Լիդեր Քոմփան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Ռուզաննա 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Ռոուդվեյ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Արսս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Լանկ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Լիդեր Քոմփան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Ռուզաննա 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Ռոուդվեյ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9500 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Վենկոկլիմ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Արսս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Լիդեր Քոմփան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Ռուզաննա 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Ռոուդվեյ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Արսս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Լիդեր Քոմփան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Արսս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Լանկ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Լիդեր Քոմփան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Ռուզաննա 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Ռոուդվեյ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Վենկոկլիմ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6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6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Արսս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Լանկ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Լիդեր Քոմփան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Ռուզաննա 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Ռոուդվեյ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Վենկոկլիմ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8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8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Լանկ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Ռուզաննա 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2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22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2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2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Ռոուդվեյ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Արսս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Լանկ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Ռոուդվեյ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Ռուզաննա 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Ռոուդվեյ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Արսս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Լանկ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Լիդեր Քոմփան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/Ձ Ռուզաննա 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ոուդվեյ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Արսս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Լանկ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Լիդեր Քոմփան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/Ձ Ռուզաննա  Հովհաննի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ոուդվեյ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Արսս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Լանկ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Լիդեր Քոմփան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ոուդվեյ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Արսս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3600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3600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75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79" w:hanging="5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Վենկոկլիմա&gt;&gt; ՍՊԸ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5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6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6-րդ, 8-րդ և 17-րդ 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ինե-90»  ՍՊԸ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1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.03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ի նախատեսվում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ի նախատեսվում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6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րսսու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1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03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ի նախատեսվում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ի նախատեսվում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6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-րդ, 10-րդ, 12-րդ, 14-րդ, 15-րդ և 16-րդ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Լանկա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1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03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ի նախատեսվում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ի նախատեսվում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6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-րդ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 Լիդեր Քոմփանի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1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03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ի նախատեսվում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ի նախատեսվում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6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-րդ, 7-րդ, 11-րդ և 13-րդ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Ռոուդվեյ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1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03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ի նախատեսվում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ի նախատեսվում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6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և 2-ր</w:t>
            </w:r>
            <w:r>
              <w:rPr>
                <w:rFonts w:cs="Sylfaen" w:ascii="GHEA Grapalat" w:hAnsi="GHEA Grapalat"/>
                <w:sz w:val="16"/>
                <w:szCs w:val="16"/>
              </w:rPr>
              <w:t>դ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Վենկոկլիմա&gt;&gt; ՍՊԸ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1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03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ի նախատեսվում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ի նախատեսվում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8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8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6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6-րդ, 8-րդ և 17-րդ 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6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ինե-90»  ՍՊԸ</w:t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Բարձրաբերդի 47, հեռ. 077220005; 093379207</w:t>
            </w:r>
          </w:p>
        </w:tc>
        <w:tc>
          <w:tcPr>
            <w:tcW w:w="2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</w:rPr>
              <w:t>maarine90@rambler.ru</w:t>
            </w:r>
          </w:p>
        </w:tc>
        <w:tc>
          <w:tcPr>
            <w:tcW w:w="1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7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700035834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163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6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րսսու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ք. Երևան, Ներքին Չարբախ 3 փող. 21 տուն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(091)4334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sz w:val="20"/>
              </w:rPr>
              <w:t>arssus@rambler.ru</w:t>
            </w:r>
          </w:p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163078304801</w:t>
            </w:r>
          </w:p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22437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6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-րդ, 10-րդ, 12-րդ, 14-րդ, 15-րդ և 16-րդ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Լանկա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Վարդանանց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010-55-75-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lanka575@rambler.ru</w:t>
            </w:r>
          </w:p>
        </w:tc>
        <w:tc>
          <w:tcPr>
            <w:tcW w:w="1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1930004935960100</w:t>
            </w:r>
          </w:p>
          <w:p>
            <w:pPr>
              <w:pStyle w:val="Normal"/>
              <w:widowControl w:val="false"/>
              <w:ind w:right="-77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15388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6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-րդ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 Լիդեր Քոմփանի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Դավիթաշեն 2 թաղ, 13 շ. 15բ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շտոց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(094)0319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lidercompany@yahoo.com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    </w:t>
            </w:r>
          </w:p>
        </w:tc>
        <w:tc>
          <w:tcPr>
            <w:tcW w:w="1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 16043024016000</w:t>
            </w:r>
          </w:p>
          <w:p>
            <w:pPr>
              <w:pStyle w:val="Normal"/>
              <w:widowControl w:val="false"/>
              <w:ind w:right="-77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 0012592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6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-րդ, 7-րդ, 11-րդ և 13-րդ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Ռոուդվեյ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Հր. Քոչար 19-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098-98-00-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roadwayllc@mail.ru</w:t>
            </w:r>
          </w:p>
        </w:tc>
        <w:tc>
          <w:tcPr>
            <w:tcW w:w="1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253010058647-0010</w:t>
            </w:r>
          </w:p>
          <w:p>
            <w:pPr>
              <w:pStyle w:val="Normal"/>
              <w:widowControl w:val="false"/>
              <w:ind w:right="-77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01148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6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և 2-ր</w:t>
            </w:r>
            <w:r>
              <w:rPr>
                <w:rFonts w:cs="Sylfaen" w:ascii="GHEA Grapalat" w:hAnsi="GHEA Grapalat"/>
                <w:sz w:val="16"/>
                <w:szCs w:val="16"/>
              </w:rPr>
              <w:t>դ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Վենկոկլիմա&gt;&gt; ՍՊԸ</w:t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Արարատյան 90/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(010)465070, (099)5228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vencoclimaltd@gmail.com</w:t>
              </w:r>
            </w:hyperlink>
          </w:p>
        </w:tc>
        <w:tc>
          <w:tcPr>
            <w:tcW w:w="1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15700-05239180100</w:t>
            </w:r>
          </w:p>
          <w:p>
            <w:pPr>
              <w:pStyle w:val="Normal"/>
              <w:widowControl w:val="false"/>
              <w:ind w:right="-77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154843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3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.32.9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/>
              <w:t>gayane.sargsyan@armat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Cs/>
          <w:lang w:val="af-ZA"/>
        </w:rPr>
        <w:t>«Հայաէրոնավիգացիա»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company@yahoo.com" TargetMode="External"/><Relationship Id="rId3" Type="http://schemas.openxmlformats.org/officeDocument/2006/relationships/hyperlink" Target="mailto:vencoclimaltd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6:00Z</dcterms:created>
  <dc:creator>Gayane_S</dc:creator>
  <dc:description/>
  <cp:keywords/>
  <dc:language>en-US</dc:language>
  <cp:lastModifiedBy>USER</cp:lastModifiedBy>
  <dcterms:modified xsi:type="dcterms:W3CDTF">2015-03-24T13:05:00Z</dcterms:modified>
  <cp:revision>4</cp:revision>
  <dc:subject/>
  <dc:title>ՀԱՅՏԱՐԱՐՈՒԹՅՈՒՆ (ՀԱՇՎԵՏՎՈՒԹՅՈՒՆ)</dc:title>
</cp:coreProperties>
</file>