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iCs/>
          <w:sz w:val="22"/>
          <w:szCs w:val="22"/>
          <w:lang w:val="de-DE"/>
        </w:rPr>
        <w:t>7</w:t>
      </w:r>
      <w:r>
        <w:rPr>
          <w:rFonts w:cs="Tahoma" w:ascii="GHEA Mariam" w:hAnsi="GHEA Mariam"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7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Բահ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41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</w:rPr>
        <w:t>Գոգաթակներ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833.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</w:rPr>
        <w:t>Կացին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33.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Ձեռք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ղոցներ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շերտասղոց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Բանալի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վաքածու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415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lang w:val="de-DE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 83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</w:rPr>
        <w:t>Վեցանկյու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բանալի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վաքածու</w:t>
      </w:r>
      <w:r>
        <w:rPr>
          <w:rFonts w:cs="GHEA Mariam" w:ascii="GHEA Mariam" w:hAnsi="GHEA Mariam"/>
          <w:lang w:val="af-ZA"/>
        </w:rPr>
        <w:t xml:space="preserve">      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 496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eastAsia="GHEA Mariam" w:cs="GHEA Mariam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 xml:space="preserve">Անկյունակ /չափիչ/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8.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eastAsia="GHEA Mariam" w:cs="GHEA Mariam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Մալա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166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Մածկիչ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87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Մետ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արբ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99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lang w:val="de-DE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33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Զոդ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բռնակ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415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166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Փայտե պոչ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 33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Բանալիներ՝ Խողովակի N2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Բանալիներ՝ Խողովակի N1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8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Դարձա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րվածային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մեխնիկակա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81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 83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Աքցանն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Սեղմիչ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քցանն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 66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 83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Հղկաթուղթ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արբ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 28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խարտո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արբ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 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նրբախարտո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աթվիլ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541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Պտուտակահա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վաքացու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 xml:space="preserve">Գայլիկոնի սայրեր՝ պոբեդիտե 5-14մմ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7 68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 xml:space="preserve">Գայլիկոնի սայրեր՝ տարբեր 5-14մմ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Գայլիկո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այրեր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ալյիկո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Գործիքների հավաքածու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9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քար</w:t>
      </w:r>
      <w:r>
        <w:rPr>
          <w:rFonts w:cs="GHEA Mariam" w:ascii="GHEA Mariam" w:hAnsi="GHEA Mariam"/>
          <w:lang w:val="af-ZA"/>
        </w:rPr>
        <w:t xml:space="preserve"> 180</w:t>
      </w:r>
      <w:r>
        <w:rPr>
          <w:rFonts w:cs="GHEA Mariam" w:ascii="GHEA Mariam" w:hAnsi="GHEA Mariam"/>
        </w:rPr>
        <w:t>մմ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քար՝ կտրող (ալմաստե)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16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81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>Բոլգարկայի կտրող սկավառակ (փոքր)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Սկավառակ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տրող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 xml:space="preserve">Ներդիր փականի միջուկ (տարբեր)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"/>
        <w:gridCol w:w="1096"/>
        <w:gridCol w:w="1299"/>
        <w:gridCol w:w="5"/>
        <w:gridCol w:w="900"/>
        <w:gridCol w:w="1223"/>
        <w:gridCol w:w="5"/>
        <w:gridCol w:w="206"/>
        <w:gridCol w:w="2142"/>
        <w:gridCol w:w="5"/>
        <w:gridCol w:w="668"/>
        <w:gridCol w:w="2478"/>
        <w:gridCol w:w="5"/>
      </w:tblGrid>
      <w:tr>
        <w:trPr>
          <w:trHeight w:val="6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Ներք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փակա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Կողբեքն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5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Ամրակն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66.7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 xml:space="preserve">Պլաստիկ ձգիչներ տարբեր 3,0x100 մմ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Պլաստի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ձգիչ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արբեր</w:t>
      </w:r>
      <w:r>
        <w:rPr>
          <w:rFonts w:cs="GHEA Mariam" w:ascii="GHEA Mariam" w:hAnsi="GHEA Mariam"/>
          <w:lang w:val="af-ZA"/>
        </w:rPr>
        <w:t xml:space="preserve"> 4,0 x 200 </w:t>
      </w:r>
      <w:r>
        <w:rPr>
          <w:rFonts w:cs="GHEA Mariam" w:ascii="GHEA Mariam" w:hAnsi="GHEA Mariam"/>
        </w:rPr>
        <w:t>մմ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8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lang w:val="af-ZA"/>
        </w:rPr>
        <w:t xml:space="preserve">Պլաստիկ ձգիչներ տարբեր 7,0x400մմ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125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Մալուխատ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ետաղական՝</w:t>
      </w:r>
      <w:r>
        <w:rPr>
          <w:rFonts w:cs="GHEA Mariam" w:ascii="GHEA Mariam" w:hAnsi="GHEA Mariam"/>
          <w:lang w:val="af-ZA"/>
        </w:rPr>
        <w:t xml:space="preserve"> 50x40</w:t>
      </w:r>
      <w:r>
        <w:rPr>
          <w:rFonts w:cs="GHEA Mariam" w:ascii="GHEA Mariam" w:hAnsi="GHEA Mariam"/>
        </w:rPr>
        <w:t>մմ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4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Մալուխատ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ետաղական՝</w:t>
      </w:r>
      <w:r>
        <w:rPr>
          <w:rFonts w:cs="GHEA Mariam" w:ascii="GHEA Mariam" w:hAnsi="GHEA Mariam"/>
          <w:lang w:val="af-ZA"/>
        </w:rPr>
        <w:t xml:space="preserve"> 150x40</w:t>
      </w:r>
      <w:r>
        <w:rPr>
          <w:rFonts w:cs="GHEA Mariam" w:ascii="GHEA Mariam" w:hAnsi="GHEA Mariam"/>
        </w:rPr>
        <w:t>մմ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83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Քառակուս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լխիկներ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նդերիթ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տուտակներ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.3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</w:rPr>
        <w:t>Մանեկ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7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24T13:07:00Z</dcterms:modified>
  <cp:revision>2</cp:revision>
  <dc:subject/>
  <dc:title>ՀԱՅՏԱՐԱՐՈՒԹՅՈՒՆ</dc:title>
</cp:coreProperties>
</file>