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3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Սոֆիա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Սոֆիա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 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 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րիպտո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րիպտո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րիպտո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5.03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331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331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3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6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648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64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զա Կոնկորդ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Բաղրամյան 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9300003450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24T11:36:00Z</dcterms:modified>
  <cp:revision>424</cp:revision>
  <dc:subject/>
  <dc:title>                                        Ð²Úî²ð²ðàôÂÚàôÜ ´²ò  ÀÜÂ²ò²Î²ðàì  ÜàôØ   Î²î²ðºÈàô  Ø²êÆÜ</dc:title>
</cp:coreProperties>
</file>