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արշա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արշա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68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Մոսկվա-Աթենք-Սալոնիկի-Աթենք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 6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 1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 +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Ս Թրեվ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2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 979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 979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4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2.03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pt-BR"/>
              </w:rPr>
              <w:t>744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FF00FF"/>
                <w:sz w:val="16"/>
                <w:szCs w:val="16"/>
                <w:lang w:val="pt-BR"/>
              </w:rPr>
              <w:t>74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.2.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3-24T11:34:00Z</dcterms:modified>
  <cp:revision>425</cp:revision>
  <dc:subject/>
  <dc:title>                                        Ð²Úî²ð²ðàôÂÚàôÜ ´²ò  ÀÜÂ²ò²Î²ðàì  ÜàôØ   Î²î²ðºÈàô  Ø²êÆÜ</dc:title>
</cp:coreProperties>
</file>