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Հելսինկի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Հելսինկի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7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7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լմաթա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լմաթա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2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 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 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73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 Դուշանբե 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 Դուշանբե 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7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7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8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8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54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542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2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73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73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.4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20"/>
                <w:lang w:val="pt-BR"/>
              </w:rPr>
              <w:t>2 055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20"/>
                <w:lang w:val="pt-BR"/>
              </w:rPr>
              <w:t>2 05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.4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24T11:33:00Z</dcterms:modified>
  <cp:revision>425</cp:revision>
  <dc:subject/>
  <dc:title>                                        Ð²Úî²ð²ðàôÂÚàôÜ ´²ò  ÀÜÂ²ò²Î²ðàì  ÜàôØ   Î²î²ðºÈàô  Ø²êÆÜ</dc:title>
</cp:coreProperties>
</file>