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ՊԸԱՇՁԲ-15/8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ՍԳԼ-ՊԸԱՇՁԲ-15/8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ՍԳԼ-ՊԸԱՇՁԲ-15/8»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7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տապ օգնության հիվանդանոցի </w:t>
            </w:r>
            <w:r>
              <w:rPr>
                <w:rFonts w:cs="Sylfaen" w:ascii="Arial Armenian" w:hAnsi="Arial Armenian"/>
                <w:sz w:val="20"/>
                <w:lang w:val="af-ZA"/>
              </w:rPr>
              <w:t xml:space="preserve">ëñï³ÛÇÝ ¨ ¿Ý¹áí³ëÏáõÉÛ³ñ  ³ËïáñáßÙ³Ý µ³Å³ÝÙáõÝùÝ»ñÇ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նորոգման/</w:t>
            </w:r>
            <w:r>
              <w:rPr>
                <w:rFonts w:cs="Sylfaen" w:ascii="Arial Armenian" w:hAnsi="Arial Armenian"/>
                <w:sz w:val="20"/>
                <w:lang w:val="af-ZA"/>
              </w:rPr>
              <w:t>Ñ³Ù³ßÇÝ³ñ³ñ³Ï³Ý ³ßË³ï³ÝùÝ»ñ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¿É.Éáõë³íáñáõÃÛáõÝ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í³ñ¹³ÏÝ»ñ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Սուրբ Գրիգոր Լուսավորիչ" Բկ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Հասմիկ Մնացականյան</cp:lastModifiedBy>
  <cp:lastPrinted>2015-03-24T13:32:00Z</cp:lastPrinted>
  <dcterms:modified xsi:type="dcterms:W3CDTF">2015-03-24T13:12:00Z</dcterms:modified>
  <cp:revision>18</cp:revision>
  <dc:subject/>
  <dc:title>Ð²Úî²ð²ðàôÂÚàôÜ ´²ò  ÀÜÂ²ò²Î²ðàì  ÜàôØ   Î²î²ðºÈàô  Ø²êÆÜ</dc:title>
</cp:coreProperties>
</file>