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  «ՍԳԼ - ՊԸԱՇՁԲ-15/9» ԾԱԾԿԱԳՐ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ՄԱՆ ԸՆԹԱՑԱԿԱՐԳԻ ՄԱՍԻՆ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-ին մասի 3-րդ բաժ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ԳՆՄԱՆ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ՍԳԼ-ՊԸԱՇՁԲ-15/9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ՙՙՍուրբ Գրիգոր Լուսավորիչ՚՚ ԲԿ ՓԲԸ-ն որը գտնվում է Գյուրջյան 10 հասսցեում, ստորև ներկայացնում է </w:t>
      </w:r>
      <w:r>
        <w:rPr>
          <w:rFonts w:cs="Sylfaen" w:ascii="GHEA Grapalat" w:hAnsi="GHEA Grapalat"/>
          <w:b/>
          <w:i/>
          <w:sz w:val="20"/>
          <w:szCs w:val="24"/>
          <w:lang w:val="hy-AM"/>
        </w:rPr>
        <w:t xml:space="preserve">«ՍԳԼ-ՊԸԱՇՁԲ-15/9» </w:t>
      </w:r>
      <w:r>
        <w:rPr>
          <w:rFonts w:cs="Sylfaen" w:ascii="GHEA Grapalat" w:hAnsi="GHEA Grapalat"/>
          <w:sz w:val="20"/>
          <w:lang w:val="hy-AM"/>
        </w:rPr>
        <w:t>ծածկագրով պարզեցված ընթացակարգի կնքման միջոցով գնման ընթացակարգը չկայացած հայտարարելու մասին համառոտ տեղեկատվությունը։</w:t>
      </w:r>
    </w:p>
    <w:tbl>
      <w:tblPr>
        <w:tblW w:w="12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75"/>
        <w:gridCol w:w="3110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3-րդ բաժ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Շտապ օգնության հիվանդանոցի </w:t>
            </w:r>
            <w:r>
              <w:rPr>
                <w:rFonts w:cs="Sylfaen" w:ascii="Arial Armenian" w:hAnsi="Arial Armenian"/>
                <w:sz w:val="20"/>
                <w:lang w:val="af-ZA"/>
              </w:rPr>
              <w:t xml:space="preserve">ëñï³ÛÇÝ ¨ ¿Ý¹áí³ëÏáõÉÛ³ñ  ³ËïáñáßÙ³Ý µ³Å³ÝÙáõÝùÝ»ñÇ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նորոգման/</w:t>
            </w:r>
            <w:r>
              <w:rPr>
                <w:rFonts w:cs="Sylfaen" w:ascii="Arial Armenian" w:hAnsi="Arial Armenian"/>
                <w:sz w:val="20"/>
                <w:lang w:val="af-ZA"/>
              </w:rPr>
              <w:t>û¹³÷áËáõÃÛáõÝ/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աշխատանքնե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i/>
          <w:lang w:val="af-ZA"/>
        </w:rPr>
        <w:t>Լ. Արզումանյան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lang w:val="af-ZA"/>
        </w:rPr>
        <w:t>Հեռախոս` 63.54.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lang w:val="af-ZA"/>
        </w:rPr>
        <w:t>Էլ.փոստ` tender@sglmc.am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"Սուրբ Գրիգոր Լուսավորիչ" Բկ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7:00Z</dcterms:created>
  <dc:creator>NAT</dc:creator>
  <dc:description/>
  <cp:keywords/>
  <dc:language>en-US</dc:language>
  <cp:lastModifiedBy>Հասմիկ Մնացականյան</cp:lastModifiedBy>
  <cp:lastPrinted>2015-03-24T13:32:00Z</cp:lastPrinted>
  <dcterms:modified xsi:type="dcterms:W3CDTF">2015-03-24T13:14:00Z</dcterms:modified>
  <cp:revision>18</cp:revision>
  <dc:subject/>
  <dc:title>Ð²Úî²ð²ðàôÂÚàôÜ ´²ò  ÀÜÂ²ò²Î²ðàì  ÜàôØ   Î²î²ðºÈàô  Ø²êÆÜ</dc:title>
</cp:coreProperties>
</file>