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ՍԿ-ՊԸԾՁԲ-15/05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ԸՆԹԱՑԱԿԱՐԳ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ՍԿ-ՊԸԾՁԲ-15/05</w:t>
      </w:r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րենիք-Սփյուռք կենտրոն&gt;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նրապետության 49/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ՍԿ-ՊԸԾՁԲ-15/05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GHEA Grapalat" w:ascii="GHEA Grapalat" w:hAnsi="GHEA Grapalat"/>
          <w:sz w:val="20"/>
          <w:lang w:val="af-ZA"/>
        </w:rPr>
        <w:t xml:space="preserve">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իվ </w:t>
      </w:r>
      <w:r>
        <w:rPr>
          <w:rFonts w:cs="GHEA Grapalat" w:ascii="GHEA Grapalat" w:hAnsi="GHEA Grapalat"/>
          <w:sz w:val="20"/>
          <w:lang w:val="af-ZA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“Սփյուռքի հայ համայնքերի ղեկավարների տարածաշրջանային հավաքներ Հայաստանում, սփյուռքում” միջոցառման կազմակերպ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ման Ռոման եղբայ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ման Ռոմ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8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ան ժամկետ չի սահմանվ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-14-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pyurkpoa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9:00Z</dcterms:created>
  <dc:creator>NAT</dc:creator>
  <dc:description/>
  <dc:language>en-US</dc:language>
  <cp:lastModifiedBy>Standart</cp:lastModifiedBy>
  <cp:lastPrinted>2015-03-24T15:53:00Z</cp:lastPrinted>
  <dcterms:modified xsi:type="dcterms:W3CDTF">2015-03-24T13:19:00Z</dcterms:modified>
  <cp:revision>2</cp:revision>
  <dc:subject/>
  <dc:title>Ð²Úî²ð²ðàôÂÚàôÜ ´²ò  ÀÜÂ²ò²Î²ðàì  ÜàôØ   Î²î²ðºÈàô  Ø²êÆÜ</dc:title>
</cp:coreProperties>
</file>