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ԸՆԹԱՑԱԿԱՐԳԻ ԾԱԾԿԱԳԻՐԸ՝ ՀՀՄՆՄԾԻԳ-ՇՀԱՊՁԲ-15/44</w:t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մշակույթի նախարարության «Մշակութային ծրագրերի իրականացման գրասենյակե պետական հիմնարկը, որը գտնվում է ք. Երևան, Հանրապետության Հրապարակ,  Կառավարական 3-րդ շենք, 7-րդ հարկ հասցեում, ստորև ներկայացնում է ՀՀՄՆՄԾԻԳ-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ՀԱՊՁԲ-15/44  </w:t>
      </w:r>
      <w:r>
        <w:rPr/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77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6"/>
        <w:gridCol w:w="81"/>
        <w:gridCol w:w="109"/>
        <w:gridCol w:w="240"/>
        <w:gridCol w:w="851"/>
        <w:gridCol w:w="113"/>
        <w:gridCol w:w="448"/>
        <w:gridCol w:w="339"/>
        <w:gridCol w:w="122"/>
        <w:gridCol w:w="250"/>
        <w:gridCol w:w="371"/>
        <w:gridCol w:w="375"/>
        <w:gridCol w:w="8"/>
        <w:gridCol w:w="257"/>
        <w:gridCol w:w="25"/>
        <w:gridCol w:w="79"/>
        <w:gridCol w:w="7"/>
        <w:gridCol w:w="584"/>
        <w:gridCol w:w="317"/>
        <w:gridCol w:w="32"/>
        <w:gridCol w:w="116"/>
        <w:gridCol w:w="10"/>
        <w:gridCol w:w="78"/>
        <w:gridCol w:w="11"/>
        <w:gridCol w:w="175"/>
        <w:gridCol w:w="127"/>
        <w:gridCol w:w="332"/>
        <w:gridCol w:w="130"/>
        <w:gridCol w:w="194"/>
        <w:gridCol w:w="99"/>
        <w:gridCol w:w="527"/>
        <w:gridCol w:w="131"/>
        <w:gridCol w:w="61"/>
        <w:gridCol w:w="350"/>
        <w:gridCol w:w="143"/>
        <w:gridCol w:w="113"/>
        <w:gridCol w:w="405"/>
        <w:gridCol w:w="205"/>
        <w:gridCol w:w="126"/>
        <w:gridCol w:w="77"/>
        <w:gridCol w:w="253"/>
        <w:gridCol w:w="351"/>
        <w:gridCol w:w="471"/>
        <w:gridCol w:w="131"/>
        <w:gridCol w:w="144"/>
        <w:gridCol w:w="265"/>
        <w:gridCol w:w="1128"/>
      </w:tblGrid>
      <w:tr>
        <w:trPr>
          <w:trHeight w:val="146" w:hRule="atLeast"/>
        </w:trPr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5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ւղթ, A4 ֆորմատի1 /21x29.7/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/500 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5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5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9575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9575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А4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լիկ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8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2, (210X297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А4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լիկ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8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2, (210X297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տ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 70-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ղ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ջ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ղթապանակ, կոշտ կազմ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6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6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ղթապանակ, արագակար, թղթյա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ղթապանակ, կոշտ կազմ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150                                            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150                                            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5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5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մակի ծրար, A5 ձևաչափ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րար, մեծ, A4 ձևաչափի համ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3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3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98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98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մակի ծրար, A5 ձևաչափ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րար, մեծ, A4 ձևաչափի համ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66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66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997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997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րար, մեծ, A4 ձևաչափի համ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գրիչ, գելայի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5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5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8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8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, 0,5 մմ ծայրով, տարբեր գույների, գելային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, 0,5 մմ ծայրով, տարբեր գույների, գելային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գրիչ, գնդիկավոր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տրիխ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91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91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ղադրանյու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չսառչ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իչ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րվակն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չատիպ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7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արողությամբ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ը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ղադրանյու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չսառչ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իչ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րվակն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չատիպ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7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արողությամբ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սնձամատիտ, գրասենյակայ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սոսինձ` գրասենյակային (սոսնձամատիտ), թուղթ սոսնձելու համար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սինձ, էմուլսիա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ինձ պոլիվինիլացիտատային /էմուլսիա/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ինձ պոլիվինիլացիտատային /էմուլսիա/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իչի մետաղալարե կապեր, փոք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/1000 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4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4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իչի մետաղալարե կապեր, միջ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/1000 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4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4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իչ, 50-ից ավելի թերթի համ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, 50-ից ավելի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իչ, 50-ից ավելի թերթի համ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, 50-ից ավելի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իչ, մինչև 20 թերթի համ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ւղթ, նշումների համար, սոսնձվածք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/100 թերթ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ւղթ նշումների, տրցակ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/100 թերթ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75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75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տիտ, գրաֆիտե միջուկով, հասարա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արակ, սև կամ գունավոր, համապատասխան կարծրությամբ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արակ, սև կամ գունավոր, համապատասխան կարծրությամբ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րիչ, սովորակա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իչ գրաֆիտե մատիտի համար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իչ գրաֆիտե մատիտի համար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ռետին, հասարակ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4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4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` փոքր, նախատեսված մատիտով գրածները մաքրելու համար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րակ, մետաղյա, մեծ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/100 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րակ, մետաղյա, փոք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/100 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քր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քր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ճգամ, երկաթյա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/50 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յա, սովորական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յա, սովորական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ոլիմերային ինքնակպչուն ժապավեն, 19մմx36մ գրասենյակային, փոք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շվասարք, գրասենյակայ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ոն, պլաստի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են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ույք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ե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ույք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տտվ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0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ե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ույք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տտվ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0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դիպումների նոթատետրեր կամ դրանց լրացուցիչ թերթ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րք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15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վ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</w:t>
            </w:r>
            <w:r>
              <w:rPr>
                <w:rFonts w:cs="Arial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պ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A5 (148x210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ակավո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վով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90),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</w:t>
            </w:r>
            <w:r>
              <w:rPr>
                <w:rFonts w:cs="Arial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աքս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E-mail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ատվ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ող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ը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րք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15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վ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</w:t>
            </w:r>
            <w:r>
              <w:rPr>
                <w:rFonts w:cs="Arial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պ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A5 (148x210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ակավո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վով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90),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</w:t>
            </w:r>
            <w:r>
              <w:rPr>
                <w:rFonts w:cs="Arial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աքս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E-mail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ատվ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ող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գծանշիչ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6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6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ոթատետ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5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5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7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յ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երթ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ը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7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յ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երթ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ատարկ սկավառակ, առանց տուփի, CD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D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ատարկ սկավառակ, առանց տուփի, DVD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VD-RW, 4,7 Gb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VD-RW, 4,7 Gb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լեշ հիշողություն, 4GB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USB ինտերֆեյսը` USB 2.2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USB ինտերֆեյսը` USB 2.2</w:t>
            </w:r>
          </w:p>
        </w:tc>
      </w:tr>
      <w:tr>
        <w:trPr>
          <w:trHeight w:val="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լեշ հիշողություն, 32GB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USB ինտերֆեյսը` USB 2.5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USB ինտերֆեյսը` USB 2.5</w:t>
            </w:r>
          </w:p>
        </w:tc>
      </w:tr>
      <w:tr>
        <w:trPr>
          <w:trHeight w:val="169" w:hRule="atLeast"/>
        </w:trPr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4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փետրվար 2015թ.</w:t>
            </w:r>
          </w:p>
        </w:tc>
      </w:tr>
      <w:tr>
        <w:trPr>
          <w:trHeight w:val="164" w:hRule="atLeast"/>
        </w:trPr>
        <w:tc>
          <w:tcPr>
            <w:tcW w:w="56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փետրվար 2015թ</w:t>
            </w:r>
          </w:p>
        </w:tc>
      </w:tr>
      <w:tr>
        <w:trPr>
          <w:trHeight w:val="92" w:hRule="atLeast"/>
        </w:trPr>
        <w:tc>
          <w:tcPr>
            <w:tcW w:w="56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56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6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Սմարթլայն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46458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46458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9292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9292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9575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95750</w:t>
            </w:r>
          </w:p>
        </w:tc>
      </w:tr>
      <w:tr>
        <w:trPr>
          <w:trHeight w:val="47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Լիմուշի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29525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2952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590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590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543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5430</w:t>
            </w:r>
          </w:p>
        </w:tc>
      </w:tr>
      <w:tr>
        <w:trPr>
          <w:trHeight w:val="47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60833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6083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166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16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00</w:t>
            </w:r>
          </w:p>
        </w:tc>
      </w:tr>
      <w:tr>
        <w:trPr>
          <w:trHeight w:val="47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00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00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00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00.00</w:t>
            </w:r>
          </w:p>
        </w:tc>
      </w:tr>
      <w:tr>
        <w:trPr/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7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7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4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4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24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24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Սմարթլայն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6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6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2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2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2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0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9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9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9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900</w:t>
            </w:r>
          </w:p>
        </w:tc>
      </w:tr>
      <w:tr>
        <w:trPr/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Սմարթլայն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875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8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17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1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5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5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2375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23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2047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204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2285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2285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6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6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6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6000</w:t>
            </w:r>
          </w:p>
        </w:tc>
      </w:tr>
      <w:tr>
        <w:trPr/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Սմարթլայն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54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54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324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324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2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2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564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564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3384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3384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000</w:t>
            </w:r>
          </w:p>
        </w:tc>
      </w:tr>
      <w:tr>
        <w:trPr/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Սմարթլայն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833.3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833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166.6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166.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258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258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1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1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1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1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000</w:t>
            </w:r>
          </w:p>
        </w:tc>
      </w:tr>
      <w:tr>
        <w:trPr/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Սմարթլայն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375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37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5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5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5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875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87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5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45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45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</w:t>
            </w:r>
          </w:p>
        </w:tc>
      </w:tr>
      <w:tr>
        <w:trPr>
          <w:trHeight w:val="60" w:hRule="atLeast"/>
        </w:trPr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Գորեքս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83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58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16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1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4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4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4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4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Սմարթլայն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1666.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1666.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333.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333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0</w:t>
            </w:r>
          </w:p>
        </w:tc>
      </w:tr>
      <w:tr>
        <w:trPr/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Սմարթլայն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630.8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630.8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126.1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126.1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757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757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Գորե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99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99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398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398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8388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8388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7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7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55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55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2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2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00</w:t>
            </w:r>
          </w:p>
        </w:tc>
      </w:tr>
      <w:tr>
        <w:trPr/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Գորե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25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2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Սմարթլայն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875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87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75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7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25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2500</w:t>
            </w:r>
          </w:p>
        </w:tc>
      </w:tr>
      <w:tr>
        <w:trPr>
          <w:trHeight w:val="164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375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37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75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7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25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25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0</w:t>
            </w:r>
          </w:p>
        </w:tc>
      </w:tr>
      <w:tr>
        <w:trPr/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Գորե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7318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7318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463.6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463.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781.6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781.6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Սմարթլայն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2761.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2761.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52.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52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cs="GHEA Grapalat" w:ascii="GHEA Grapalat" w:hAnsi="GHEA Grapalat"/>
                <w:b/>
                <w:sz w:val="18"/>
                <w:szCs w:val="18"/>
              </w:rPr>
              <w:t>135314</w:t>
            </w:r>
            <w:bookmarkEnd w:id="0"/>
            <w:bookmarkEnd w:id="1"/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314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4975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49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99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99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997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997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6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6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6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6000</w:t>
            </w:r>
          </w:p>
        </w:tc>
      </w:tr>
      <w:tr>
        <w:trPr/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Սմարթլայն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16.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16.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3.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3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58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58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4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4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4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4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Գորե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Սմարթլայն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62.5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62.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12.5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12.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75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75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5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5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1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1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28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28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5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5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500</w:t>
            </w:r>
          </w:p>
        </w:tc>
      </w:tr>
      <w:tr>
        <w:trPr/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Սմարթլայն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666.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666.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33.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33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58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58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71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71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3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3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8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8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8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8000</w:t>
            </w:r>
          </w:p>
        </w:tc>
      </w:tr>
      <w:tr>
        <w:trPr/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  <w:t>«Սմարթլայն»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125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12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2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2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5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5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8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8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7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7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24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24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000</w:t>
            </w:r>
          </w:p>
        </w:tc>
      </w:tr>
      <w:tr>
        <w:trPr/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92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92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8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8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1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1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</w:t>
            </w:r>
          </w:p>
        </w:tc>
      </w:tr>
      <w:tr>
        <w:trPr/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</w:t>
            </w:r>
          </w:p>
        </w:tc>
      </w:tr>
      <w:tr>
        <w:trPr/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33.3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33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6.6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6.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8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8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0</w:t>
            </w:r>
          </w:p>
        </w:tc>
      </w:tr>
      <w:tr>
        <w:trPr>
          <w:trHeight w:val="447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8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8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8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8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8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758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758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2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52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1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1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00</w:t>
            </w:r>
          </w:p>
        </w:tc>
      </w:tr>
      <w:tr>
        <w:trPr/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9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66.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66.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3.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3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000</w:t>
            </w:r>
          </w:p>
        </w:tc>
      </w:tr>
      <w:tr>
        <w:trPr/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83.3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83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6.6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6.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1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4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4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2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3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33.3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33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6.6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6.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9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9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8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8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8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80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4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58.3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58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1.6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1.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5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5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2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2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2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2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5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6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6.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6.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3.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3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8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8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7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7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72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72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7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6.66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6.6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.34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.34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8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&lt;&lt;Փեն բոքս&gt;&gt;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9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1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625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62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2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2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5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5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6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6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6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6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2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3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416.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416.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83.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83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5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5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4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666.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666.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33.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33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5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5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5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6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6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5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4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4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9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9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9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9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6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125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12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2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2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75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75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7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7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7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7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7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2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2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2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2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2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2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8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6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6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375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3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75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7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85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85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6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6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6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6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9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8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8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8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8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33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3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6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333.33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333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666.67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666.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6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6000</w:t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6,67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6,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.33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.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Արվատեկ» ՍՊԸ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400</w:t>
            </w:r>
          </w:p>
        </w:tc>
        <w:tc>
          <w:tcPr>
            <w:tcW w:w="14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40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4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400</w:t>
            </w:r>
          </w:p>
        </w:tc>
      </w:tr>
      <w:tr>
        <w:trPr>
          <w:trHeight w:val="2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1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Ընթացակարգի 1, 7, 16, 23, 24, 27, 29, 30–րդ  չափաբաժինների մասով ոչ գնային պայմանները բավարարող գնահատված մասնակիցներ </w:t>
            </w:r>
            <w:r>
              <w:rPr>
                <w:rStyle w:val="Applestylespan"/>
                <w:rFonts w:cs="GHEA Grapalat" w:ascii="GHEA Grapalat" w:hAnsi="GHEA Grapalat"/>
                <w:color w:val="403931"/>
                <w:sz w:val="18"/>
                <w:szCs w:val="18"/>
              </w:rPr>
              <w:t>«Փեն բոք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>, «Սմարթլայն», «Արվատեկ», «Լիմուշիկ», «Գորեքս» ՍՊԸ-ները հրավիրված էին միաժամանակյա բանակցությունների բարձր գնային առաջարկների նվազեցման շուրջ:Բանակցությունների նիստին ներկա «Փեն բոքս&gt;», «Սմարթլայն» և «Գորեքս» ՍՊԸ-ները համաձայնեցին նվազեցնել վերը նշված չափաբաժինների մասով իրենց գնային առաջարկներըը :</w:t>
            </w:r>
          </w:p>
        </w:tc>
      </w:tr>
      <w:tr>
        <w:trPr>
          <w:trHeight w:val="288" w:hRule="atLeast"/>
        </w:trPr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7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8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82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.03.2015թ.</w:t>
            </w:r>
          </w:p>
        </w:tc>
      </w:tr>
      <w:tr>
        <w:trPr>
          <w:trHeight w:val="344" w:hRule="atLeast"/>
        </w:trPr>
        <w:tc>
          <w:tcPr>
            <w:tcW w:w="82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27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2021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 3, 4, 5, 6, 8, 11, 12, 13, 14, 17, 18, 20, 21, 22, 23, 24, 25, 26, 27, 28, 29, 30, 31, 34, 35, 36, 37, 40</w:t>
            </w:r>
          </w:p>
        </w:tc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«ՀՀՄՆՄԾԻԳ-ՇՀԱՊՁԲ-15/44-1»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03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016441,4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016441,40</w:t>
            </w:r>
          </w:p>
        </w:tc>
      </w:tr>
      <w:tr>
        <w:trPr>
          <w:trHeight w:val="146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, 15, 16, 19, 32, 33</w:t>
            </w:r>
          </w:p>
        </w:tc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ՀՄՆՄԾԻԳ-ՇՀԱՊՁԲ-15/44-2»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03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5211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52110</w:t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7, </w:t>
            </w: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sz w:val="20"/>
              </w:rPr>
              <w:t>, 10</w:t>
            </w:r>
          </w:p>
        </w:tc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«Գորեքս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«ՀՀՄՆՄԾԻԳ-ՇՀԱՊՁԲ-15/44-3»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03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38781,6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38781,6</w:t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, 39</w:t>
            </w:r>
          </w:p>
        </w:tc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«ՀՀՄՆՄԾԻԳ-ՇՀԱՊՁԲ-15/44-4»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03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786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78600</w:t>
            </w:r>
          </w:p>
        </w:tc>
      </w:tr>
      <w:tr>
        <w:trPr>
          <w:trHeight w:val="150" w:hRule="atLeast"/>
        </w:trPr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 3, 4, 5, 6, 8, 11, 12, 13, 14, 17, 18, 20, 21, 22, 23, 24, 25, 26, 27, 28, 29, 30, 31, 34, 35, 36, 37, 40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«Սմարթլայն» ՍՊԸ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Վարդանանց 110, հեռ. 010 55 84 83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smartline@mail.ru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7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500095376601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, 15, 16, 19, 32, 33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«Փեն բոքս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0009, Մաշտոցի պողոտա 48, հեռ. 091 23 27 54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penboxyerevan@yahoo.com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7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2040178001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075182</w:t>
            </w:r>
          </w:p>
        </w:tc>
      </w:tr>
      <w:tr>
        <w:trPr>
          <w:trHeight w:val="155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7, 9, </w:t>
            </w: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«Գորեքս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Գորիս Մաշտոցի 1/57, հեռ. 094 43 15 63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gorex@rambler.ru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7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7570000049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9207147</w:t>
            </w:r>
          </w:p>
        </w:tc>
      </w:tr>
      <w:tr>
        <w:trPr>
          <w:trHeight w:val="155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39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Չարենցի 66 , հեռ. 010 52 37 37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compassarmeps@gmail.com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7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70010074570100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4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2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Ռ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սատր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 51 78</w:t>
            </w:r>
          </w:p>
        </w:tc>
        <w:tc>
          <w:tcPr>
            <w:tcW w:w="5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0"/>
          <w:szCs w:val="20"/>
        </w:rPr>
        <w:t>Պատվիրատ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` ՀՀ մշակույթի նախարարության «Մշակութային ծրագրերի իրականացման գրասենյակ&gt; ՊՀ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0:00Z</dcterms:created>
  <dc:creator>SHVahe</dc:creator>
  <dc:description/>
  <dc:language>en-US</dc:language>
  <cp:lastModifiedBy>grigor</cp:lastModifiedBy>
  <cp:lastPrinted>2014-07-15T11:29:00Z</cp:lastPrinted>
  <dcterms:modified xsi:type="dcterms:W3CDTF">2015-03-24T14:00:00Z</dcterms:modified>
  <cp:revision>2</cp:revision>
  <dc:subject/>
  <dc:title/>
</cp:coreProperties>
</file>